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-10/2023</w:t>
      </w:r>
    </w:p>
    <w:p>
      <w:pPr>
        <w:pStyle w:val="Normal"/>
        <w:rPr/>
      </w:pPr>
      <w:r>
        <w:rPr/>
        <w:t>(01-0010/8/2023)</w:t>
      </w:r>
    </w:p>
    <w:p>
      <w:pPr>
        <w:pStyle w:val="Normal"/>
        <w:rPr/>
      </w:pPr>
      <w:r>
        <w:rPr/>
        <w:t xml:space="preserve">ПРИГОВОР </w:t>
      </w:r>
    </w:p>
    <w:p>
      <w:pPr>
        <w:pStyle w:val="Normal"/>
        <w:rPr/>
      </w:pPr>
      <w:r>
        <w:rPr/>
        <w:t xml:space="preserve">именем Российской Федерации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фио, при помощнике судьи – фио, </w:t>
      </w:r>
    </w:p>
    <w:p>
      <w:pPr>
        <w:pStyle w:val="Normal"/>
        <w:rPr/>
      </w:pPr>
      <w:r>
        <w:rPr/>
        <w:t>с участием государственного обвинителя –  помощников прокурора адрес   фио, фио, фио,  фио, фио, подсудимого фио и его защитника – адвоката фио, представившей  удостоверение адвоката № 1635 от дата и ордер № 171 от дата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уголовное дело в отношении: </w:t>
      </w:r>
    </w:p>
    <w:p>
      <w:pPr>
        <w:pStyle w:val="Normal"/>
        <w:rPr/>
      </w:pPr>
      <w:r>
        <w:rPr/>
        <w:t>фио, паспортные данные, гражданина РФ, получившего среднее образование, не состоящего в браке, имеющего на иждивении малолетнего ребенка фио  паспортные данные, официально не трудоустроенного, зарегистрированного по адресу: адрес, проживающего по адресу: адрес,  судимого:</w:t>
      </w:r>
    </w:p>
    <w:p>
      <w:pPr>
        <w:pStyle w:val="Normal"/>
        <w:rPr/>
      </w:pPr>
      <w:r>
        <w:rPr/>
        <w:t>- приговором Киевского районного суда адрес по п. «г» ч.3 ст. 158 УК РФ от дата к наказанию в виде лишения свободы сроком на дата в исправительной колонии строгого режима; постановлением Железнодорожного районного суда адрес от дата неотбытая часть наказания в 3 месяца 5 дней лишения свободы заменена более мягким наказанием в виде на исправительных работ на тот же срок с удержанием заработка 5% ежемесячно в доход государства; дата постановлением Киевского районного суда адрес неотбытая часть исправительных работ заменена на лишение свободы на срок 19 дней в исправительной колонии строгого режима, дата освобожден по отбытии срока наказания,</w:t>
      </w:r>
    </w:p>
    <w:p>
      <w:pPr>
        <w:pStyle w:val="Normal"/>
        <w:rPr/>
      </w:pPr>
      <w:r>
        <w:rPr/>
        <w:t>и осужденного</w:t>
      </w:r>
    </w:p>
    <w:p>
      <w:pPr>
        <w:pStyle w:val="Normal"/>
        <w:rPr/>
      </w:pPr>
      <w:r>
        <w:rPr/>
        <w:t>- приговором Киевского районного суда адрес от дата по ч.1 ст. 314.1 УК РФ к наказанию в виде лишения свободы сроком на 5 месяцев. На основании ст. 73 УК РФ назначенное наказание считается условным с испытательным сроком на дата,</w:t>
      </w:r>
    </w:p>
    <w:p>
      <w:pPr>
        <w:pStyle w:val="Normal"/>
        <w:rPr/>
      </w:pPr>
      <w:r>
        <w:rPr/>
        <w:t>- приговором Киевского районного суда адрес от дата по ч.1 ст. 314.1 УК РФ к наказанию в виде 6 месяцев  лишения свободы с отбыванием наказания  в виде лишения свободы в исправительной колонии строго режима, приговор изменен апелляционным постановлением Верховного суда адрес от дата,  которым смягчено фио назначенное наказание по ч.1 ст.314.1 УК РФ до 4 месяцев лишения свободы с отбыванием наказания в исправительной колонии строго режима,</w:t>
      </w:r>
    </w:p>
    <w:p>
      <w:pPr>
        <w:pStyle w:val="Normal"/>
        <w:rPr/>
      </w:pPr>
      <w:r>
        <w:rPr/>
        <w:t xml:space="preserve">   </w:t>
      </w:r>
      <w:r>
        <w:rPr/>
        <w:t>в отношении которого избрана мера пресечения в виде подписки о невыезде и надлежащем поведении, обвиняемого в совершении преступления, предусмотренного ч.1 ст.158 Уголовного Кодекса  Российской Федерации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кражу, то есть тайное хищение чужого имущества, при следующих обстоятельствах:</w:t>
      </w:r>
    </w:p>
    <w:p>
      <w:pPr>
        <w:pStyle w:val="Normal"/>
        <w:rPr/>
      </w:pPr>
      <w:r>
        <w:rPr/>
        <w:t>дата  в 07 часа 40 часов находясь в помещении пивного бара «BeerLusconi»,  расположенного по адресу: адрес имея преступный умысел, направленный на тайное хищение чужого имущества, действуя умышленно из корыстных побуждении с целью получения материальной выгоды, предвидя и желая наступления общественно опасных последствии, убедившись, что за его действиями никто не наблюдает, путем свободного доступа, из кассового аппарата, расположенного в помещении пивного бара «BeerLusconi» расположенного по адресу: адрес, тайно похитил денежные средства в размере сумма, принадлежащие фио После чего, дата фио, продолжая реализовывать свой преступный умысел, удерживая похищенные денежные средства во внешнем кармане надетой на нем куртки, с похищенными денежными средствами с места происшествия скрылся. Далее, фио похищенными денежными средствами распорядился по собственному усмотрению, а именно потратил на продукты питания, а в дальнейшем употребил их по назначению. Своими противоправными действиями причинил фио материальный ущерб в размер  сумма, который является для него незначительным.</w:t>
      </w:r>
    </w:p>
    <w:p>
      <w:pPr>
        <w:pStyle w:val="Normal"/>
        <w:rPr/>
      </w:pPr>
      <w:r>
        <w:rPr/>
        <w:t>Деяние, инкриминируемое фио в вину, относится к категории преступлений небольшой тяжести. В ходе расследования, при ознакомлении с материалами уголовного дела фио заявил о признании своей вины и ходатайствовал о применении особого порядка судебного разбирательства, согласовав свою позицию со своим защитником. Во время судебного разбирательства подсудимому дополнительно разъяснены последствия удовлетворения такого ходатайства, и фио подтвердил ранее заявленное ходатайство, заявил о своем согласии с предъявленным обвинением, как в части фактических обстоятельств, так и в части юридической оценки содеянного, указал, что понимает характер и последствия постановления приговора без проведения судебного разбирательства в общем порядке. Ходатайство фио заявил добровольно после консультации со своим защитником.</w:t>
      </w:r>
    </w:p>
    <w:p>
      <w:pPr>
        <w:pStyle w:val="Normal"/>
        <w:rPr/>
      </w:pPr>
      <w:r>
        <w:rPr/>
        <w:t>Защитник поддержал заявленное ходатайство.</w:t>
      </w:r>
    </w:p>
    <w:p>
      <w:pPr>
        <w:pStyle w:val="Normal"/>
        <w:rPr/>
      </w:pPr>
      <w:r>
        <w:rPr/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rPr/>
      </w:pPr>
      <w:r>
        <w:rPr/>
        <w:t>Потерпевший фио на судебное разбирательство не явился, о судебном заседании извещен своевременно и надлежащим образом, направил письменное ходатайство, в котором против особого порядка не возражал, просил рассмотреть дело в его отсутствие.</w:t>
      </w:r>
    </w:p>
    <w:p>
      <w:pPr>
        <w:pStyle w:val="Normal"/>
        <w:rPr/>
      </w:pPr>
      <w:r>
        <w:rPr/>
        <w:t>Принимая во внимание, что во время производства по делу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а также защитника и самого подсудимого, суд полагает возможным рассмотреть данное уголовное дело в особом порядке.</w:t>
      </w:r>
    </w:p>
    <w:p>
      <w:pPr>
        <w:pStyle w:val="Normal"/>
        <w:rPr/>
      </w:pPr>
      <w:r>
        <w:rPr/>
        <w:t>Суд приходит к выводу, что обвинение, с которым согласился подсудимый обоснованно и подтверждается собранными по делу доказательствами, приведенными в обвинительном акте.</w:t>
      </w:r>
    </w:p>
    <w:p>
      <w:pPr>
        <w:pStyle w:val="Normal"/>
        <w:rPr/>
      </w:pPr>
      <w:r>
        <w:rPr/>
        <w:t xml:space="preserve">С учетом фактических обстоятельств, суд квалифицирует умышленные действия фио по ч.1 ст.158 УК РФ, как кража, то есть тайное хищение чужого имущества.  </w:t>
      </w:r>
    </w:p>
    <w:p>
      <w:pPr>
        <w:pStyle w:val="Normal"/>
        <w:rPr/>
      </w:pPr>
      <w:r>
        <w:rPr/>
        <w:t>Уголовное дело рассмотрено судом в особом порядке уголовного судопроизводства по правилам, предусмотренным главой 40 УПК РФ, при согласии подсудимого с предъявленным обвинением.</w:t>
      </w:r>
    </w:p>
    <w:p>
      <w:pPr>
        <w:pStyle w:val="Normal"/>
        <w:rPr/>
      </w:pPr>
      <w:r>
        <w:rPr/>
        <w:t>В соответствие с ч.5 ст.316 УПК РФ суд не проводит в общем порядке исследование и оценку доказательств, собранных по уголовному делу.</w:t>
      </w:r>
    </w:p>
    <w:p>
      <w:pPr>
        <w:pStyle w:val="Normal"/>
        <w:rPr/>
      </w:pPr>
      <w:r>
        <w:rPr/>
        <w:t>Следовательно, оснований для иной квалификации действий подсудимого не имеется.</w:t>
      </w:r>
    </w:p>
    <w:p>
      <w:pPr>
        <w:pStyle w:val="Normal"/>
        <w:rPr/>
      </w:pPr>
      <w:r>
        <w:rPr/>
        <w:t>Оснований для прекращения уголовного дела и уголовного преследования, а также для постановления приговора без назначения наказания или освобождения от наказания в судебном заседании не установлено.</w:t>
      </w:r>
    </w:p>
    <w:p>
      <w:pPr>
        <w:pStyle w:val="Normal"/>
        <w:rPr/>
      </w:pPr>
      <w:r>
        <w:rPr/>
        <w:t>Согласно ч. 2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rPr/>
      </w:pPr>
      <w:r>
        <w:rPr/>
        <w:t>В соответствии с требованиями ст. 61 УК РФ суд признает обстоятельствами, смягчающими наказание подсудимого, признание вины и чистосердечное раскаяние в совершенном преступлении, активное способствование раскрытию и расследованию преступления, наличие на иждивении малолетнего ребенка, неудовлетворительное состояние здоровья.</w:t>
      </w:r>
    </w:p>
    <w:p>
      <w:pPr>
        <w:pStyle w:val="Normal"/>
        <w:rPr/>
      </w:pPr>
      <w:r>
        <w:rPr/>
        <w:t>Как видно из материалов дела, признания подсудимого и данные им показания использованы органами расследования для установления фактических обстоятельств, доказательственного подтверждения и обоснования обвинения, что и обуславливает признание судом названного выше смягчающего обстоятельства.</w:t>
      </w:r>
    </w:p>
    <w:p>
      <w:pPr>
        <w:pStyle w:val="Normal"/>
        <w:rPr/>
      </w:pPr>
      <w:r>
        <w:rPr/>
        <w:t>В соответствии с ч. 1 ст. 18 УК РФ, рецидивом преступлений признается совершение умышленного преступления лицом, имеющим судимость за ранее совершенное умышленное преступление.</w:t>
      </w:r>
    </w:p>
    <w:p>
      <w:pPr>
        <w:pStyle w:val="Normal"/>
        <w:rPr/>
      </w:pPr>
      <w:r>
        <w:rPr/>
        <w:t>Принимая во внимание, что судимость по приговору Киевского районного суда гСимферополя адрес от дата  по п. «г» ч.3 ст. 158 УК РФ не снята и не погашена, суд признает в действиях фио рецидив преступлений, что в силу п. «а» ч.1 ст. 63 УК РФ является обстоятельством, отягчающим наказание.</w:t>
      </w:r>
    </w:p>
    <w:p>
      <w:pPr>
        <w:pStyle w:val="Normal"/>
        <w:rPr/>
      </w:pPr>
      <w:r>
        <w:rPr/>
        <w:t>фио  совершил преступление, отнесенное  законом к категории небольшой тяжести,   на учете у врача  психиатра и врача нарколога не состоит, по месту жительства характеризуется с отрицательной стороны, не трудоустроен, официально не женат,  осужден приговорами Киевского районного суда адрес от дата, от дата,  вину свою признал полностью, раскаялся в содеянном.</w:t>
      </w:r>
    </w:p>
    <w:p>
      <w:pPr>
        <w:pStyle w:val="Normal"/>
        <w:rPr/>
      </w:pPr>
      <w:r>
        <w:rPr/>
        <w:t>При назначении фио,  наказания суд принимает во внимание характер и степень общественной опасности преступления, личность виновного, его возраст, в том числе обстоятельства, смягчающие и отягчающие наказание, а также влияние назначенного наказания на исправление подсудимого и на условия его жизни и жизни его семьи.</w:t>
      </w:r>
    </w:p>
    <w:p>
      <w:pPr>
        <w:pStyle w:val="Normal"/>
        <w:rPr/>
      </w:pPr>
      <w:r>
        <w:rPr/>
        <w:t>По смыслу части 1 статьи 60 УК РФ уголовное наказание назначается с учетом достижения целей наказания, под которыми в соответствии с частью 2 статьи 43 УК РФ понимаются восстановление справедливости, исправление подсудимого и предупреждение совершения новых преступлений.</w:t>
      </w:r>
    </w:p>
    <w:p>
      <w:pPr>
        <w:pStyle w:val="Normal"/>
        <w:rPr/>
      </w:pPr>
      <w:r>
        <w:rPr/>
        <w:t>В соответствии с ч.5 ст. 62 УК РФ, срок или размер наказания, назначаем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>Принимая во внимание тяжесть содеянного, конкретные обстоятельства совершенного преступления, личность виновного, суд для достижения целей наказания, исправления подсудимого и предупреждения совершения новых преступлений, назначает фио  наказание в виде лишения свободы, что будет являться справедливым, соразмерным содеянному и личности виновного.</w:t>
      </w:r>
    </w:p>
    <w:p>
      <w:pPr>
        <w:pStyle w:val="Normal"/>
        <w:rPr/>
      </w:pPr>
      <w:r>
        <w:rPr/>
        <w:t>С учетом обстоятельств совершения преступления, личности виновного, суд считает, что альтернативные виды наказания, указанные в санкции ч.1 ст.158 УК РФ в виде штрафа, обязательных и исправительных работ, принудительных работ, ареста  не обеспечат достижение целей уголовного наказания, предусмотренных ст.2 УК РФ, а также не будут способствовать исправлению подсудимого.</w:t>
      </w:r>
    </w:p>
    <w:p>
      <w:pPr>
        <w:pStyle w:val="Normal"/>
        <w:rPr/>
      </w:pPr>
      <w:r>
        <w:rPr/>
        <w:t>Определяя размер наказания фио, суд руководствуется, также положениями ч.2 ст.68 УК РФ. Оснований для применения ч.1 ст.62 УК Р не имеется в связи с наличием отягчающего наказание обстоятельства – рецидива преступлений.</w:t>
      </w:r>
    </w:p>
    <w:p>
      <w:pPr>
        <w:pStyle w:val="Normal"/>
        <w:rPr/>
      </w:pPr>
      <w:r>
        <w:rPr/>
        <w:t>Исключительных обстоятельств для применения в отношении подсудимого ст.64 УК РФ и назначения наказания ниже низшего предела, установленного соответствующим законом, а равно оснований для применения ст.73 УК РФ и назначения условного наказания не усматривается.</w:t>
      </w:r>
    </w:p>
    <w:p>
      <w:pPr>
        <w:pStyle w:val="Normal"/>
        <w:rPr/>
      </w:pPr>
      <w:r>
        <w:rPr/>
        <w:t>В связи с тем, что фио совершил преступление при рецидиве, ранее отбывал лишение свободы, вид исправительного учреждения, в котором он должен отбывать наказание, назначается в соответствии с п.«в» ч.1 ст.58 УК РФ - в исправительной колонии строгого режима.</w:t>
      </w:r>
    </w:p>
    <w:p>
      <w:pPr>
        <w:pStyle w:val="Normal"/>
        <w:rPr/>
      </w:pPr>
      <w:r>
        <w:rPr/>
        <w:t xml:space="preserve">Из материалов дела следует, что приговором Киевского районного суда адрес от дата фиоВ признан виновным по ч.1 ст. 314.1 УК РФ и ему назначено наказание в виде 6 месяцев  лишения свободы с отбыванием наказания  в виде лишения свободы в исправительной колонии строго режима, приговор изменен апелляционным постановлением Верховного суда адрес от дата,  которым смягчено фио назначенное наказание по ч.1 ст.314.1 УК РФ до 4 месяцев лишения свободы с отбыванием наказания в исправительной колонии строго режима. </w:t>
      </w:r>
    </w:p>
    <w:p>
      <w:pPr>
        <w:pStyle w:val="Normal"/>
        <w:rPr/>
      </w:pPr>
      <w:r>
        <w:rPr/>
        <w:t>Судом установлено, что после вынесения приговора Киевского районного суда адрес от дата фио признается виновным в совершении другого преступления, совершенного им до вынесения указанного приговора, поэтому окончательное наказание фио назначается на основании ч.5 ст.69 УК РФ по совокупности преступлений путем частичного сложения наказаний.</w:t>
      </w:r>
    </w:p>
    <w:p>
      <w:pPr>
        <w:pStyle w:val="Normal"/>
        <w:rPr/>
      </w:pPr>
      <w:r>
        <w:rPr/>
        <w:t>Определяя размер окончательного наказания фио, суд исходит из общих правил назначения наказания по совокупности преступлений и учитывает, что окончательное наказание, назначаемое путем частичного или полного сложения, должно быть строже наиболее строгого из наказаний, назначенных за входящие в совокупность преступления, (п. 52 Постановления Пленума Верховного Суда РФ от дата N 58 "О практике назначения судами Российской Федерации уголовного наказания").</w:t>
      </w:r>
    </w:p>
    <w:p>
      <w:pPr>
        <w:pStyle w:val="Normal"/>
        <w:rPr/>
      </w:pPr>
      <w:r>
        <w:rPr/>
        <w:t xml:space="preserve">На основании ч.5 ст.69 УК РФ по совокупности преступлений, путем частичного сложения наказаний, назначенных данным приговором и приговором Киевского районного суда адрес, вступившим в законную силу дата на основании апелляционного постановления Верховного Суда адрес, окончательно определено  к отбытию фио   наказание в виде дата  лишения свободы с отбыванием наказания в исправительной колонии строго  режима.  Срок наказания в виде лишения свободы фио   исчислять со дня вступления приговора в законную силу.  </w:t>
      </w:r>
    </w:p>
    <w:p>
      <w:pPr>
        <w:pStyle w:val="Normal"/>
        <w:rPr/>
      </w:pPr>
      <w:r>
        <w:rPr/>
        <w:t xml:space="preserve">Меру  пресечения фио  по настоящему делу до вступления приговора суда в законную силу следует  изменить  с подписки о невыезде и надлежащем поведении на заключение под стражу, взяв его под стражу из зала суда и препроводив в ФКУ СИЗО №1 УФСИН адрес и городу федерального значения Севастополю. </w:t>
      </w:r>
    </w:p>
    <w:p>
      <w:pPr>
        <w:pStyle w:val="Normal"/>
        <w:rPr/>
      </w:pPr>
      <w:r>
        <w:rPr/>
        <w:t xml:space="preserve"> </w:t>
      </w:r>
      <w:r>
        <w:rPr/>
        <w:t>На основании п.«а» ч.3-1 ст.72 УК РФ время содержания под стражей фио с дата и до дня вступления приговора в законную силу следует   зачесть в срок лишения свободы из расчета один день  за один день отбывания наказания в исправительной колонии строгого режима. Также следует зачесть фио в окончательное наказание отбытое наказание в виде лишения свободы по приговору Киевского районного суда адрес, вступившему  в законную силу дата на основании апелляционного постановления Верховного Суда адрес – с  дата до дата.</w:t>
      </w:r>
    </w:p>
    <w:p>
      <w:pPr>
        <w:pStyle w:val="Normal"/>
        <w:rPr/>
      </w:pPr>
      <w:r>
        <w:rPr/>
        <w:t>Из материалов дела следует, что приговором Киевского районного суда адрес от дата  фио осужден по ч.1 ст. 314.1 УК РФ к наказанию в виде лишения свободы сроком на 5 месяцев. На основании ст. 73 УК РФ назначенное наказание считается условным с испытательным сроком на дата.</w:t>
      </w:r>
    </w:p>
    <w:p>
      <w:pPr>
        <w:pStyle w:val="Normal"/>
        <w:rPr/>
      </w:pPr>
      <w:r>
        <w:rPr/>
        <w:t>Принимая во внимание, что фио  признается виновным в преступлении, совершенном им до вынесения приговора Киевского районного суда адрес от дата, в силу разъяснений, данных в п.53 Постановления Пленума Верховного Суда РФ от дата № 58 "О практике назначения судами Российской Федерации уголовного наказания", приговор Киевского районного суда адрес от  дата  подлежит самостоятельному исполнению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Судьба вещественных доказательств определяется по правилам ч.3 ст.81 УПК РФ – документы подлежат хранению в материалах уголовного дела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-  адвоката фио подлежат возмещению за счет  федерального бюджета.</w:t>
      </w:r>
    </w:p>
    <w:p>
      <w:pPr>
        <w:pStyle w:val="Normal"/>
        <w:rPr/>
      </w:pPr>
      <w:r>
        <w:rPr/>
        <w:t xml:space="preserve">На основании изложенного, руководствуясь ст.ст. 303-304, 299, 307-309, 316 Уголовно-процессуального Кодекса  Российской Федерации, суд- </w:t>
      </w:r>
    </w:p>
    <w:p>
      <w:pPr>
        <w:pStyle w:val="Normal"/>
        <w:rPr/>
      </w:pPr>
      <w:r>
        <w:rPr/>
        <w:tab/>
        <w:t xml:space="preserve">                                      ПРИГОВОРИЛ:</w:t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ч.1 ст.158 УК РФ и назначить ему наказание в виде 10 (десяти)  месяцев  лишения свободы.</w:t>
      </w:r>
    </w:p>
    <w:p>
      <w:pPr>
        <w:pStyle w:val="Normal"/>
        <w:rPr/>
      </w:pPr>
      <w:r>
        <w:rPr/>
        <w:t>На основании ч.5 ст.69 УК РФ   по совокупности преступлений, путем частичного сложения наказания, назначенного данным приговором и приговором Киевского районного суда адрес, вступившим в законную силу дата на основании апелляционного постановления Верховного Суда адрес, окончательно определить к отбытию фио  наказание в виде 1 (одного) года лишения свободы с отбыванием наказания в исправительной колонии общего режима.</w:t>
      </w:r>
    </w:p>
    <w:p>
      <w:pPr>
        <w:pStyle w:val="Normal"/>
        <w:rPr/>
      </w:pPr>
      <w:r>
        <w:rPr/>
        <w:t>Срок наказания в виде лишения свободы фио исчислять со дня вступления приговора в законную силу.</w:t>
      </w:r>
    </w:p>
    <w:p>
      <w:pPr>
        <w:pStyle w:val="Normal"/>
        <w:rPr/>
      </w:pPr>
      <w:r>
        <w:rPr/>
        <w:t>Приговор Киевского районного суда адрес от дата по уголовному делу № 1-208/дата в отношении фио – исполнять самостоятельно.</w:t>
      </w:r>
    </w:p>
    <w:p>
      <w:pPr>
        <w:pStyle w:val="Normal"/>
        <w:rPr/>
      </w:pPr>
      <w:r>
        <w:rPr/>
        <w:t>Меру пресечения фио  по настоящему делу до вступления приговора суда в законную силу изменить с подписки о невыезде и надлежащем поведении на заключение под стражу, взяв его под стражу из зала суда  и препроводив в ФКУ СИЗО №1 УФСИН адрес и городу федерального значения Севастополю.</w:t>
      </w:r>
    </w:p>
    <w:p>
      <w:pPr>
        <w:pStyle w:val="Normal"/>
        <w:rPr/>
      </w:pPr>
      <w:r>
        <w:rPr/>
        <w:t>На основании п. «б» ч.3-1 ст.72 УК РФ время содержания под стражей  фио  с дата и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с учетом положений, предусмотренных ч.3.3 ст.72 УК РФ.</w:t>
      </w:r>
    </w:p>
    <w:p>
      <w:pPr>
        <w:pStyle w:val="Normal"/>
        <w:rPr/>
      </w:pPr>
      <w:r>
        <w:rPr/>
        <w:t>Зачесть фио в окончательное наказание отбытое наказание в виде лишения свободы по приговору Киевского районного суда адрес, вступившему  в законную силу дата на основании апелляционного постановления Верховного Суда адрес – с  дата до дата.</w:t>
      </w:r>
    </w:p>
    <w:p>
      <w:pPr>
        <w:pStyle w:val="Normal"/>
        <w:rPr/>
      </w:pPr>
      <w:r>
        <w:rPr/>
        <w:t>Вещественное доказательство: лазерный диск DVD-R, содержащий видеофайлы с названиями «HBLY6433.mp4», «IPBA4951.mp4», «UXQE4126.mp4» (л.д.69), хранить в материалах уголовного дела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возместить за счет средств федерального бюджета.</w:t>
      </w:r>
    </w:p>
    <w:p>
      <w:pPr>
        <w:pStyle w:val="Normal"/>
        <w:rPr/>
      </w:pPr>
      <w:r>
        <w:rPr/>
        <w:t>Приговор может быть обжалован в Киевский районный суд   адрес  через мирового судью судебного участка № 8 Киевского судебного района адрес в течение пятнадцати суток со дня его постановления, а  осужденным, содержащимся под стражей – в тот же срок со дня получения копии приговора,    при соблюдении ст. 317 УПК РФ, то есть приговор, постановленный в соответствии со ст. 316 УПК РФ, не может быть обжалован  в апелляционном и кассационном порядке в связи с несоответствием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rPr/>
      </w:pPr>
      <w:r>
        <w:rPr/>
        <w:t xml:space="preserve">В случае подачи апелляционной жалобы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