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1-8-10/2024</w:t>
      </w:r>
    </w:p>
    <w:p>
      <w:pPr>
        <w:pStyle w:val="Normal"/>
        <w:rPr/>
      </w:pPr>
      <w:r>
        <w:rPr/>
        <w:t>(01-0010/8/2024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 – фио, </w:t>
      </w:r>
    </w:p>
    <w:p>
      <w:pPr>
        <w:pStyle w:val="Normal"/>
        <w:rPr/>
      </w:pPr>
      <w:r>
        <w:rPr/>
        <w:t xml:space="preserve">с участием государственного обвинителя –  старшего помощника прокурора адрес  фио,  подсудимой фио и ее защитника – адвоката фио, представившей удостоверение адвоката № 1913 от дата и ордер № 012751 от дата, 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 УССР, гражданки Российской Федерации, имеющей средне-специальное  образование, не военнообязанной, замужем, имеющей на иждивении малолетнего ребенка: фио, паспортные данные, беременной со сроком 16 недель, не судимой, официально не трудоустроенной, зарегистрированной по адресу: адрес,   проживающей по адресу: адрес,  на учете у врача - психиатра и врача-  нарколога не состоит, по месту жительства характеризуется с посредственной стороны, которой 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>обвиняемой в совершении преступления, предусмотренного  п.«в» ч.2 ст.115 Уголовного Кодекса  Российской Федерации,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 умышленном причинении легкого вреда здоровью, вызвавшего кратковременное расстройство здоровья,  с применением предмета, используемого в качестве оружия, при следующих обстоятельствах.</w:t>
      </w:r>
    </w:p>
    <w:p>
      <w:pPr>
        <w:pStyle w:val="Normal"/>
        <w:rPr/>
      </w:pPr>
      <w:r>
        <w:rPr/>
        <w:t>Так, фио, паспортные данные, дата  примерно в время, более точное время в ходе дознания не установлено, находясь по месту жительства по адресу: адрес, в ходе словестного конфликта со своим братом фио, паспортные данные, имея умысел на причинение ему телесных повреждений, осознавая общественно-опасный характер своих действий, предвидя и желая наступления общественно-опасных последствий, находясь прямо напортив фио в положении стоя в непосредственной близости, при этом фио находился в положении стоя, используя в качестве оружия пустой стеклянный графин, который удерживала в правой руке, умышленно нанесла не менее одного удара в область головы фио слева.</w:t>
      </w:r>
    </w:p>
    <w:p>
      <w:pPr>
        <w:pStyle w:val="Normal"/>
        <w:rPr/>
      </w:pPr>
      <w:r>
        <w:rPr/>
        <w:t>Своими действиями фио причинила фио телесные повреждения в виде ушибленной раны волосистой части головы слева. Данное телесные повреждение, согласно заключению эксперта № 2381 от дата повлекло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дата расценивается, как повреждение, причинившее ЛЕГКИЙ вред здоровью.</w:t>
      </w:r>
    </w:p>
    <w:p>
      <w:pPr>
        <w:pStyle w:val="Normal"/>
        <w:rPr/>
      </w:pPr>
      <w:r>
        <w:rPr/>
        <w:t>Вышеуказанные действия квалифицированы по п. «в» ч.2 ст.115 Уголовного кодекса Российской Федерации как умышленное причинение легкого вреда здоровью, вызвавшего кратковременное расстройство здоровья,  с применением предмета, используемого в качестве оружия.</w:t>
      </w:r>
    </w:p>
    <w:p>
      <w:pPr>
        <w:pStyle w:val="Normal"/>
        <w:rPr/>
      </w:pPr>
      <w:r>
        <w:rPr/>
        <w:t>В судебное заседание будучи надлежащим образом извещенным, потерпевший фио не явился, от него поступили письменные  ходатайства, в которых  потерпевший фио  против  особого порядка судебного разбирательства в соответствии с главой 40 УПК РФ не возражал, просил  о прекращении уголовного дела в отношении фио обвиняемой в совершении преступления, предусмотренного п.«в» ч.2 ст.115  УК РФ,  в связи с примирением с потерпевшим,    а также ходатайствовал о  рассмотрении  уголовного дела в его отсутствие.</w:t>
      </w:r>
    </w:p>
    <w:p>
      <w:pPr>
        <w:pStyle w:val="Normal"/>
        <w:rPr/>
      </w:pPr>
      <w:r>
        <w:rPr/>
        <w:t>Подсудимая фио  поддержала ходатайство об особом порядке судебного разбирательства в соответствии с главой 40 УПК РФ,  свою вину в предъявленном ей обвинении  признала, в содеянном раскаялась, выразила свое согласие на прекращение уголовного дела и освобождение ее  от уголовной ответственности по  ст.25 УПК РФ, ст.76 УК РФ, в связи с примирением с потерпевшим  фио, путем принесения извинений и заглаживания вреда. Последствия  прекращения  уголовного дела и (или) уголовного преследования  по нереабилитируемым  основаниям ей разъяснены и понятны. Суду пояснила, что вещественное доказательство по делу – графин, является собственностью ее матери фио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ой добровольно, с полным пониманием предъявленного ей  обвинения, и последствий такого заявления.  </w:t>
      </w:r>
    </w:p>
    <w:p>
      <w:pPr>
        <w:pStyle w:val="Normal"/>
        <w:rPr/>
      </w:pPr>
      <w:r>
        <w:rPr/>
        <w:t>Защитник подсудимой– адвокат фио, поддержала ходатайства  подсудимой фио</w:t>
      </w:r>
    </w:p>
    <w:p>
      <w:pPr>
        <w:pStyle w:val="Normal"/>
        <w:rPr/>
      </w:pPr>
      <w:r>
        <w:rPr/>
        <w:t xml:space="preserve">Принимавший участие в судебном заседании государственный обвинитель не возражала против особого порядка судебного разбирательства в соответствии с главой 40 УПК РФ, в связи с поступлением ходатайств потерпевшего фио и обвиняемой фио не возражала против прекращения уголовного дела в отношении подсудимой фио по ст.25 УПК РФ, ст.76 УК РФ, полагала возможным прекратить уголовное дело, в связи с примирением сторон. </w:t>
      </w:r>
    </w:p>
    <w:p>
      <w:pPr>
        <w:pStyle w:val="Normal"/>
        <w:rPr/>
      </w:pPr>
      <w:r>
        <w:rPr/>
        <w:t>Суд, рассмотрев ходатайства потерпевшего и подсудимой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236 УПК РФ, предусматривающей право суда по результатам предварительного слушания прекратить уголовное дело в случае, предусмотренном ст.25 УПК РФ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 правильно квалифицированы по п. «в» ч.2 ст.115 Уголовного кодекса Российской Федерации как умышленное причинение легкого вреда здоровью, вызвавшего кратковременное расстройство здоровья,  с применением предмета, используемого в качестве оружия.</w:t>
      </w:r>
    </w:p>
    <w:p>
      <w:pPr>
        <w:pStyle w:val="Normal"/>
        <w:rPr/>
      </w:pPr>
      <w:r>
        <w:rPr/>
        <w:t>При таких обстоятельствах суд приходит к выводу, что обвинение, с которым согласилась подсудимая, обосновано и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>Подсудимая фио вину признала, в содеянном раскаялась,  совершила преступление, предусмотренное п.«в» ч.2 ст.115 УК РФ впервые, которое в соответствии со ст.15 УК РФ относится к  преступлениям небольшой тяжести,  не судима, имеет на иждивении малолетнего ребенка, беременна, по месту жительства характеризуется с посредственной стороны, на учете у врача-нарколога и врача-психиатра не состоит, загладила причиненный вред достаточным для потерпевшего способом, о чем свидетельствует ходатайство потерпевшего о прекращении уголовного дела. В своем ходатайстве потерпевший указал, что никаких претензий к подсудимой потерпевший не имеет. Кроме того, суд учитывает, наличие обстоятельств смягчающих наказание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потерпевшего фио и подсудимой фио имеются юридические и фактические основания. Прекращение уголовного дела за примирением с потерпевшим  не противоречит целям правосудия и соответствует целям и задачам защиты прав и законных интересов потерпевшего стороны. </w:t>
      </w:r>
    </w:p>
    <w:p>
      <w:pPr>
        <w:pStyle w:val="Normal"/>
        <w:rPr/>
      </w:pPr>
      <w:r>
        <w:rPr/>
        <w:t>Мера пресечения в отношении фио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у вещественных доказательств суд определяется по правилам ч.3 ст.81 УПК РФ.</w:t>
      </w:r>
    </w:p>
    <w:p>
      <w:pPr>
        <w:pStyle w:val="Normal"/>
        <w:rPr/>
      </w:pPr>
      <w:r>
        <w:rPr/>
        <w:t>Согласно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25, 132,254,316 УПК РФ, ст.76 УК РФ,  мировой судья-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Ходатайства потерпевшего фио и подсудимой фио о прекращении уголовного дела  - удовлетворить.</w:t>
      </w:r>
    </w:p>
    <w:p>
      <w:pPr>
        <w:pStyle w:val="Normal"/>
        <w:rPr/>
      </w:pPr>
      <w:r>
        <w:rPr/>
        <w:t>Прекратить уголовное дело в отношении фио, обвиняемой  в совершении преступления, предусмотренного п.«в» ч.2 ст.115  УК РФ  и освободить ее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Вещественное доказательство: пустой стеклянный графин бело-прозрачного цвета, хранящийся в камере хранения УМВД России по адрес, согласно квитанции № 0002870 от дата по адресу: адрес  (л.д.61,62), следует передать  законному владельцу фио по вступлению постановления в законную силу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>п/п</w:t>
        <w:tab/>
        <w:tab/>
        <w:t xml:space="preserve">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