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15/2024</w:t>
      </w:r>
    </w:p>
    <w:p>
      <w:pPr>
        <w:pStyle w:val="Normal"/>
        <w:rPr/>
      </w:pPr>
      <w:r>
        <w:rPr/>
        <w:t>(01-0015/8/2024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  – фио </w:t>
      </w:r>
    </w:p>
    <w:p>
      <w:pPr>
        <w:pStyle w:val="Normal"/>
        <w:rPr/>
      </w:pPr>
      <w:r>
        <w:rPr/>
        <w:t xml:space="preserve">с участием государственного обвинителя –  помощника прокурора адрес фио,  подсудимого, гражданского ответчика  фио и его защитника – адвоката фио, представившего удостоверение адвоката № 1425 от дата и ордер № 2449 от дата,  законного представителя потерпевшего, гражданского истца-  наименование организации генерального директора фио,  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УССР, гражданина Российской Федерации, имеющего высшее образование,   военнообязанного, состоящего в браке, не судимого, официально не трудоустроенного, зарегистрированного и    проживающего по адресу: адрес,   на учете у врача – психиатра,  врача-  нарколога не состоит,  по месту жительства характеризуется посредственно, которому 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го в совершении преступления, предусмотренного  ч.1 ст.160 Уголовного Кодекса  Российской Федерации,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 растрате, то есть хищении чужого имущества, вверенного виновному, при следующих обстоятельствах.</w:t>
      </w:r>
    </w:p>
    <w:p>
      <w:pPr>
        <w:pStyle w:val="Normal"/>
        <w:rPr/>
      </w:pPr>
      <w:r>
        <w:rPr/>
        <w:t>Так, фио, паспортные данные, являясь материально-ответственным лицом, на основании акта приема-передачи инструмента/оборудования от дата, принял вверенное ему имущество, принадлежащее наименование организации, а именно автоматический сварочный аппарат фирмы Jilong КС-280 Е KIT стоимостью сумма. дата примерно в время, реализуя свой преступный умысел направленный на хищение автоматического сварочного аппарата фирмы Jilong КС- 280 Е KIT путем растраты, находящегося у него в силу договорных отношений с наименование организации, действуя умышленно из корыстных побуждений с целью обращения указанного автоматического сварочного аппарата фирмы Jilong КС-280 Е KIT средств в свою пользу, осознавая общественную опасность и противоправность совершаемого им деяния, предвидя возможность наступления общественно-опасных последствий в виде причинения имущественного вреда наименование организации, воспользовавшись тем, что руководство не имеет постоянной возможности контролировать его деятельность, сдал автоматический сварочный аппарат фирмы Jilong КС-280 Е KIT в ломбард, расположенный по адресу: адрес литер «Ю» за сумма, тем самым похитил его путем растраты. Полученными деньгами от сданного в ломбард автоматического сварочного аппарата фирмы Jilong КС-280 Е KIT, фио распорядился по своему усмотрению, тем самым причинил своими действиями наименование организации материальный ущерб в размере сумма.</w:t>
      </w:r>
    </w:p>
    <w:p>
      <w:pPr>
        <w:pStyle w:val="Normal"/>
        <w:rPr/>
      </w:pPr>
      <w:r>
        <w:rPr/>
        <w:t>Вышеуказанные действия квалифицированы по ч.1 ст.160 Уголовного кодекса Российской Федерации как растрата, то есть хищение чужого имущества, вверенного виновному.</w:t>
      </w:r>
    </w:p>
    <w:p>
      <w:pPr>
        <w:pStyle w:val="Normal"/>
        <w:rPr/>
      </w:pPr>
      <w:r>
        <w:rPr/>
        <w:t>В судебном заседании  законный представитель потерпевшего, гражданского истца-  наименование организации генеральный директор фио  против  особого порядка судебного разбирательства в соответствии с главой 40 УПК РФ не возражал, просил  о прекращении уголовного дела в отношении  фио,  обвиняемого в совершении преступления, предусмотренного ч.1 ст.160  УК РФ,  в связи с примирением с потерпевшим, причиненный вред заглажен наименование организации в полном объеме;  в части заявленного гражданского иска поддержал свое письменное заявление об отказе от  иска по уголовному делу от дата,    просил принять отказ от иска и прекратить по нему производство;  последствия отказа от гражданского иска, предусмотренные ч.5 ст.44 УПК РФ ему разъяснены и понятны.</w:t>
      </w:r>
    </w:p>
    <w:p>
      <w:pPr>
        <w:pStyle w:val="Normal"/>
        <w:rPr/>
      </w:pPr>
      <w:r>
        <w:rPr/>
        <w:t xml:space="preserve">Подсудимый фио  поддержал  ходатайство об особом порядке судебного разбирательства в соответствии с главой 40 УПК РФ,  свою вину в предъявленном ему обвинении  признал, выразил свое согласие на прекращение уголовного дела и освобождение его  от уголовной ответственности по  ст.25 УПК РФ, ст.76 УК РФ, в связи с примирением с потерпевшим .  Последствия  прекращения  уголовного дела и (или) уголовного преследования  по нереабилитируемым  основаниям ему разъяснены и понятны; в части отказа гражданского истца от иска поддержал позицию своего защитника.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 добровольно, с полным пониманием предъявленного ему  обвинения, и последствий такого заявления.  </w:t>
      </w:r>
    </w:p>
    <w:p>
      <w:pPr>
        <w:pStyle w:val="Normal"/>
        <w:rPr/>
      </w:pPr>
      <w:r>
        <w:rPr/>
        <w:t>Защитник подсудимого– адвокат фио поддержала ходатайства  подсудимого фио, просила прекратить уголовное дело  и освободить  подсудимого фио  от уголовной ответственности по  ст.25 УПК РФ, ст.76 УК РФ, в связи с примирением с потерпевшим; в части отказа законного представителя потерпевшего, гражданского истца  - наименование организации генерального директора фио от иска считает, что такой  отказ прямо подтвержден его заявлением.</w:t>
      </w:r>
    </w:p>
    <w:p>
      <w:pPr>
        <w:pStyle w:val="Normal"/>
        <w:rPr/>
      </w:pPr>
      <w:r>
        <w:rPr/>
        <w:t xml:space="preserve">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законного представителя потерпевшего наименование организации -генерального директора фио  и подсудимого фио  не возражал  против прекращения уголовного дела в отношении подсудимого  фио по ст.25 УПК РФ, ст.76 УК РФ, полагал возможным прекратить уголовное дело, в связи с примирением сторон; в части отказа законного представителя потерпевшего, гражданского истца-  наименование организации генерального директора фио от иска полагал, что основания для его принятия и прекращения производства по гражданскому иску имеются. </w:t>
      </w:r>
    </w:p>
    <w:p>
      <w:pPr>
        <w:pStyle w:val="Normal"/>
        <w:rPr/>
      </w:pPr>
      <w:r>
        <w:rPr/>
        <w:t>Суд, рассмотрев ходатайства законного представителя потерпевшего, гражданского истца-  наименование организации генерального директора фио 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 правильно квалифицированы по ч.1 ст.160 Уголовного кодекса Российской Федерации как растрата, то есть хищение чужого имущества, вверенного виновному.</w:t>
      </w:r>
    </w:p>
    <w:p>
      <w:pPr>
        <w:pStyle w:val="Normal"/>
        <w:rPr/>
      </w:pPr>
      <w:r>
        <w:rPr/>
        <w:t>При таких обстоятельствах суд приходит к выводу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>Подсудимый  фио  вину признал,  совершил преступление, предусмотренное ч.1 ст.160 УК РФ впервые, которое в соответствии со ст.15 УК РФ относится к  преступлениям небольшой тяжести,  не судим,  по месту жительства характеризуется с посредственной стороны, на учете у врача-нарколога, врача-психиатра не состоит  не состоит, загладил причиненный вред достаточным для потерпевшего способом, о чем свидетельствует ходатайство законного представителя потерпевшего о прекращении уголовного дела. В своем ходатайстве законный представитель потерпевшего указал, что никаких претензий к подсудимому не имеет. Кроме того, суд учитывает, наличие обстоятельств смягчающих наказание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законного представителя потерпевшего наименование организации -генерального директора фио    и подсудимого фио 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й  стороны. </w:t>
      </w:r>
    </w:p>
    <w:p>
      <w:pPr>
        <w:pStyle w:val="Normal"/>
        <w:rPr/>
      </w:pPr>
      <w:r>
        <w:rPr/>
        <w:t>Мера пресечения в отношении фио 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По данному делу законным представителем  потерпевшего наименование организации  генеральным директором фио  заявлен гражданский иск к фио  о возмещении имущественного вреда, причинённого преступлением в размере сумма.</w:t>
      </w:r>
    </w:p>
    <w:p>
      <w:pPr>
        <w:pStyle w:val="Normal"/>
        <w:rPr/>
      </w:pPr>
      <w:r>
        <w:rPr/>
        <w:t>Так, законным представителем  потерпевшего, гражданского истца наименование организации генеральным директором  фио дата подано   письменное заявление об отказе от  иска по уголовному делу, которое он поддержал в судебном заседании.</w:t>
      </w:r>
    </w:p>
    <w:p>
      <w:pPr>
        <w:pStyle w:val="Normal"/>
        <w:rPr/>
      </w:pPr>
      <w:r>
        <w:rPr/>
        <w:t>В соответствии с п. 11 ч. 4 ст. 44 УПК РФ гражданский истец вправе отказаться от предъявленного им гражданского иска.</w:t>
      </w:r>
    </w:p>
    <w:p>
      <w:pPr>
        <w:pStyle w:val="Normal"/>
        <w:rPr/>
      </w:pPr>
      <w:r>
        <w:rPr/>
        <w:t>Согласно ч.5 ст.44 УПК РФ отказ от гражданского иска может быть заявлен гражданским истцом в любой момент производства по уголовному делу, но до удаления суда в совещательную комнату для постановления приговора. Отказ от гражданского иска влечет за собой прекращение производства по нему.</w:t>
      </w:r>
    </w:p>
    <w:p>
      <w:pPr>
        <w:pStyle w:val="Normal"/>
        <w:rPr/>
      </w:pPr>
      <w:r>
        <w:rPr/>
        <w:t>Суд  пришел к выводу о том, что в судебном заседании установлены  обстоятельства, предусмотренные ч.5  ст.44 УПК  РФ, в связи, с чем  производство по гражданскому иску подлежит прекращению, в связи с принятием судом отказа от иска.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 44,132,254,316 УПК РФ, ст.76 УК РФ,  мировой судья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Ходатайства законного представителя потерпевшего наименование организации -генерального директора фио    и подсудимого фио  о прекращении уголовного дела  - удовлетворить.</w:t>
      </w:r>
    </w:p>
    <w:p>
      <w:pPr>
        <w:pStyle w:val="Normal"/>
        <w:rPr/>
      </w:pPr>
      <w:r>
        <w:rPr/>
        <w:t>Прекратить уголовное дело в отношении фио, обвиняемого  в совершении преступления, предусмотренного ч.1 ст.160  УК РФ 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Принять  отказ гражданского истца -  законного представителя потерпевшего наименование организации генерального директора фио     от исковых требований к фио о возмещении имущественного вреда, причинённого преступлением в размере сумма, прекратить производство по данному гражданскому  иску на основании ч.5 ст.44 УПК РФ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>п/п</w:t>
        <w:tab/>
        <w:tab/>
        <w:t xml:space="preserve">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