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1-8-16/2024</w:t>
      </w:r>
    </w:p>
    <w:p>
      <w:pPr>
        <w:pStyle w:val="Normal"/>
        <w:rPr/>
      </w:pPr>
      <w:r>
        <w:rPr/>
        <w:t>(01-0016/8/2024)</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 фио </w:t>
      </w:r>
    </w:p>
    <w:p>
      <w:pPr>
        <w:pStyle w:val="Normal"/>
        <w:rPr/>
      </w:pPr>
      <w:r>
        <w:rPr/>
        <w:t xml:space="preserve">с участием государственного обвинителя –  старшего помощника прокурора адрес  фио,  подсудимой фио и ее  защитника – адвоката фио, представившей удостоверение адвоката № 1961 от дата и ордер № 652 от дата,  потерпевшего фио, </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фио, паспортные данные, гражданки  Российской Федерации, имеющей среднее образование,  не военнообязанной, не замужем, не судимой, официально  трудоустроенной бухгалтером в наименование организации, зарегистрированной по адресу: адрес., адрес, в/с 38,   проживающей по адресу: адрес, ул.им.фио, д.48,   на учете у врача – психиатра, врача-  нарколога  не состоит,  по месту жительства характеризуется с посредственной стороны, которой  избрана мера пресечения – подписка о невыезде и надлежащем поведении,</w:t>
      </w:r>
    </w:p>
    <w:p>
      <w:pPr>
        <w:pStyle w:val="Normal"/>
        <w:rPr/>
      </w:pPr>
      <w:r>
        <w:rPr/>
        <w:t>обвиняемой в совершении преступления, предусмотренного  п.«в» ч.2 ст.115 Уголовного Кодекса  Российской Федерации,-</w:t>
      </w:r>
    </w:p>
    <w:p>
      <w:pPr>
        <w:pStyle w:val="Normal"/>
        <w:rPr/>
      </w:pPr>
      <w:r>
        <w:rPr/>
        <w:t xml:space="preserve">                                                        </w:t>
      </w:r>
      <w:r>
        <w:rPr/>
        <w:t>установил:</w:t>
      </w:r>
    </w:p>
    <w:p>
      <w:pPr>
        <w:pStyle w:val="Normal"/>
        <w:rPr/>
      </w:pPr>
      <w:r>
        <w:rPr/>
        <w:t>Органом дознания  фио  обвиняется в  умышленном причинении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rPr/>
      </w:pPr>
      <w:r>
        <w:rPr/>
        <w:t>Так, фио, дата в время, будучи в состояние алкогольного опьянения, находясь в коридоре квартиры расположенной по адресу: адрес в ходе словесного конфликта с фио, имея умысел направленный на причинение телесных повреждений, осознавая общественно-опасный характер своих действий, предвидя и желая наступления общественно-опасных последствий, с применением стеклянной бутылки в качестве оружия, удерживая её в правой руке, умышленно нанесла три удара в теменно-затылочную область головы справа фио, указанной выше стеклянной бутылкой, тем самым причинила ему ушибленную рану теменно-затылочной области головы справа, кровоподтеки головы ссадина головы.</w:t>
      </w:r>
    </w:p>
    <w:p>
      <w:pPr>
        <w:pStyle w:val="Normal"/>
        <w:rPr/>
      </w:pPr>
      <w:r>
        <w:rPr/>
        <w:t>Согласно заключению эксперта № 1944 от дата, у фио, обнаружено: ушибленная рана теменно-затылочной области головы справа, повлекла за собой кратковременное расстройство здоровья продолжительность до трех недель (до 21 дня включительно)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дата, п. 4в Правил определения степени тяжести вреда, причиненного здоровью человека», утвержденных Постановлением Правительства Российской Федерации от дата № 522, расценивается, как повреждение, причинивший легкий вред здоровью.</w:t>
      </w:r>
    </w:p>
    <w:p>
      <w:pPr>
        <w:pStyle w:val="Normal"/>
        <w:rPr/>
      </w:pPr>
      <w:r>
        <w:rPr/>
        <w:t>Кровоподтеки головы, ссадина головы, согласно пункту 9 Приказа М3 и СР РФ № 194н от дата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w:t>
      </w:r>
    </w:p>
    <w:p>
      <w:pPr>
        <w:pStyle w:val="Normal"/>
        <w:rPr/>
      </w:pPr>
      <w:r>
        <w:rPr/>
        <w:t>Вышеуказанные действия квалифицированы по п. «в» ч.2 ст.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rPr/>
      </w:pPr>
      <w:r>
        <w:rPr/>
        <w:t>В судебном заседании  потерпевший фио против  особого порядка судебного разбирательства в соответствии с главой 40 УПК РФ не возражал, подал  письменное  ходатайства, в котором  просил  о прекращении уголовного дела в отношении  фио,  обвиняемой в совершении преступления, предусмотренного п.«в» ч.2 ст.115  УК РФ,  в связи с примирением с потерпевшим.</w:t>
      </w:r>
    </w:p>
    <w:p>
      <w:pPr>
        <w:pStyle w:val="Normal"/>
        <w:rPr/>
      </w:pPr>
      <w:r>
        <w:rPr/>
        <w:t xml:space="preserve">Подсудимая  фио  подтвердила добровольность заявленного ею ходатайства о проведении дознания в сокращенной форме, поддержала  ходатайство об особом порядке судебного разбирательства в соответствии с главой 40 УПК РФ,  свою вину в предъявленном ей обвинении  признала, выразила  свое согласие на прекращение уголовного дела и освобождение ее  от уголовной ответственности по  ст.25 УПК РФ, ст.76 УК РФ, в связи с примирением с потерпевшим  фио, путем принесения извинений и заглаживания вреда. Последствия  прекращения  уголовного дела и (или) уголовного преследования  по нереабилитируемым  основаниям ей разъяснены и понятны. </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rPr/>
      </w:pPr>
      <w:r>
        <w:rPr/>
        <w:t>Защитник подсудимого– адвокат фио, поддержала ходатайства  подсудимой  фио, просила прекратить уголовное дело  и освободить  подсудимую фио   от уголовной ответственности по  ст.25 УПК РФ, ст.76 УК РФ, в связи с примирением с потерпевшим  фио</w:t>
      </w:r>
    </w:p>
    <w:p>
      <w:pPr>
        <w:pStyle w:val="Normal"/>
        <w:rPr/>
      </w:pPr>
      <w:r>
        <w:rPr/>
        <w:t xml:space="preserve">Принимавший участие в судебном заседании государственный обвинитель не возражала  против особого порядка судебного разбирательства в соответствии с главой 40 УПК РФ, в связи с поступлением ходатайств потерпевшего фио и обвиняемой  фио не возражала  против прекращения уголовного дела в отношении подсудимой фио по ст.25 УПК РФ, ст.76 УК РФ, полагала возможным прекратить уголовное дело, в связи с примирением сторон. </w:t>
      </w:r>
    </w:p>
    <w:p>
      <w:pPr>
        <w:pStyle w:val="Normal"/>
        <w:rPr/>
      </w:pPr>
      <w:r>
        <w:rPr/>
        <w:t>Суд, рассмотрев ходатайства потерпевшего и подсудимой,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 xml:space="preserve"> </w:t>
      </w:r>
      <w:r>
        <w:rPr/>
        <w:t>Согласно  ч.2 ст.239 УПК РФ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В силу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Согласно п.32  Постановления Пленума от дата №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rPr/>
      </w:pPr>
      <w:r>
        <w:rPr/>
        <w:t>При этом, в соответствии с разъяснениями, данными в п. 28 Постановления Пленума Верховного Суда Российской Федерации от дата №  19 "О применении судами законодательства, регламентирующего основания и порядок освобождения от уголовной ответственности",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Действия фио  правильно квалифицированы по п. «в» ч.2 ст.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rPr/>
      </w:pPr>
      <w:r>
        <w:rPr/>
        <w:t>При таких обстоятельствах суд приходит к выводу, что обвинение, с которым согласилась подсудимая, обосновано и подтверждается доказательствами, собранными по уголовному делу.</w:t>
      </w:r>
    </w:p>
    <w:p>
      <w:pPr>
        <w:pStyle w:val="Normal"/>
        <w:rPr/>
      </w:pPr>
      <w:r>
        <w:rPr/>
        <w:t>Подсудимая фио вину признала,  совершила преступление, предусмотренное п.«в» ч.2 ст.115 УК РФ впервые, которое в соответствии со ст.15 УК РФ относится к  преступлениям небольшой тяжести,  не судима, официально трудоустроена,  по месту жительства характеризуется с посредственной стороны, на учете у врача – психиатра, врача-нарколога  не состоит, загладила причиненный вред достаточным для потерпевшего способом, о чем свидетельствует ходатайство потерпевшего о прекращении уголовного дела. В своем ходатайстве потерпевший указал, что никаких претензий к подсудимой потерпевший не имеет. Кроме того, суд учитывает, наличие обстоятельств смягчающих и отягчающих наказание.</w:t>
      </w:r>
    </w:p>
    <w:p>
      <w:pPr>
        <w:pStyle w:val="Normal"/>
        <w:rPr/>
      </w:pPr>
      <w:r>
        <w:rPr/>
        <w:t xml:space="preserve">Принимая во внимание указанные обстоятельства, мировой судья полагает, что для удовлетворения ходатайства потерпевшего фио и подсудимой фио имеются юридические и фактические основания. Прекращение уголовного дела за примирением с потерпевшим  не противоречит целям правосудия и соответствует целям и задачам защиты прав и законных интересов потерпевшего стороны. </w:t>
      </w:r>
    </w:p>
    <w:p>
      <w:pPr>
        <w:pStyle w:val="Normal"/>
        <w:rPr/>
      </w:pPr>
      <w:r>
        <w:rPr/>
        <w:t>Мера пресечения в отношении фио  в виде подписки о невыезде и надлежащем поведении подлежит отмене по вступлению в законную силу постановления суда.</w:t>
      </w:r>
    </w:p>
    <w:p>
      <w:pPr>
        <w:pStyle w:val="Normal"/>
        <w:rPr/>
      </w:pPr>
      <w:r>
        <w:rPr/>
        <w:t>Гражданский иск по делу не заявлен.</w:t>
      </w:r>
    </w:p>
    <w:p>
      <w:pPr>
        <w:pStyle w:val="Normal"/>
        <w:rPr/>
      </w:pPr>
      <w:r>
        <w:rPr/>
        <w:t>Вещественные доказательства по делу отсутствуют.</w:t>
      </w:r>
    </w:p>
    <w:p>
      <w:pPr>
        <w:pStyle w:val="Normal"/>
        <w:rPr/>
      </w:pPr>
      <w:r>
        <w:rPr/>
        <w:t>Согласно ч.1 ст.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rPr/>
      </w:pPr>
      <w:r>
        <w:rPr/>
        <w:t>Вместе с тем, в соответствии с разъяснениями, содержащимися в абз.3  п. 5, п.5(2)  Постановления Пленума Верховного Суда РФ от дата N 42 "О практике применения судами законодательства о процессуальных издержках по уголовным делам" (в ред. Постановления Пленума Верховного Суда РФ от дата N 38)   процессуальные издержки возмещаются за счет средств федерального бюджета, в случае   рассмотрения уголовного дела в особом порядке судебного разбирательства, предусмотренном главами 40 и 40.1, статьей 226.9 УПК РФ, в том числе и при обжаловании вынесенного в таком порядке судебного решения в суде апелляционной, кассационной или надзорной инстанции.  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w:t>
      </w:r>
    </w:p>
    <w:p>
      <w:pPr>
        <w:pStyle w:val="Normal"/>
        <w:rPr/>
      </w:pPr>
      <w:r>
        <w:rPr/>
        <w:t>В силу вышеизложенного, процессуальные издержки в виде расходов на оплату труда защитника -  адвоката фио подлежат возмещению за счет   федерального бюджета.</w:t>
      </w:r>
    </w:p>
    <w:p>
      <w:pPr>
        <w:pStyle w:val="Normal"/>
        <w:rPr/>
      </w:pPr>
      <w:r>
        <w:rPr/>
        <w:t xml:space="preserve">На основании изложенного, руководствуясь ст.ст.25, 132,254,226.9, 316 УПК РФ, ст.76 УК РФ,  мировой судья-  </w:t>
      </w:r>
    </w:p>
    <w:p>
      <w:pPr>
        <w:pStyle w:val="Normal"/>
        <w:rPr/>
      </w:pPr>
      <w:r>
        <w:rPr/>
        <w:t xml:space="preserve">                                           </w:t>
      </w:r>
      <w:r>
        <w:rPr/>
        <w:t>ПОСТАНОВИЛ:</w:t>
      </w:r>
    </w:p>
    <w:p>
      <w:pPr>
        <w:pStyle w:val="Normal"/>
        <w:rPr/>
      </w:pPr>
      <w:r>
        <w:rPr/>
        <w:t>Ходатайства потерпевшего фио  и подсудимой фио о прекращении уголовного дела  - удовлетворить.</w:t>
      </w:r>
    </w:p>
    <w:p>
      <w:pPr>
        <w:pStyle w:val="Normal"/>
        <w:rPr/>
      </w:pPr>
      <w:r>
        <w:rPr/>
        <w:t>Прекратить уголовное дело в отношении фио, обвиняемой  в совершении преступления, предусмотренного п.«в» ч.2 ст.115  УК РФ  и освободить ее от уголовной ответственности на основании ст.76 УК РФ и ст.25 УПК РФ, в связи с примирением сторон.</w:t>
      </w:r>
    </w:p>
    <w:p>
      <w:pPr>
        <w:pStyle w:val="Normal"/>
        <w:rPr/>
      </w:pPr>
      <w:r>
        <w:rPr/>
        <w:t>Меру пресечения в отношении фио  в виде подписки о невыезде и надлежащем поведении – отменить по вступлению в законную силу постановления.</w:t>
      </w:r>
    </w:p>
    <w:p>
      <w:pPr>
        <w:pStyle w:val="Normal"/>
        <w:rPr/>
      </w:pPr>
      <w:r>
        <w:rPr/>
        <w:t>Процессуальные издержки в виде расходов на оплату труда защитника адвоката фио возместить за счет средств федерального бюджета.</w:t>
      </w:r>
    </w:p>
    <w:p>
      <w:pPr>
        <w:pStyle w:val="Normal"/>
        <w:rPr/>
      </w:pPr>
      <w:r>
        <w:rPr/>
        <w:t>Постановление может быть обжаловано в Киевский районный суд адрес в течение 15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Мировой судья </w:t>
        <w:tab/>
        <w:tab/>
        <w:tab/>
        <w:tab/>
        <w:t>п/п</w:t>
        <w:tab/>
        <w:tab/>
        <w:t xml:space="preserve">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