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1-0001/80/2017</w:t>
      </w:r>
    </w:p>
    <w:p>
      <w:pPr>
        <w:pStyle w:val="Heading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Subtitl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                                           г. Симферополь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0 Симферопольского судебного района (Симферопольский муниципальный район) Республики Крым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щенко И.В., при секретаре Сеничкиной А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Симферопольского района Республики Крым Труханова В.А., адвоката Вангели О.В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Мельник Ю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уголовное дело по обвин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а  ФИО 1, (ОБЕЗЛИЧЕНО),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 совершении преступления, предусмотренного ст. 264.1 У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Не исполненным и вступившим в законную силу Постановлением Симферопольского районного суда Республики Крым от (ДАТА) года Мельник Ю.Н. был признан виновным в совершении административного правонарушения, предусмотренного ч.1 ст.12.8 Кодекса об административных правонарушениях Российской Федерации, и подвергнут административному наказанию в виде административного штрафа с лишением права управления транспортными средствами.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(ДАТА), на расстоянии 20 м от магазина, расположенного в с. (АДРЕС), Симферопольского района Мельник Ю.Н., в состоянии алкогольного опьянения, начал управление автомобилем марки (ОБЕЗЛИЧЕНО), гос. номер (ОБЕЗЛИЧЕНО) в сторону  (АДРЕС) того же населенного пункта. Там, возле домовладения № (ОБЕЗЛИЧЕНО), он был остановлен инспектором ДПС группы ДПС ОГИБДД по Симферопольскому району. В ходе добровольного освидетельствования (ДАТА) техническим средством измерения «Алкотест 6810» заводской номер (ОБЕЗЛИЧЕНО) было установлено, что у Мельника Ю.Н. в выдыхаемом воздухе имеется наличие этилового спирта (ОБЕЗЛИЧЕНО) С показаниями прибора Мельник Ю.Н. согласился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огласно примечанию к п. 2 ст. 264 УК Российской Федерации, лицом, находящимся в состоянии опьянения, признается лицо, управляющее транспортным средством, в случае установлении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огласно примечанию к ст.12.8 Кодекса РФ об административных правонарушениях 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 превышающий возможную суммарную погрешность измерений, а именно 0,16 миллиграмма на один литр выдыхаемого воздух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Таким образом, Мельник Ю.Н. находился в состоянии алкогольного опьянения в момент управления автомобилем, чем нарушил п.2.7 Правил дорожного движения, (утвержденных Постановлением Совета Министров - Правительства Российской Федерации от 23 октября 1993 года № 1093), согласно которому водителю запрещается управлять транспортным средством в состоянии опьянения (алкогольного, наркотического,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воими умышленными действиями, Мельник Ю. Н., совершил преступление, предусмотренное статьей 264.1 УК РФ, то есть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лушав</w:t>
        <w:tab/>
        <w:t xml:space="preserve">ходатайство подсудимого Мельника Ю.Н. о постановлении приговора без проведения судебного разбирательства в связи с согласием с предъявленным обвинением, поддержанное его адвокатом и против удовлетворения которого не возражал прокурор, исследовав материалы дела, суд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удом установлено, что ходатайство и заявление о признании вины были сделаны Мельник Ю.Н. добровольно, после консультации с защитником, с пониманием предъявленного ему обвинения и последствий такого заявления. Исследовав и оценив указанные в обвинительном постановлении доказательства, суд считает, что виновность Мельник Ю.Н. в совершении инкриминируемого ему деяния является доказанной, а его действия правильно квалифицированы по ст. 264.1 УК РФ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одсудимый Мельник Ю.Н. впервые совершил преступление небольшой тяжести, имеет на иждивении ребенка (ДАТА) года рождения, по месту жительства и работы характеризуется положительно, на учете у врачей нарколога и психиатра не состоит (л.д. 63, 75-81)</w:t>
      </w:r>
      <w:r>
        <w:rPr>
          <w:rFonts w:cs="Arial"/>
          <w:iCs/>
          <w:sz w:val="28"/>
          <w:szCs w:val="28"/>
        </w:rPr>
        <w:t xml:space="preserve">. 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Обстоятельствами, смягчающими наказание суд считает признание вины, раскаяние в содеянном, активное способствование раскрытию и расследованию преступления. 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ab/>
        <w:t>Обстоятельств, отягчающих наказание, суд не усматривает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ая вид наказания Мельник Ю.Н. суд, исходя из наличия несовершеннолетнего ребенка на иждивении, не находит оснований для назначения  штрафа, и полагает разумным видом наказания обязательные работы с применением обязательного дополнительного наказания в виде лишения права заниматься деятельностью, связанной с управлением транспортными средствами в пределах санкции стать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ещественное доказательство: (ОБЕЗЛИЧЕНО) после вступления приговора в законную силу в соответствии с п. 3 ч. 3 ст. 81 УПК РФ следует оставить Мельник Ю.Н. по принадлежности (л.д. 10)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На основании изложенного и руководствуясь ст. ст. 226.9, 316-317 УПК РФ, суд,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говорил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ельника ФИО 1 </w:t>
      </w:r>
      <w:r>
        <w:rPr>
          <w:rFonts w:cs="Arial"/>
          <w:iCs/>
          <w:sz w:val="28"/>
          <w:szCs w:val="28"/>
        </w:rPr>
        <w:t>признать виновным в совершении преступления, предусмотренного ст. 264.1 УК РФ, и назначить ему наказание в виде обязательных работ в размере двухсот сорока часов, с лишением права заниматься деятельностью, связанной с управлением транспортными средствами на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пресечения Мельнику Ю.Н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ещественное доказательство после вступления приговора в законную силу: (ОБЕЗЛИЧЕНО), оставить Мельник Ю.Н. по принадлеж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говор может быть обжалован в апелляционном порядке в Симферопольский районный суд в течение 10 суток со дня его провоз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седательствующий:                                      И.В. Ищенко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мсср 80</dc:creator>
  <dc:description/>
  <cp:keywords>Мельник 264.1</cp:keywords>
  <dc:language>en-US</dc:language>
  <cp:lastModifiedBy>User</cp:lastModifiedBy>
  <cp:lastPrinted>2017-02-21T12:43:00Z</cp:lastPrinted>
  <dcterms:modified xsi:type="dcterms:W3CDTF">2017-03-16T12:03:00Z</dcterms:modified>
  <cp:revision>8</cp:revision>
  <dc:subject/>
  <dc:title>Уголовное дело № 1-</dc:title>
</cp:coreProperties>
</file>