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1-0015/8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октября 2018 года                                                 г. Симферопо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Симферопольский муниципальный район) Республики Крым Ищенко И.В., при секретаре Пискун О.В.,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>государственного обвинителя помощника прокурора Симферопольского района Республики Крым Труханова В.А., адвоката Стефанович О.Г., подсудимого Кочетов А.П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rPr/>
      </w:pPr>
      <w:r>
        <w:rPr/>
        <w:t>фио - паспортные данные, место жительства: изъято, с образованием среднее (8 классов), холостого, официально не трудоустроенного, невоеннообязанного, ранее  судимого: 1) дата осужден Симферопольским районным судом Республики Крым по ч. 1 ст. 111 УК РФ, к дата 6 месяцам лишения свободы; 2)</w:t>
        <w:tab/>
        <w:t xml:space="preserve"> дата осужден Симферопольским районным судом Республики Крым по ч. 1 ст. 228 УК РФ, в соответствии с ч. 5 ст. 69 УК РФ окончательно назначено наказание по совокупности преступлений, приговор от дата по ч. 1 ст. 111 УК РФ, в виде 2 лет 10 месяцев лишения свободы, освобождён дата по отбытии срока; </w:t>
      </w:r>
    </w:p>
    <w:p>
      <w:pPr>
        <w:pStyle w:val="Normal"/>
        <w:rPr/>
      </w:pPr>
      <w:r>
        <w:rPr/>
        <w:t>в совершении преступления, предусмотренного частью 1 статьи 13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тов А.П.  совершил преступление, предусмотренное ч. 1 ст. 139 УК РФ, т.е.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rPr/>
      </w:pPr>
      <w:r>
        <w:rPr/>
        <w:t>дата, примерно, в 11 часов Кочетов А.П. находился в состоянии алкогольного опьянения возле дома № 8, расположенного по адресу: адрес. Там у него возник преступный умысел, направленный на незаконное проникновение в вышеуказанное жилище против воли фио, проживающей там. Не имея разрешения фио на вход в её жилище, действуя умышленно, осознавая характер своих противоправных действий, путём свободного доступа Кочетов А.П. через открытую входную дверь незаконно проник в жилое помещение дома. Там он находился непродолжительное время, до пресечения его противоправных действий потерпевшей.</w:t>
      </w:r>
    </w:p>
    <w:p>
      <w:pPr>
        <w:pStyle w:val="Normal"/>
        <w:rPr/>
      </w:pPr>
      <w:r>
        <w:rPr/>
        <w:t>Осуществляя проникновение в названное жилище, Кочетов А.П. осознавал преступный характер своих действий, желал наступления общественно опасных последствий в виде нарушения конституционных прав фио, гарантированных ст. 25 Конституции РФ, согласно которой жилище является неприкосновенным, и никто не вправе проникнуть в жилище против воли проживающего в нем лица иначе как в случаях, установленных федеральным законом или на основании судебного решения.</w:t>
      </w:r>
    </w:p>
    <w:p>
      <w:pPr>
        <w:pStyle w:val="Normal"/>
        <w:rPr/>
      </w:pPr>
      <w:r>
        <w:rPr/>
        <w:t>Таким образом, своими умышленными действиями Кочетов А.П. совершил преступление, предусмотренное ч. 1 ст. 139 УК РФ, т.е. незаконное проникновение в жилище, совершенное против воли проживающего в нем лица.</w:t>
      </w:r>
    </w:p>
    <w:p>
      <w:pPr>
        <w:pStyle w:val="Normal"/>
        <w:rPr/>
      </w:pPr>
      <w:r>
        <w:rPr/>
        <w:t>Заслушав</w:t>
        <w:tab/>
        <w:t xml:space="preserve">ходатайство подсудимого Кочетова А.П. о постановлении приговора без проведения судебного разбирательства, в связи с согласием с предъявленным обвинением, поддержанное его адвокатом и против удовлетворения, которого не возражал прокурор и потерпевший, исследовав материалы дела, суд приходит к следующему. </w:t>
      </w:r>
    </w:p>
    <w:p>
      <w:pPr>
        <w:pStyle w:val="Normal"/>
        <w:rPr/>
      </w:pPr>
      <w:r>
        <w:rPr/>
        <w:t xml:space="preserve">Судом установлено, что ходатайство и заявление о признании вины были сделаны Кочетовым А.П.  добровольно, после консультации с защитником, с пониманием предъявленного ему обвинения и последствий такого заявления, а потерпевший не возражает против такого порядка рассмотрения дела. </w:t>
      </w:r>
    </w:p>
    <w:p>
      <w:pPr>
        <w:pStyle w:val="Normal"/>
        <w:rPr/>
      </w:pPr>
      <w:r>
        <w:rPr/>
        <w:t>На основании изложенного, суд приходит к выводу о том, что виновность Кочетова А.П. в совершении инкриминируемого ему преступления является доказанной, а его действия правильно квалифицированы по ч. 1 ст. 139 УК РФ, т.е. незаконное проникновение в жилище, совершенное против воли проживающего в нем лица.</w:t>
      </w:r>
    </w:p>
    <w:p>
      <w:pPr>
        <w:pStyle w:val="Normal"/>
        <w:rPr/>
      </w:pPr>
      <w:r>
        <w:rPr/>
        <w:t xml:space="preserve">Подсудимый Кочетов А.П. совершил преступление небольшой тяжести, имея не снятую и не погашенную в установленном порядке судимость, по месту жительства характеризуется с посредственной стороны, на учёте у врачей нарколога и психиатра не состоит (л.д. 96-97). </w:t>
      </w:r>
    </w:p>
    <w:p>
      <w:pPr>
        <w:pStyle w:val="Normal"/>
        <w:rPr/>
      </w:pPr>
      <w:r>
        <w:rPr/>
        <w:t xml:space="preserve">Обстоятельствами, смягчающими наказание Кочетов А.П., суд считает признание вины, раскаяние в содеянном, активное способствование раскрытию преступления. </w:t>
      </w:r>
    </w:p>
    <w:p>
      <w:pPr>
        <w:pStyle w:val="Normal"/>
        <w:rPr/>
      </w:pPr>
      <w:r>
        <w:rPr/>
        <w:t>Обстоятельством, отягчающим наказание Кочетову А.П., суд расценивает рецидив преступлений.</w:t>
      </w:r>
    </w:p>
    <w:p>
      <w:pPr>
        <w:pStyle w:val="Normal"/>
        <w:rPr/>
      </w:pPr>
      <w:r>
        <w:rPr/>
        <w:t>Оснований для применения части 6 статьи 15, требований главы 11, 12, статьи 64 УК РФ суд не усматривает.</w:t>
      </w:r>
    </w:p>
    <w:p>
      <w:pPr>
        <w:pStyle w:val="Normal"/>
        <w:rPr/>
      </w:pPr>
      <w:r>
        <w:rPr/>
        <w:t xml:space="preserve">Видом наказания Кочетову А.П. следует избрать обязательные работы в пределах санкции статьи, поскольку он не трудоустроен, не имеет иных источников дохода и не сможет оплатить штраф. Суд не усматривает оснований для назначения более строгого наказания исходя из данных о личности Кочетова А.П., его отношения к содеянному. </w:t>
      </w:r>
    </w:p>
    <w:p>
      <w:pPr>
        <w:pStyle w:val="Normal"/>
        <w:rPr/>
      </w:pPr>
      <w:r>
        <w:rPr/>
        <w:t>Поскольку уголовное дело в отношении Кочетов А.П.  рассмотрено в особом порядке судебного разбирательства, процессуальные издержки взысканию с него не подлежат.</w:t>
      </w:r>
    </w:p>
    <w:p>
      <w:pPr>
        <w:pStyle w:val="Normal"/>
        <w:rPr/>
      </w:pPr>
      <w:r>
        <w:rPr/>
        <w:t>На основании изложенного, руководствуясь статьей 316, 322 УП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частью 1 статьи 139 УК РФ, и назначить наказание в виде обязательных работ в размере трехсот двадцати часов.</w:t>
      </w:r>
    </w:p>
    <w:p>
      <w:pPr>
        <w:pStyle w:val="Normal"/>
        <w:rPr/>
      </w:pPr>
      <w:r>
        <w:rPr/>
        <w:t>Меру пресечения Кочетову А.П.  - подписку о невыезде и надлежащем поведении, отменить после вступления приговора в законную силу.</w:t>
      </w:r>
    </w:p>
    <w:p>
      <w:pPr>
        <w:pStyle w:val="Normal"/>
        <w:rPr/>
      </w:pPr>
      <w:r>
        <w:rPr/>
        <w:t>Процессуальные издержки отнести на счет государства.</w:t>
      </w:r>
    </w:p>
    <w:p>
      <w:pPr>
        <w:pStyle w:val="Normal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соблюдением положений статьи 317 УПК РФ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дседательствующий:                                    Ищенко И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