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ело № 01-0002/81/2023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ПРИГОВОР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02 марта 2023 года                                                    город Симферополь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Мировой судья судебного участка № 81 Симферопольского судебного района  (Симферопольский  муниципальный район)  Республики  Крым Буйлова С.Л.,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с участием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государственного обвинителя  - помощника прокурора </w:t>
      </w:r>
      <w:r>
        <w:rPr>
          <w:sz w:val="28"/>
          <w:szCs w:val="28"/>
        </w:rPr>
        <w:t>Крымского транспортного прокурора Южной транспортной прокуратуры ***</w:t>
      </w:r>
      <w:r>
        <w:rPr>
          <w:rStyle w:val="Emphasis"/>
          <w:i w:val="false"/>
          <w:sz w:val="28"/>
          <w:szCs w:val="28"/>
        </w:rPr>
        <w:t>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щитника  подсудимого - адвоката ***., действующего на основании *** № *** от ***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секретаре  Токарь Н.А.,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ссмотрев в открытом судебном заседании в г. Симферополе с использованием средств аудиозаписи уголовное дело в отношении:</w:t>
      </w:r>
    </w:p>
    <w:p>
      <w:pPr>
        <w:pStyle w:val="Normal"/>
        <w:ind w:left="3686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рестова Антона Леонидовича</w:t>
      </w:r>
      <w:r>
        <w:rPr>
          <w:sz w:val="28"/>
          <w:szCs w:val="28"/>
        </w:rPr>
        <w:t xml:space="preserve">*** </w:t>
      </w:r>
      <w:r>
        <w:rPr>
          <w:rStyle w:val="Emphasis"/>
          <w:i w:val="false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 xml:space="preserve">*** </w:t>
      </w:r>
      <w:r>
        <w:rPr>
          <w:rStyle w:val="Emphasis"/>
          <w:i w:val="false"/>
          <w:sz w:val="28"/>
          <w:szCs w:val="28"/>
        </w:rPr>
        <w:t>области</w:t>
      </w:r>
      <w:r>
        <w:rPr>
          <w:sz w:val="28"/>
          <w:szCs w:val="28"/>
        </w:rPr>
        <w:t>***</w:t>
      </w:r>
      <w:r>
        <w:rPr>
          <w:rStyle w:val="Emphasis"/>
          <w:i w:val="false"/>
          <w:sz w:val="28"/>
          <w:szCs w:val="28"/>
        </w:rPr>
        <w:t xml:space="preserve">, гражданина Российской Федерации, с высшим образованием, не женатого, имеющего на иждивении малолетнего ребенка - </w:t>
      </w:r>
      <w:r>
        <w:rPr>
          <w:sz w:val="28"/>
          <w:szCs w:val="28"/>
        </w:rPr>
        <w:t xml:space="preserve">*** </w:t>
      </w:r>
      <w:r>
        <w:rPr>
          <w:rStyle w:val="Emphasis"/>
          <w:i w:val="false"/>
          <w:sz w:val="28"/>
          <w:szCs w:val="28"/>
        </w:rPr>
        <w:t>года рождения, имеющего на иждивении - мать</w:t>
      </w:r>
      <w:r>
        <w:rPr>
          <w:sz w:val="28"/>
          <w:szCs w:val="28"/>
        </w:rPr>
        <w:t xml:space="preserve"> *** ., *** года рождения, не имеющего установленной законом группы инвалидности, </w:t>
      </w:r>
      <w:r>
        <w:rPr>
          <w:rStyle w:val="Emphasis"/>
          <w:i w:val="false"/>
          <w:sz w:val="28"/>
          <w:szCs w:val="28"/>
        </w:rPr>
        <w:t xml:space="preserve">работающего </w:t>
      </w:r>
      <w:r>
        <w:rPr>
          <w:sz w:val="28"/>
          <w:szCs w:val="28"/>
        </w:rPr>
        <w:t xml:space="preserve">*** </w:t>
      </w:r>
      <w:r>
        <w:rPr>
          <w:rStyle w:val="Emphasis"/>
          <w:i w:val="false"/>
          <w:sz w:val="28"/>
          <w:szCs w:val="28"/>
        </w:rPr>
        <w:t>участка в ООО «</w:t>
      </w:r>
      <w:r>
        <w:rPr>
          <w:sz w:val="28"/>
          <w:szCs w:val="28"/>
        </w:rPr>
        <w:t>***</w:t>
      </w:r>
      <w:r>
        <w:rPr>
          <w:rStyle w:val="Emphasis"/>
          <w:i w:val="false"/>
          <w:sz w:val="28"/>
          <w:szCs w:val="28"/>
        </w:rPr>
        <w:t xml:space="preserve">», в силу ст. 86 УК Российской Федерации не судимого, </w:t>
      </w:r>
      <w:r>
        <w:rPr>
          <w:sz w:val="28"/>
          <w:szCs w:val="28"/>
        </w:rPr>
        <w:t xml:space="preserve">военнообязанного, </w:t>
      </w:r>
      <w:r>
        <w:rPr>
          <w:rStyle w:val="Emphasis"/>
          <w:i w:val="false"/>
          <w:sz w:val="28"/>
          <w:szCs w:val="28"/>
        </w:rPr>
        <w:t xml:space="preserve">зарегистрированного по адресу: </w:t>
      </w:r>
      <w:r>
        <w:rPr>
          <w:sz w:val="28"/>
          <w:szCs w:val="28"/>
        </w:rPr>
        <w:t>***</w:t>
      </w:r>
      <w:r>
        <w:rPr>
          <w:rStyle w:val="Emphasis"/>
          <w:i w:val="false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обвиняемого в совершении преступления, предусмотренного ч.1 ст. 158 УК Российской Федерации,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рестов Антон Леонидович</w:t>
      </w:r>
      <w:r>
        <w:rPr>
          <w:sz w:val="28"/>
          <w:szCs w:val="28"/>
        </w:rPr>
        <w:t xml:space="preserve"> совершил кражу, то есть </w:t>
      </w:r>
      <w:hyperlink r:id="rId2">
        <w:r>
          <w:rPr>
            <w:rStyle w:val="InternetLink"/>
            <w:sz w:val="28"/>
            <w:szCs w:val="28"/>
          </w:rPr>
          <w:t>тайное хищение</w:t>
        </w:r>
      </w:hyperlink>
      <w:r>
        <w:rPr>
          <w:sz w:val="28"/>
          <w:szCs w:val="28"/>
        </w:rPr>
        <w:t xml:space="preserve"> чужого имущества, 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11.10.2021 года в 05 часов 38 минут, Арестов Антон Леонидович находясь на втором этаже *** *** «***», расположенного по адресу: ***, реализуя внезапно возникший преступный умысел, направленный на тайное хищение чужого имущества, действуя из корыстных побуждений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убедившись, что за его действиями никто не наблюдает, </w:t>
      </w:r>
      <w:r>
        <w:rPr>
          <w:bCs/>
          <w:sz w:val="28"/>
          <w:szCs w:val="28"/>
        </w:rPr>
        <w:t>путем свободного доступа, проходя мимо кресел, размещенных вблизи стеклянного ограждения, с поверхности пола поднял принадлежащий потерпевшему Табатчикову Дмитрию Валерьевичу мобильный телефон марки «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» в корпусе </w:t>
      </w:r>
      <w:r>
        <w:rPr>
          <w:sz w:val="28"/>
          <w:szCs w:val="28"/>
        </w:rPr>
        <w:t xml:space="preserve">*** </w:t>
      </w:r>
      <w:r>
        <w:rPr>
          <w:bCs/>
          <w:sz w:val="28"/>
          <w:szCs w:val="28"/>
        </w:rPr>
        <w:t xml:space="preserve">цвета, </w:t>
      </w:r>
      <w:r>
        <w:rPr>
          <w:sz w:val="28"/>
          <w:szCs w:val="28"/>
        </w:rPr>
        <w:t>*** ***</w:t>
      </w:r>
      <w:r>
        <w:rPr>
          <w:bCs/>
          <w:sz w:val="28"/>
          <w:szCs w:val="28"/>
        </w:rPr>
        <w:t xml:space="preserve">, стоимостью 15 000 рублей 00 копеек, в чехле </w:t>
      </w:r>
      <w:r>
        <w:rPr>
          <w:sz w:val="28"/>
          <w:szCs w:val="28"/>
        </w:rPr>
        <w:t xml:space="preserve">*** </w:t>
      </w:r>
      <w:r>
        <w:rPr>
          <w:bCs/>
          <w:sz w:val="28"/>
          <w:szCs w:val="28"/>
        </w:rPr>
        <w:t>цвета, с сим-картой мобильного оператора «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>», с абонентским номером: +</w:t>
      </w:r>
      <w:r>
        <w:rPr>
          <w:sz w:val="28"/>
          <w:szCs w:val="28"/>
        </w:rPr>
        <w:t xml:space="preserve">*** </w:t>
      </w:r>
      <w:r>
        <w:rPr>
          <w:bCs/>
          <w:sz w:val="28"/>
          <w:szCs w:val="28"/>
        </w:rPr>
        <w:t>и сим-картой мобильного оператора «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>», с абонентским  номером; +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>, не представляющие материальной ценности для потерпевшего Табатчикова Д.В., и поместил в карман надетых на нем брюк, тем самым похитил мобильный телефон марки «</w:t>
      </w:r>
      <w:r>
        <w:rPr>
          <w:sz w:val="28"/>
          <w:szCs w:val="28"/>
        </w:rPr>
        <w:t xml:space="preserve">*** </w:t>
      </w:r>
      <w:r>
        <w:rPr>
          <w:bCs/>
          <w:sz w:val="28"/>
          <w:szCs w:val="28"/>
        </w:rPr>
        <w:t xml:space="preserve">» в корпусе </w:t>
      </w:r>
      <w:r>
        <w:rPr>
          <w:sz w:val="28"/>
          <w:szCs w:val="28"/>
        </w:rPr>
        <w:t xml:space="preserve">*** </w:t>
      </w:r>
      <w:r>
        <w:rPr>
          <w:bCs/>
          <w:sz w:val="28"/>
          <w:szCs w:val="28"/>
        </w:rPr>
        <w:t xml:space="preserve">цвета, </w:t>
      </w:r>
      <w:r>
        <w:rPr>
          <w:sz w:val="28"/>
          <w:szCs w:val="28"/>
        </w:rPr>
        <w:t>*** ***</w:t>
      </w:r>
      <w:r>
        <w:rPr>
          <w:bCs/>
          <w:sz w:val="28"/>
          <w:szCs w:val="28"/>
        </w:rPr>
        <w:t xml:space="preserve">, получив возможность распоряжаться им по своему усмотрению. После чего, Арестов А.Л. с места совершения преступления с похищенным имуществом скрылся и распорядился им по собственному усмотрению, причинив потерпевшему Табатчикову Д.В. материальный ущерб на общую сумму 15 000,00 руб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Допрошенный в судебном заседании подсудимый Арестов А.Л. показал, что </w:t>
      </w:r>
      <w:r>
        <w:rPr>
          <w:sz w:val="28"/>
          <w:szCs w:val="28"/>
        </w:rPr>
        <w:t xml:space="preserve">10.10.2021 он приехал в *** ***. Примерно в  00 часов 00 минут он поднялся на второй этаж *** , где лег спать на сиденьях. Проснувшись утром 11.10.2021, примерно с 05 часов 38 минут он, проходя между креслами, увидел на полу лежащий мобильный телефон, поднял данный телефон и поместил в карман одетых на нем брюк. Собственника телефона он не искал, телефон решил оставить себе. После чего отправился на троллейбусе в г. ***, примерно в 07 часов 30 минут он прибыл на железнодорожный вокзал г. ***, откуда направился в сторону Бородинского рынка. В пути следования он пытался разблокировать телефон, однако у него это не получалось. На *** рынке  ему также никто не мог помочь разблокировать телефон. После чего, он выбросил мобильный телефон в районе *** рынка. Позже, 12.10.2021  он опять приехал в аэропорт Симферополя с целью ночевки, где и был выявлен сотрудниками полиции, которым он сразу же рассказал о том, что совершил кражу мобильного телефона, о чем также им была написана явка с повинной. </w:t>
      </w:r>
      <w:r>
        <w:rPr>
          <w:rStyle w:val="Emphasis"/>
          <w:i w:val="false"/>
          <w:sz w:val="28"/>
          <w:szCs w:val="28"/>
        </w:rPr>
        <w:t>Вину в совершении преступления, предусмотренного ч.1 ст. 158 УК Российской Федерации признал полностью, в содеянном чистосердечно раскаялс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судебное заседание потерпевший Табатчиков Д.В. не явился, о дате, времени и месте рассмотрения дела извещен надлежаще,  в письменном ходатайстве просил о рассмотрении дела в его отсутствие, наказание подсудимому Арестову А.Л. просил назначить на усмотрение суда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Кроме признательных показаний подсудимого Арестова А.Л. его виновность в совершении инкриминируемого ему деяния полностью подтверждается собранными и исследованными в судебном заседании доказательствам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color w:val="FF0000"/>
          <w:sz w:val="28"/>
          <w:szCs w:val="28"/>
        </w:rPr>
        <w:t xml:space="preserve">- показаниями потерпевшего Табатчикова Д.В., данными им в ходе предварительного расследования и оглашенными в судебном заседании в порядке ч. 1 ст. 281 УПК Российской Федерации, согласно которых </w:t>
      </w:r>
      <w:r>
        <w:rPr>
          <w:sz w:val="28"/>
          <w:szCs w:val="28"/>
        </w:rPr>
        <w:t xml:space="preserve">он 27.06.2021 прибыл на территорию ***.  10.10.2021, он, совместно со своей знакомой Роговой Аленой, прибыли в аэропорт *** примерно в 23 часа 40 минут. У него с собой был принадлежащий ему мобильный телефон марки ***, в корпусе черного цвета в чехле *** цвета. Данный телефон он приобретал в магазине в г. *** 01.04.2021, в хорошем состоянии, не новый, стоимость которого составляла 17 000 рублей. При покупке телефона на нем никаких повреждений не было. В данном телефоне находились сим-карты мобильного оператора ***, с мобильным номером: ***, и мобильного оператора ***, с мобильным номером: ***. На момент хищения телефона внизу экрана была царапина, но на работу мобильного телефона данная царапина никак не влияла. Примерно в 03 часа 00 минут 11.10.2021, он проводил Рогову Алену на самолет и решил уже не ехать в г. ***, остался переночевать в терминале аэропорта ***, а именно: на втором этаже, на пассажирских креслах. Примерно в 09 часов 00 минут 11.10.2021 он проснулся и обнаружил отсутствие телефона. Также, он попросил у какого- то прохожего телефон, чтобы позвонить на свой номер, набрав свой номер, телефон уже не отвечал, гудки не шли, телефон  был выключен.  После чего, по данному факту он обратился  к сотрудниками полиции аэропорта ***, с целью узнать не приносил ли кто-нибудь его телефон, сотрудники полиции сообщили ему, что телефон никто не приносил, после чего он решил написать заявление о хищении принадлежащего ему мобильного телефона. Мобильный телефон он оценивает в 15 000 рублей. Сим-карты и чехол для него материальной ценности не имеют. Также, он указал, что сумма причинённого ему материального ущерба является для него незначительной </w:t>
      </w:r>
      <w:r>
        <w:rPr>
          <w:rStyle w:val="Emphasis"/>
          <w:i w:val="false"/>
          <w:color w:val="FF0000"/>
          <w:sz w:val="28"/>
          <w:szCs w:val="28"/>
        </w:rPr>
        <w:t xml:space="preserve"> (т.1,  л.д. 162-164);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  <w:shd w:fill="FFFFFF" w:val="clear"/>
        </w:rPr>
        <w:t xml:space="preserve">- показаниями свидетеля Левочкина И.С., </w:t>
      </w:r>
      <w:r>
        <w:rPr>
          <w:color w:val="FF0000"/>
          <w:sz w:val="28"/>
          <w:szCs w:val="28"/>
        </w:rPr>
        <w:t xml:space="preserve">данными им в ходе предварительного следствия и оглашенными в судебном заседании в порядке ч.1 ст. 281 УПК Российской Федерации, из которых следует, что  он </w:t>
      </w:r>
      <w:r>
        <w:rPr>
          <w:color w:val="000000"/>
          <w:sz w:val="28"/>
          <w:szCs w:val="28"/>
        </w:rPr>
        <w:t xml:space="preserve">состоит в должности </w:t>
      </w:r>
      <w:r>
        <w:rPr>
          <w:sz w:val="28"/>
          <w:szCs w:val="28"/>
        </w:rPr>
        <w:t>*** **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В его должностные обязанности входит: досмотр пассажиров, членов экипажей воздушных судов, обслуживающего персонала, ручной клади, багажа, груза, почты, бортовых запасов и воздушных судов, контролирует соблюдение работниками и посетителями авиационного предприятия  требований  пропускного и внутри объектового режима. Так, 11.10.2021 примерно в 11 часов 20 минут он находился на рабочем месте, где к нему подошли сотрудники полиции представились, предъявили свои служебные удостоверения и попросили его принять участие в следственном действии осмотр места происшествия, на что он согласился. Также совместно с ним был приглашен второй понятой Куделин Валера. После чего совместно с сотрудниками полиции они проследовали на второй этаж терминала аэропорта Симферополь по адресу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. Прибыв на второй этаж терминала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он увидел ранее незнакомого ему мужчину, среднего телосложения, среднего роста, возрастом примерно 30-35 лет, который представился как Табатчиков Дмитрий Валерьевич. После чего ему, второму понятому и иным участвующим лицам разъяснили их права и обязанности. Далее Табатчиков Д.В. пояснил, что 11.09.2021, он находился в зале ожидания на втором этаже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, на втором ряду сидений расположенных от стеклянного ограждения вышеуказанного терминала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. Примерно в 01 часов 00 минут последний решил прилечь на сиденья и поспать перед вылетом в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>. Проснувшись уже утром Табатчиков обнаружил отсутствие принадлежащего ему мобильного телефона марки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 в корпусе черного цвета который находился в чехле черного цвета. О данном инциденте Табатчиков Д.В. сообщил в полицию. Во время проведения следственного действия, вышеуказанный мужчина указал на ряд сидений на которых расположился, а также на конкретное место, где были оставлены им личные вещи, а именно дорожный рюкзак и куртка. В ходе проведения осмотра места происшествия ничего не изымалось. Во время проведения следственного действия, был составлен соответствующий протокол, в котором он и остальные участвующие лица, после ознакомления поставили свои подписи</w:t>
      </w:r>
      <w:r>
        <w:rPr>
          <w:sz w:val="28"/>
          <w:szCs w:val="28"/>
        </w:rPr>
        <w:t xml:space="preserve"> (т.1, л.д. 137-139);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  <w:shd w:fill="FFFFFF" w:val="clear"/>
        </w:rPr>
        <w:t xml:space="preserve">- показаниями свидетеля Куделина В.В., </w:t>
      </w:r>
      <w:r>
        <w:rPr>
          <w:color w:val="FF0000"/>
          <w:sz w:val="28"/>
          <w:szCs w:val="28"/>
        </w:rPr>
        <w:t>данными им в ходе предварительного следствия и оглашенными в судебном заседании в порядке ч.1 ст. 281 УПК Российской Федерации, из которых следует, что</w:t>
      </w:r>
      <w:r>
        <w:rPr>
          <w:sz w:val="28"/>
          <w:szCs w:val="28"/>
        </w:rPr>
        <w:t xml:space="preserve"> 11.10.2021  примерно в 11 часов 15 минут он находился на рабочем месте, где к нему подошли сотрудники полиции представились, предъявили свои служебные удостоверения и попросили его принять участие в следственном действии осмотр места происшествия, на что он согласился. Также совместно с ним был приглашен второй понятой Левочкин И.С. После чего совместно с сотрудниками полиции они проследовали на второй этаж, а именно: в зал ожидания ***. Прибыв на вышеуказанное место, он увидел ранее незнакомого ему мужчину, который представился как Табатчиков Дмитрий Валерьевич. После чего ему, второму понятому и иным участвующим лицам разъяснили их права и обязанности. далее Табатчиков Д.В. пояснил, что 11.10.2021 года, он находился в зале ожидания на втором этаже ***, на втором ряду сидений, расположенных от стеклянного ограждения вышеуказанного ***. Примерно в 01 часов 00 минут последний решил прилечь на сиденья и поспать перед вылетом в г. ***. Проснувшись уже утром Табатчиков обнаружил отсутствие принадлежащего ему мобильного телефона марки «***» в корпусе черного цвета который находился в чехле. О данном инциденте Табатчиков Д.В. сообщил в полицию. Во время проведения следственного действия, вышеуказанный мужчина указал на ряд сидений, на которых расположился, а также на конкретное место, где были оставлены им личные вещи, а именно дорожный рюкзак и куртка. В ходе проведения осмотра места происшествия ничего не изымалось. Во время проведения следственного действия, был составлен соответствующий протокол, в котором он и остальные участвующие лица, после ознакомления поставили свои подписи (т. 1, л.д. 142-14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  <w:shd w:fill="FFFFFF" w:val="clear"/>
        </w:rPr>
        <w:t xml:space="preserve">- показаниями свидетеля Рудык О.А., </w:t>
      </w:r>
      <w:r>
        <w:rPr>
          <w:color w:val="FF0000"/>
          <w:sz w:val="28"/>
          <w:szCs w:val="28"/>
        </w:rPr>
        <w:t>данными им в ходе предварительного следствия и оглашенными в судебном заседании в порядке ч.1 ст. 281 УПК Российской Федерации, из которых следует, что</w:t>
      </w:r>
      <w:r>
        <w:rPr>
          <w:sz w:val="28"/>
          <w:szCs w:val="28"/>
        </w:rPr>
        <w:t xml:space="preserve"> 13.10.2021 года примерно в 09 часов 50 минут он находился на своем рабочем месте, где к нему подошли сотрудники полиции представились, предъявили свои служебные удостоверения и попросили меня принять участие в следственном действии осмотр места происшествия, на что я согласился. Также совместно с ним был приглашен второй понятой Широких Николай Алексеевич. После чего, совместно с сотрудниками полиции они проследовали на второй этаж терминала аэропорта *** по адресу: ***. Прибыв на второй этаж терминала МА Симферополь, он увидел ранее незнакомого мне мужчину, среднего телосложения, среднего роста, возрастом примерно  ***  лет, который представился как Арестов Антон Леонидович. После чего ему, второму понятому и иным участвующим лицам разъяснены были права и обязанности. Далее Арестов А.Л. указал на проход вдоль стены и сидений, где он 11.10.2021, примерно в 06 часов 00 минут, обнаружил не принадлежащий ему мобильный телефон в корпусе *** цвета в чехле *** цвета и что возможно данный мобильный телефон принадлежит неизвестному мужчине, спавшему на соседней лавочке. После чего указанный мобильный телефон Арестов А.Л. положил в карман брюк и направился к выходу из терминала аэропорта Симферополь. При этом Арестов А.Л. сообщил, что каких-либо мер к поискам владельца мобильного телефона и возврата телефона он не предпринимал, так как хотел оставить его себе для личного пользования. Во время проведения осмотра места происшествия ничего не изымалось (т.1, л.д. 147-14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  <w:shd w:fill="FFFFFF" w:val="clear"/>
        </w:rPr>
        <w:t xml:space="preserve">показаниями свидетеля Широких Н.А., </w:t>
      </w:r>
      <w:r>
        <w:rPr>
          <w:color w:val="FF0000"/>
          <w:sz w:val="28"/>
          <w:szCs w:val="28"/>
        </w:rPr>
        <w:t>данными им в ходе предварительного следствия и оглашенными в судебном заседании в порядке ч.1 ст. 281 УПК Российской Федерации, из которых следует, что</w:t>
      </w:r>
      <w:r>
        <w:rPr>
          <w:sz w:val="28"/>
          <w:szCs w:val="28"/>
        </w:rPr>
        <w:t xml:space="preserve"> 13.10.2021 года примерно в 09 часов 50 минут он находился на рабочем месте, где к нему подошли сотрудники полиции представились, предъявили свои служебные удостоверения и попросили его принять участие в следственном действии осмотр места происшествия, на что он согласился. Также совместно с ним был приглашен второй понятой Рудык Олег Анатольевич. После чего совместно с сотрудниками полиции они проследовали на второй этаж терминала аэропорта*** ресу: ***. Прибыв на второй этаж терминала МА ***, он увидел ранее незнакомого ему мужчину, среднего телосложения, среднего роста, возрастом примерно ***  лет, который представился как Арестов Антон Леонидович,  и где проживает. После чего ему, второму понятому и иным участвующим лицам разъяснили их права и обязанности. Далее Арестов А.Л. указал на проход вдоль стены и сидений, где он 11.10.2021 примерно в 06 часов 00 минут обнаружил не принадлежащий ему мобильный телефон в корпусе ***  цвета в чехле *** цвета и что возможно данный мобильный телефон принадлежит неизвестному мужчине, спавшему на соседней лавочке. После чего указанный мобильный телефон Арестов А.Л. положил в карман брюк и направился к выходу из терминала ***. При этом Арестов А.Л. сообщил, что каких-либо мер к поискам владельца мобильного телефона и возврата его не предпринимал, так как хотел оставить его себе для личного пользования. Во время проведения осмотра места происшествия ничего не изымалось (т.1, л.д. 150-15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FF0000"/>
          <w:sz w:val="28"/>
          <w:szCs w:val="28"/>
          <w:shd w:fill="FFFFFF" w:val="clear"/>
        </w:rPr>
        <w:t xml:space="preserve">показаниями свидетеля Роговой А.В., </w:t>
      </w:r>
      <w:r>
        <w:rPr>
          <w:color w:val="FF0000"/>
          <w:sz w:val="28"/>
          <w:szCs w:val="28"/>
        </w:rPr>
        <w:t>данными ею в ходе предварительного следствия и оглашенными в судебном заседании в порядке ч.1 ст. 281 УПК Российской Федерации, из которых следует, чт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8.10.2021 она прилетела в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 с целью отдохнуть и проведать своего знакомого Табатчикова Дмитрия. 10.10.2021 года она совместно с Табатчиковым Д. приехали в аэропорт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так как ей нужно было улетать в г.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. Все это время у Табатчикова Димы был с собой принадлежащий ему мобильный телефон марки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в корпусе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цвета в чехле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цвета.  На сколько ей известно данный телефон Табатчиков Дима покупал в начале апреля 2021 года в г.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покупал он его не новым, но в хорошем состоянии, по какой цене сказать не может, так как не помнит. Пока они находились на отдыхе, то фотографировались на его телефон, поэтому может пояснить, что телефон находился в хорошем рабочем состоянии, лишь внизу экрана была небольшая царапина. До ее отлета в Екатеринбург телефон Дмитрия был все время при нем, она его у него видела, даже когда она села в самолет примерно в 03 часа 00 минут 11.10.2021 года, то они еще с Дмитрием переписывались. После того как она прилетела в г.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то написала Дмитрию, однако сообщение не доходило. После чего она набрала Дмитрию, однако телефон был выключен, связи с ним не было. Как ей позже стало известно телефон у Дмитрия был похищен </w:t>
      </w:r>
      <w:r>
        <w:rPr>
          <w:sz w:val="28"/>
          <w:szCs w:val="28"/>
        </w:rPr>
        <w:t>(т.1, л.д. 155-157)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color w:val="FF0000"/>
          <w:sz w:val="28"/>
          <w:szCs w:val="28"/>
        </w:rPr>
        <w:t>- з</w:t>
      </w:r>
      <w:r>
        <w:rPr>
          <w:sz w:val="28"/>
          <w:szCs w:val="28"/>
        </w:rPr>
        <w:t>аявлением потерпевшего Табатчикова Д.В. от 11.10.2021 года, согласно которого Табатчиков Д.В. просит принять меры к розыску неизвестных лиц, совершивших кражу принадлежащего ему мобильного телефона марки «***» в котором находилась сим-карта с номером ***. Факт кражи имел место 11.10.2021 года в период времени с 02 часов 00 минут до 09 часов 00 минут на втором этаже терминала аэропорта ***, в результате чего ему был причинен материальный ущерб в сумме 15 000 рублей, который является для Табатчикова Д.В. не  значительным (т.1, л.д. 31)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color w:val="FF0000"/>
          <w:sz w:val="28"/>
          <w:szCs w:val="28"/>
        </w:rPr>
        <w:t xml:space="preserve">- явкой с повинной Арестова А.Л. от 12.01.2021, согласно которой Арестов А.Л. чистосердечно признался в том, что </w:t>
      </w:r>
      <w:r>
        <w:rPr>
          <w:sz w:val="28"/>
          <w:szCs w:val="28"/>
        </w:rPr>
        <w:t>11.10.2021 года около 06 часов 00 минут утра, он, находясь на втором этаже терминала аэропорта ***, он поднял с пола в проходе не принадлежащий ему телефон черного цвета. После чего, поехал в г. ***, где пытался реализовать его, так как не смог разблокировать. После неудачных попыток продать его третьим лицам, он избавился от телефона, выбросив его в районе *** рынка. В содеянном искренне раскаивается, вину свою признает полностью, причиненный материальный ущерб готов возместить в полном объеме</w:t>
      </w:r>
      <w:r>
        <w:rPr>
          <w:rStyle w:val="Emphasis"/>
          <w:i w:val="false"/>
          <w:color w:val="FF0000"/>
          <w:sz w:val="28"/>
          <w:szCs w:val="28"/>
        </w:rPr>
        <w:t xml:space="preserve"> (т. 1, л.д.4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отоколом осмотра места происшествия с фотоиллюстрацией от 11.10.2021 г., согласно которому, в период времени с 11 часов 35 минут по 12 часов 00 минут, с участием потерпевшего Табатчикова Д.В. был осмотрен участок местности, расположенным на втором этаже здания МА «***», расположенный по адресу: ***, где последний указал на второй ряд сидений, расположенных в указанном зале ожидания, на которых 11.10.2021, примерно в 01 час 00 минут, он лег спать, а в утреннее время суток обнаружил отсутствие принадлежащего ему мобильного телефона марки «***», в корпусе *** цвета, содержащегося в чехле *** цвета. О данном факте, в последующем Табатчиков Д.В. сообщил в полицию МА «***» (т.1, л.д. 35-40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 протоколом осмотра места происшествия с фотоиллюстрацией от 13.10.2021 года</w:t>
      </w:r>
      <w:r>
        <w:rPr>
          <w:sz w:val="28"/>
          <w:szCs w:val="28"/>
        </w:rPr>
        <w:t xml:space="preserve"> согласно которому, в период времени с 10 часов 00 минут по 10 часов 25 минут, подозреваемый Арестов А.Л., находясь на участке местности расположенном на втором этаже МА «***», расположенный по адресу: ***, указал на проход, проходящий вдоль стены сидений, где 11.10.2021, примерно в 06 часов 00 минут, он обнаружил не принадлежащий ему мобильный телефон в корпусе *** цвета, в чехле *** цвета, который возможно принадлежал неизвестному ему ранее мужчине, который спал на сидениях, расположенные в указанном зале ожидания. После чего, Арестов А.Л. указал, что указанный не принадлежащий ему мобильный телефон он положил в карман брюк и в последующем, покинул здание МА «***».  Каких-либо мер к поиску владельца указанного мобильного телефона - Арестов А.Л. не предпринимал, оставил мобильный телефон себе с целью личного использования (т.1, л.д. 46-51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 протоколом осмотра места происшествия с фотоиллюстрацией от 13.10.2021 года, </w:t>
      </w:r>
      <w:r>
        <w:rPr>
          <w:sz w:val="28"/>
          <w:szCs w:val="28"/>
        </w:rPr>
        <w:t xml:space="preserve"> согласно которому, в период времени с 17 часов 00 минут по 17 часов 25 минут,  Арестов А.Л., находясь на участке местности, расположенном вблизи бетонного забора, размещённого в пяти метрах от здания, расположенного по адресу***, он выбросил мобильный телефон  марки «***», в корпусе черного цвета, похищенный им на территории МА «***» (т.1, л.д. 52-56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 копией товарного чека № </w:t>
      </w:r>
      <w:r>
        <w:rPr>
          <w:sz w:val="28"/>
          <w:szCs w:val="28"/>
        </w:rPr>
        <w:t xml:space="preserve">*** </w:t>
      </w:r>
      <w:r>
        <w:rPr>
          <w:bCs/>
          <w:sz w:val="28"/>
          <w:szCs w:val="28"/>
        </w:rPr>
        <w:t>от 01.04.2021 года 17:38:36,</w:t>
      </w:r>
      <w:r>
        <w:rPr>
          <w:sz w:val="28"/>
          <w:szCs w:val="28"/>
        </w:rPr>
        <w:t xml:space="preserve"> подтверждающий факт покупки мобильного телефона Табатчиковым Д.В., согласно которой *** Сотовый телефон *** ***, цена которого составляет 17 000 рублей (т.1, л.д. 8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отоколом осмотра (документов) от 04.06.2022 года с фототаблицей, в ходе которому осмотрены документы ОРД по оперативно-розыскному мероприятию - «Наведение справок», а именно: - Постановление о представлении результатов оперативно-розыскной деятельности от *** года, которое выполнено на одном стандартном листе бумаги формата А-4, печатным текстом, чернилами черного цвета, в котором направляются оперативно-служебные документы, подражающие результаты ОРД в отношении Арестова А.Л. по настоящему уголовному делу (т.1 л.д. 101-11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 признании и приобщении к уголовному делу вещественных доказательств, принятия решения о их хранении от 04.06.2022 (т.1, л.д.115-11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смотра предметов от 06.08.2022 года с фототаблицей, в ходе которому осмотрен бумажный конверт белого цвета, на лицевой части которого имеется рукописный текст, выполненный чернилами синего цвета: «DVD – диск с записями с камер в/н, установленных на 2-м этаже *** *** за 11.10.2021 г. *** № *** от 11.10.2021», внутри которого содержится оптический DVD-диск, на котором имеются видеозаписи, где задокументирован факт преступной деятельности Арестова А.Л., который помещен в первоначальную упаковку - бумажный конверт белого цвета, боковые части которого оклеены отрезками бумаги белого цвета, с оттисками печати синего цвета «Для пакетов № *** МВД России на транспорте», на которых имеется рукописный текст, выполнены чернилами синего цвета: «УД № *** Дознаватель *** «подпись»» (т.1, (л.д. 129-13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м о признании и приобщении к уголовному делу вещественного доказательства от 06.08.2022, согласно которому вещественным доказательством признан и приобщен  оптический DVD-диск (т.1, л.д.134-135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ышеперечисленные доказательства, суд считает допустимыми по уголовному делу доказательствами, поскольку они получены в соответствии с требованиями уголовно-процессуального законодательства Российской Федерации, являются достоверными и достаточными для подтверждения виновности подсудимого в совершенном преступлении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Оценив исследованные доказательства в их совокупности, суд приходит к выводу о доказанности виновности Арестова А.Л. в совершении преступления и квалифицирует его действия по ч. 1 ст. 158 УК Российской Федерации, </w:t>
      </w:r>
      <w:r>
        <w:rPr>
          <w:sz w:val="28"/>
          <w:szCs w:val="28"/>
        </w:rPr>
        <w:t xml:space="preserve">как кража, то есть </w:t>
      </w:r>
      <w:hyperlink r:id="rId3">
        <w:r>
          <w:rPr>
            <w:rStyle w:val="InternetLink"/>
            <w:sz w:val="28"/>
            <w:szCs w:val="28"/>
          </w:rPr>
          <w:t>тайное хищение</w:t>
        </w:r>
      </w:hyperlink>
      <w:r>
        <w:rPr>
          <w:sz w:val="28"/>
          <w:szCs w:val="28"/>
        </w:rPr>
        <w:t xml:space="preserve"> чуж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уждая вопрос о назначении подсудимому </w:t>
      </w:r>
      <w:r>
        <w:rPr>
          <w:rStyle w:val="Emphasis"/>
          <w:i w:val="false"/>
          <w:sz w:val="28"/>
          <w:szCs w:val="28"/>
        </w:rPr>
        <w:t xml:space="preserve">Арестову А.Л. </w:t>
      </w:r>
      <w:r>
        <w:rPr>
          <w:sz w:val="28"/>
          <w:szCs w:val="28"/>
        </w:rPr>
        <w:t>наказания, суд в соответствии с требованиями ст. 60 УК Российской Федерации, учитывает характер и степень общественной опасности совершенного им преступления, обстоятельства его совершения, данные, характеризующие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ршенное </w:t>
      </w:r>
      <w:r>
        <w:rPr>
          <w:rStyle w:val="Emphasis"/>
          <w:i w:val="false"/>
          <w:sz w:val="28"/>
          <w:szCs w:val="28"/>
        </w:rPr>
        <w:t xml:space="preserve">Арестовым А.Л. </w:t>
      </w:r>
      <w:r>
        <w:rPr>
          <w:sz w:val="28"/>
          <w:szCs w:val="28"/>
        </w:rPr>
        <w:t>преступление в соответствии со ст. 15 УК Российской Федерации относится к преступлению небольшой тяжести, преступление совершено умышл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rStyle w:val="Emphasis"/>
          <w:i w:val="false"/>
          <w:sz w:val="28"/>
          <w:szCs w:val="28"/>
        </w:rPr>
        <w:t>Арестову А.Л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уд учитывает характеризующие данные о личности подсудимого, который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месту проживания и регистрации участковым уполномоченным полиции охарактеризован с отрицательной  стороны  (л.д. 252, т. 1).</w:t>
      </w:r>
      <w:r>
        <w:rPr>
          <w:sz w:val="28"/>
          <w:szCs w:val="28"/>
        </w:rPr>
        <w:t xml:space="preserve"> Вместе с тем, Арестов А.Л. по месту жительства начальником территориального управления администрации ***  края  в с. *** характеризуется положительно, из характеристики следует,  что Арестов А.Л. в общественной жизни села принимает активное участие, замечаний от соседей и общественности не имеет. В силу ст. 86 УК Российской Федерации Арестов А.Л. не судим. *** </w:t>
      </w:r>
      <w:r>
        <w:rPr>
          <w:color w:val="000000"/>
          <w:sz w:val="28"/>
          <w:szCs w:val="28"/>
        </w:rPr>
        <w:t xml:space="preserve"> по п. «в» ч. 2 ст. 158 УК Российской Федерации Арестову А.Л. назначена мера уголовно-правого характера в виде судебного штрафа в размере 5000 рублей в доход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стов А.Л. с 2015 по 2019 состоял на консультативном учете у врача психиа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рестов А.Л. н</w:t>
      </w:r>
      <w:r>
        <w:rPr>
          <w:spacing w:val="-1"/>
          <w:sz w:val="28"/>
          <w:szCs w:val="28"/>
        </w:rPr>
        <w:t>а учетах у врачей нарколога и психиатра не состо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</w:t>
      </w:r>
      <w:r>
        <w:rPr>
          <w:color w:val="000000"/>
          <w:sz w:val="28"/>
          <w:szCs w:val="28"/>
        </w:rPr>
        <w:t xml:space="preserve">аключением врача-судебно-психиатрического эксперта (комиссии экспертов) от 09.09.2022 №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, Арестов Антон Леонидович каким-либо тяжелым психическим расстройством (слабоумием, временным, либо иным болезненным состоянием психики не страдает как в настоящее время, так и не страдал на момент инкриминируемого ему деяния. У Арестова А.Л. выявляются - Органические расстройства личности и поведения сочетанного генеза (посттравматического, сосудистого). Арестов А.Л. может в настоящее время осознавать фактический характер своих действий и руководить ими, а также мог на момент инкриминируемого ему деяния осознавать фактический характер и общественную опасность своих действий и руководить ими. В применении принудительных мер медицинского характера Арестов А.Л. не нуж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подсудимый Арестов А.Л.  н</w:t>
      </w:r>
      <w:r>
        <w:rPr>
          <w:spacing w:val="-1"/>
          <w:sz w:val="28"/>
          <w:szCs w:val="28"/>
        </w:rPr>
        <w:t>а учетах у врачей нарколога и психиатра не состоит</w:t>
      </w:r>
      <w:r>
        <w:rPr>
          <w:sz w:val="28"/>
          <w:szCs w:val="28"/>
        </w:rPr>
        <w:t>, принимая во внимание его поведение в период совершения преступления и судебного разбирательства, суд признаёт его  подлежащим уголовной ответств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з материалов уголовного дела следует, что Арестов А.Л.  явился с повинной, подробно пояснил об обстоятельствах совершенного преступления, кроме того у Арестова А.Л.  имеется на иждивении ма</w:t>
      </w:r>
      <w:r>
        <w:rPr>
          <w:sz w:val="28"/>
          <w:szCs w:val="28"/>
        </w:rPr>
        <w:t xml:space="preserve">лолетний ребенок  - *** года рождения, а также на иждивении Арестова А.Л. находится   его мать - *** года рождения, которая является инвалидом второй группы по общему заболеванию бессрочно. Кроме того, Арестов А.Л.  </w:t>
      </w:r>
      <w:r>
        <w:rPr>
          <w:rFonts w:eastAsia="Calibri"/>
          <w:sz w:val="28"/>
          <w:szCs w:val="28"/>
        </w:rPr>
        <w:t xml:space="preserve">добровольно частично возместил потерпевшему Табатчикову Д.В. </w:t>
      </w:r>
      <w:r>
        <w:rPr>
          <w:sz w:val="28"/>
          <w:szCs w:val="28"/>
        </w:rPr>
        <w:t xml:space="preserve">причиненный преступлением материальный ущерб в размере 5000,00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 смягчающих наказание Арестову А.Л., суд призн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. «и» ч. 1 ст. 61 УК Российской Федерации -  явку с повинной, активное способствование раскрытию и расследованию пре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. «г» ч. 1 ст. 61 УК Российской Федерации - наличие малолетнего ребенка у виновного - 21.10.2013 года р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обстоятельств,  смягчающих наказание Арестову А.Л., суд в соответствии с ч. 2 ст. 61 УК Российской Федерации признает полное признание вины, чистосердечное раскаяние в содеянном, нахождение у Арестова А.Л. на иждивении его матери - *** года рождения, которая является инвалидом второй группы по общему заболеванию бессрочно,  наличие у Арестова А.Л. хронического заболевания - гипертония,  положительную характеристику по месту жительства, а также добровольное частичное возмещение причиненного преступлением материального ущерб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 наказание Арестову А.Л.,  </w:t>
      </w:r>
      <w:r>
        <w:rPr>
          <w:sz w:val="28"/>
          <w:szCs w:val="28"/>
          <w:shd w:fill="FFFFFF" w:val="clear"/>
        </w:rPr>
        <w:t xml:space="preserve"> предусмотренных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sz w:val="28"/>
            <w:szCs w:val="28"/>
            <w:u w:val="none"/>
            <w:shd w:fill="FFFFFF" w:val="clear"/>
          </w:rPr>
          <w:t xml:space="preserve">ст.63 УК </w:t>
        </w:r>
        <w:r>
          <w:rPr>
            <w:rStyle w:val="InternetLink"/>
            <w:sz w:val="28"/>
            <w:szCs w:val="28"/>
          </w:rPr>
          <w:t>Российской Федерации</w:t>
        </w:r>
      </w:hyperlink>
      <w:r>
        <w:rPr>
          <w:sz w:val="28"/>
          <w:szCs w:val="28"/>
          <w:shd w:fill="FFFFFF" w:val="clear"/>
        </w:rPr>
        <w:t>, судом не установле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sz w:val="28"/>
            <w:szCs w:val="28"/>
          </w:rPr>
          <w:t>ст. 6</w:t>
        </w:r>
      </w:hyperlink>
      <w:r>
        <w:rPr>
          <w:sz w:val="28"/>
          <w:szCs w:val="28"/>
        </w:rPr>
        <w:t xml:space="preserve"> УК Российской Федерации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62 УК Российской Федерации при наличии смягчающих обстоятельств, предусмотренных пунктам "и" и (или) "к" части 1 статьи 61 УК РФ, и отсутствии отягчающих обстоятельств, срок или размер наказания не могут превышать двух третей максимального срока или размера наиболее строгого вида наказания, предусмотренного соответствующей статьей Особенной части У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мыслу закона при установлении обстоятельств, предусмотренных как ч. 5, так и ч. 1 ст. 62 УК Российской Федерации, применяется совокупность правил смягчения наказания: вначале применяются положения ч. 5 ст. 62 УК Российской Федерации, затем - ч. 1 ст. 62 УК Российской Федерации. Таким образом, максимально возможное наказание в этих случаях не должно превышать две трети от двух третьих, при рассмотрении уголовного дела в порядке, предусмотренном главой 40 УПК Российской Федерации (п. 39 постановления Пленума Верховного Суда Российской Федерации N 58 от 22 декабря 2015 года "О практике назначения судами Российской Федерации уголовного наказания"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гласно ч. 3 ст. 66 УК Российской Федерации срок и размер наказания за покушение на преступление не может превышать трех четвертей максимального срока или размера наиболее строгого вида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вида наказания Арестову А.Л. суд,  учитывая характер и степень общественной опасности совершенного преступления, обстоятельства дела, мотивы и последствия совершенного преступления, отношение виновного к содеянному, влияние наказания на условия его дальнейшей жизни, а также совокупность обстоятельств, смягчающих наказание, отсутствие обстоятельств, отягчающих наказание, данные о личности подсудимого, который имеет регулярный ежемесячный доход в виде заработной платы, приходит к выводу о назначении Арестову А.Л. наказания по ч.1 ст. 158 УК Российской Федерации в виде штраф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нению суда, именно такое наказание является достаточным и необходимым для исправления подсудимого Арестова А.Л. и предупреждения совершения им новых преступлени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гласно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ч. 3 ст. 46</w:t>
        </w:r>
      </w:hyperlink>
      <w:r>
        <w:rPr>
          <w:rFonts w:eastAsia="Calibri"/>
          <w:sz w:val="28"/>
          <w:szCs w:val="28"/>
        </w:rPr>
        <w:t xml:space="preserve"> УК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размер штрафа определяется судом с учетом тяжести совершенного преступления и имущественного положения осужденного и его семьи, а также с учетом возможности получения осужденным заработной платы или иного до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я подсудимому Арестову А.Л. размер штраф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суд учитывает </w:t>
      </w:r>
      <w:r>
        <w:rPr>
          <w:rFonts w:eastAsia="Calibri"/>
          <w:sz w:val="28"/>
          <w:szCs w:val="28"/>
        </w:rPr>
        <w:t>тяжесть совершенного преступления,  имущественное положение осужденного и его семьи, источником дохода Асанова Р.Э. является получение заработной платы, а также  возможность получения осужденным иного дох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исключительных обстоятельств, связанных с целями и мотивами преступления, поведением виновного во время или после его совершения, других обстоятельств, существенно уменьшающих степень общественной опасности преступления, которые в соответствии со ст. 64 УК Российской Федерации могли бы быть основанием для назначения наказания ниже низшего предела, чем установлено законом, судом не установлено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Оснований для прекращения уголовного дела в отношении Арестова А.Л. не име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ский иск по делу заявлен не бы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по вещественным доказательствам подлежит разрешению в соответствии со ст.81 УПК Российской Федерации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основании изложенного и руководствуясь ст. ст. ст. ст. 296-299, 309-310 УПК Российской Федерации, суд  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ПРИГОВОРИЛ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рестова Антона Леонидовича</w:t>
      </w:r>
      <w:r>
        <w:rPr>
          <w:sz w:val="28"/>
          <w:szCs w:val="28"/>
        </w:rPr>
        <w:t xml:space="preserve"> признать виновным в совершении преступления, предусмотренного  ч.1 ст. 158 УК Российской Федерации, и назначить ему наказание в виде штрафа в размере 6 000</w:t>
      </w:r>
      <w:r>
        <w:rPr>
          <w:sz w:val="28"/>
          <w:szCs w:val="28"/>
          <w:shd w:fill="FFFFFF" w:val="clear"/>
        </w:rPr>
        <w:t xml:space="preserve"> (шес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плату штрафа произвести на следующие реквизиты: </w:t>
      </w:r>
      <w:r>
        <w:rPr>
          <w:sz w:val="28"/>
          <w:szCs w:val="28"/>
        </w:rPr>
        <w:t>получатель - УФК ПО РЕСПУБЛИКЕ КРЫМ (Крымское ЛУ МВД России на транспорте л/с 04751А91400); наименование банка получателя - отделение Республика Крым Банка России//УФК по Республике Крым г. Симферополь; счет получателя средств – 03100643000000017500; счет банка получателя – 40102810645370000035; банковский идентификационный код (БИК) банка получателя – БИК Управления – 013510002. КБК 188116031210100001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щественные доказа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 ОРД по оперативно-розыскному мероприятию - «Наведение справок»: постановление о представлении результатов оперативно-розыскной деятельности от *** года на 1 листе, постановление о возбуждении перед судом ходатайства о разрешении проведения оперативно-розыскного мероприятия «Наведение справок» от *** на 1листе, постановление о возбуждении перед судом ходатайства о разрешении проведения оперативно-розыскного мероприятия «Наведение справок» от *** года на 1листе, рапорт на проведение ОРМ "Наведение справок" от *** года на 1 листе, рапорт о проведении ОРМ "Наведение справок" от *** года на 1 листе ответ на запрос от специалиста безопасности *** на 1 листе, ответ на запрос от эксперта безопасности ООО «***» *** Уманского на 1листе находящиеся в материалах уголовного дела № 01-002/81/2023, - хранить в материалах уголовного 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тический DVD-диск с записями с камер в/н, установленных на 2-м этаже *** *** ополь за 11.10.2021, находящийся в материалах уголовного дела № 01-002/81/2023, - хранить в материалах уголовного дела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иговор может быть обжалован в апелляционном порядке в Симферопольский районный суд Республики Крым в течение пятнадцати дней с момента его провозглашени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случае подачи апелляционной жалобы осужденный вправе ходатайствовать об участии в рассмотрении уголовного дела судом апелляционной инстанции, пригласить защитника по соглашению для участия в рассмотрении уголовного дела судом апелляционной инстанции, вправе ходатайствовать перед судом о назначении защитника или  вправе отказаться от защитника.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, либо в своих возражениях на апелляционные жалобы, представления других участников процесса или в письменном сообщении суду при получении копии апелляционной жалобы, представления других участников процесса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Мировой судья                                                                    С.Л. Буйлова </w:t>
      </w:r>
    </w:p>
    <w:sectPr>
      <w:headerReference w:type="default" r:id="rId7"/>
      <w:headerReference w:type="first" r:id="rId8"/>
      <w:type w:val="nextPage"/>
      <w:pgSz w:w="11906" w:h="16838"/>
      <w:pgMar w:left="851" w:right="849" w:gutter="567" w:header="709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512820</wp:posOffset>
              </wp:positionH>
              <wp:positionV relativeFrom="paragraph">
                <wp:posOffset>-20955</wp:posOffset>
              </wp:positionV>
              <wp:extent cx="1530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-1.65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8"/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Courier New" w:hAnsi="Courier New" w:cs="Courier New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248" w:hanging="0"/>
      <w:outlineLvl w:val="3"/>
    </w:pPr>
    <w:rPr>
      <w:rFonts w:ascii="Courier New" w:hAnsi="Courier New" w:cs="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character" w:styleId="21pt">
    <w:name w:val="Основной текст (2) + Интервал 1 pt"/>
    <w:qFormat/>
    <w:rPr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8"/>
    <w:qFormat/>
    <w:rPr/>
  </w:style>
  <w:style w:type="character" w:styleId="Snippetequal">
    <w:name w:val="snippet_equal"/>
    <w:basedOn w:val="Style8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io1">
    <w:name w:val="fio1"/>
    <w:qFormat/>
    <w:rPr/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Sylfaen">
    <w:name w:val="Основной текст (2) + Sylfaen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8">
    <w:name w:val="fio8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616"/>
      <w:ind w:left="1560" w:right="1400" w:hanging="0"/>
      <w:jc w:val="center"/>
    </w:pPr>
    <w:rPr>
      <w:rFonts w:ascii="Courier New" w:hAnsi="Courier New" w:cs="Courier New"/>
    </w:rPr>
  </w:style>
  <w:style w:type="paragraph" w:styleId="TextBody">
    <w:name w:val="Body Text"/>
    <w:basedOn w:val="Normal"/>
    <w:pPr>
      <w:widowControl w:val="false"/>
      <w:autoSpaceDE w:val="false"/>
      <w:spacing w:before="100" w:after="120"/>
      <w:ind w:firstLine="70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right="-7" w:hanging="0"/>
      <w:jc w:val="center"/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Список 2"/>
    <w:basedOn w:val="Normal"/>
    <w:qFormat/>
    <w:pPr>
      <w:spacing w:before="120" w:after="120"/>
      <w:ind w:left="566" w:hanging="283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widowControl w:val="false"/>
      <w:ind w:left="-360" w:right="-365" w:hanging="0"/>
      <w:jc w:val="both"/>
    </w:pPr>
    <w:rPr>
      <w:rFonts w:ascii="Courier New" w:hAnsi="Courier New" w:cs="Courier New"/>
      <w:spacing w:val="-20"/>
      <w:sz w:val="22"/>
      <w:szCs w:val="22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firstLine="567"/>
      <w:jc w:val="both"/>
    </w:pPr>
    <w:rPr>
      <w:sz w:val="16"/>
      <w:szCs w:val="16"/>
    </w:rPr>
  </w:style>
  <w:style w:type="paragraph" w:styleId="Style15">
    <w:name w:val="Лимански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3"/>
      <w:ind w:hanging="18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firstLine="760"/>
      <w:jc w:val="both"/>
      <w:outlineLvl w:val="0"/>
    </w:pPr>
    <w:rPr>
      <w:b/>
      <w:bCs/>
      <w:sz w:val="28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b/>
      <w:bCs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C13E69191A12FE93FE22A88FBA224C95D0C39339F05C91826EF3FD43158CC23E25E9D854635911qEc9O" TargetMode="External"/><Relationship Id="rId3" Type="http://schemas.openxmlformats.org/officeDocument/2006/relationships/hyperlink" Target="consultantplus://offline/ref=F5C13E69191A12FE93FE22A88FBA224C95D0C39339F05C91826EF3FD43158CC23E25E9D854635911qEc9O" TargetMode="External"/><Relationship Id="rId4" Type="http://schemas.openxmlformats.org/officeDocument/2006/relationships/hyperlink" Target="https://rospravosudie.com/law/&#1057;&#1090;&#1072;&#1090;&#1100;&#1103;_63_&#1059;&#1050;_&#1056;&#1060;" TargetMode="External"/><Relationship Id="rId5" Type="http://schemas.openxmlformats.org/officeDocument/2006/relationships/hyperlink" Target="consultantplus://offline/ref=7FE260CB59C14A9B4E15151005C3C770CE73910FA2D8E9E1BC4B72199C27FD406F53DBD7F9F649429D8DA121513266AE7B24D04B8A56299BU67CJ" TargetMode="External"/><Relationship Id="rId6" Type="http://schemas.openxmlformats.org/officeDocument/2006/relationships/hyperlink" Target="consultantplus://offline/ref=58344B958071A86B3646481F3E8A5E6BD99ABF2D83C539B5BED7CD62F47E74A4076320BAF5CAFE8D90A4B50D4FF93438F1978A82D9dBj9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