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01-0006/81/2019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19 г.</w:t>
        <w:tab/>
        <w:tab/>
        <w:tab/>
        <w:tab/>
        <w:t xml:space="preserve">            </w:t>
        <w:tab/>
        <w:t xml:space="preserve">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Педан Р.А.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прокурора Симферопольского района Цвященко И.И.;</w:t>
      </w:r>
    </w:p>
    <w:p>
      <w:pPr>
        <w:pStyle w:val="Normal"/>
        <w:jc w:val="both"/>
        <w:rPr/>
      </w:pPr>
      <w:r>
        <w:rPr/>
        <w:t>подсудимого Малярчука А.А.;</w:t>
      </w:r>
    </w:p>
    <w:p>
      <w:pPr>
        <w:pStyle w:val="Normal"/>
        <w:jc w:val="both"/>
        <w:rPr/>
      </w:pPr>
      <w:r>
        <w:rPr/>
        <w:t>защитника – адвоката Фирсовой И.А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Малярчука Андрея Анатольевича, паспортные данные, гражданина РФ, образование среднее, не женат, не судим, зарегистрирован и проживает по адресу: адре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0 января 2019 года примерно в 14 часов 45 минут Малярчук А.А., будучи в состоянии алкогольного опьянения, находясь перед магазином «Пивасов» по адресу: адрес, имея умысел на публичное оскорбление инспектора ДПС ГИБДД ОМВД России по Симферопольскому району ...Ф.И.О., действуя умышленно, публично, в общественном месте, в присутствии посторонних лиц – Малярчук А.А. высказал в адрес сотрудника полиции грубую нецензурную брань в неприличной форме, употребляя слова и выражения, унижающие честь и достоинство ...Ф.И.О.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инспектора Д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анализировать и контролировать движение при обеспечении правопорядка и дорожной безопасности, регулировать дорожное движение и др. ...Ф.И.О. был одет в форменную одежду и выполнял свои должностные обяза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своими умышленными действиями Малярчук А.А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Малярчук А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намерение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отерпевший ...Ф.И.О.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следствия действия Малярчука А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Малярчука А.А. В качестве смягчающих обстоятельств, суд учитывает признание подсудимым своей вины, раскаяние в произошедшем, явку с повинной. </w:t>
      </w:r>
    </w:p>
    <w:p>
      <w:pPr>
        <w:pStyle w:val="Normal"/>
        <w:jc w:val="both"/>
        <w:rPr/>
      </w:pPr>
      <w:r>
        <w:rPr/>
        <w:t>В качестве отягчающего обстоятельства в соответствии с ч. 1.1. ст. 63 УК РФ мировой судья признает совершение преступления Малярчуком А.А. в состоянии опьянения, вызванного употреблением алкоголя. Малярчук А.А. в судебном заседании подтвердил, что употреблял алкоголь, и что именно указанное состояние опьянения не позволило ему осуществлять контроль своего поведения и способствовало совершению преступления.</w:t>
      </w:r>
    </w:p>
    <w:p>
      <w:pPr>
        <w:pStyle w:val="Normal"/>
        <w:jc w:val="both"/>
        <w:rPr/>
      </w:pPr>
      <w:r>
        <w:rPr/>
        <w:t xml:space="preserve">При назначении наказания Малярчуку А.А.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ложительно, учитывается влияние назначенного наказания на исправление подсудимого и на условия его жизни. В судебном заседании установлено, что Малярчук А.А. зарабатывает на жизнь путем выполнения работ по индивидуальным договорам строительного подряда, имеет стабильный заработок в размере 30 000 рублей в месяц. 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Малярчука А.А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 xml:space="preserve">Вещественные доказательства в деле отсутствуют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Малярчука Андрея Анатольевича  признать виновным в совершении преступления, предусмотренного ст. 319 УК РФ и назначить ему наказание в виде штрафа в размере 25000 (двадцать пять тысяч) рублей. </w:t>
      </w:r>
    </w:p>
    <w:p>
      <w:pPr>
        <w:pStyle w:val="Normal"/>
        <w:jc w:val="both"/>
        <w:rPr/>
      </w:pPr>
      <w:r>
        <w:rPr/>
        <w:t xml:space="preserve">Меру пресечения в отношении Малярчука А.А. — подписку о невыезде и надлежащем поведении —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