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xml:space="preserve">01-0007/81/2019 </w:t>
      </w:r>
    </w:p>
    <w:p>
      <w:pPr>
        <w:pStyle w:val="Normal"/>
        <w:jc w:val="center"/>
        <w:rPr/>
      </w:pPr>
      <w:r>
        <w:rPr/>
        <w:t>ПОСТАНОВЛЕНИЕ</w:t>
      </w:r>
    </w:p>
    <w:p>
      <w:pPr>
        <w:pStyle w:val="Normal"/>
        <w:jc w:val="center"/>
        <w:rPr/>
      </w:pPr>
      <w:r>
        <w:rPr/>
        <w:t>о прекращении уголовного дела</w:t>
      </w:r>
    </w:p>
    <w:p>
      <w:pPr>
        <w:pStyle w:val="Normal"/>
        <w:jc w:val="both"/>
        <w:rPr/>
      </w:pPr>
      <w:r>
        <w:rPr/>
        <w:t>03 июня 2019 года</w:t>
        <w:tab/>
        <w:tab/>
        <w:tab/>
        <w:tab/>
        <w:tab/>
        <w:t xml:space="preserve">                                               город Симферополь</w:t>
      </w:r>
    </w:p>
    <w:p>
      <w:pPr>
        <w:pStyle w:val="Normal"/>
        <w:jc w:val="both"/>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Жаворонкова Г.В., при секретаре судебного заседания Васюк Н.В. с участием:</w:t>
      </w:r>
    </w:p>
    <w:p>
      <w:pPr>
        <w:pStyle w:val="Normal"/>
        <w:jc w:val="both"/>
        <w:rPr/>
      </w:pPr>
      <w:r>
        <w:rPr/>
        <w:t>государственного обвинителя – Кельбиханова Р.З.</w:t>
      </w:r>
    </w:p>
    <w:p>
      <w:pPr>
        <w:pStyle w:val="Normal"/>
        <w:jc w:val="both"/>
        <w:rPr/>
      </w:pPr>
      <w:r>
        <w:rPr/>
        <w:t>защитника - адвоката Дусенко П.Н.,</w:t>
      </w:r>
    </w:p>
    <w:p>
      <w:pPr>
        <w:pStyle w:val="Normal"/>
        <w:jc w:val="both"/>
        <w:rPr/>
      </w:pPr>
      <w:r>
        <w:rPr/>
        <w:t>рассмотрев в открытом судебном заседании уголовное дело в отношении:</w:t>
      </w:r>
    </w:p>
    <w:p>
      <w:pPr>
        <w:pStyle w:val="Normal"/>
        <w:jc w:val="both"/>
        <w:rPr/>
      </w:pPr>
      <w:r>
        <w:rPr/>
        <w:t>Лесковец Петра Николаевича, паспортные данные, зарегистрированного и проживающего по адресу: адрес, образование – средне-специальное, работает водителем – испытателем ...наименование организации, военнообязанный, ранее не судим,</w:t>
      </w:r>
    </w:p>
    <w:p>
      <w:pPr>
        <w:pStyle w:val="Normal"/>
        <w:jc w:val="both"/>
        <w:rPr/>
      </w:pPr>
      <w:r>
        <w:rPr/>
        <w:t xml:space="preserve">обвиняемого в совершении преступления, предусмотренного ч. 3 ст. 30, ч. 1 ст. 291.2 УК РФ, </w:t>
      </w:r>
    </w:p>
    <w:p>
      <w:pPr>
        <w:pStyle w:val="Normal"/>
        <w:jc w:val="center"/>
        <w:rPr/>
      </w:pPr>
      <w:r>
        <w:rPr/>
        <w:t>УСТАНОВИЛ:</w:t>
      </w:r>
    </w:p>
    <w:p>
      <w:pPr>
        <w:pStyle w:val="Normal"/>
        <w:jc w:val="both"/>
        <w:rPr/>
      </w:pPr>
      <w:r>
        <w:rPr/>
        <w:t>Лесковец П.Н. обвиняется в покушении на дачу взятки в размере, не превышающем десяти тысяч рублей, в помещении ...наименование организации, расположенном по адресу: адрес при следующих обстоятельствах:</w:t>
      </w:r>
    </w:p>
    <w:p>
      <w:pPr>
        <w:pStyle w:val="Normal"/>
        <w:jc w:val="both"/>
        <w:rPr/>
      </w:pPr>
      <w:r>
        <w:rPr/>
        <w:t xml:space="preserve">08 февраля 2019 года Лесковец П.Н., находился в помещении ...наименование организации в состоянии алкогольного опьянения, оскорбляющем человеческое достоинство и общественную нравственность, то есть своими действиями совершал административное правонарушение, предусмотренное ст.20.21 КоАП РФ, где был выявлен полицейским ЛОП в аэропорту Симферополь ...Ф.И.О., находящимся на службе по охране общественного порядка. В 12:42 Лесковец П.Н. был доставлен сотрудником полиции в служебное помещение дежурной части ЛОП  аэропорту Симферополь Крымского ЛУ МВД России на транспорте, расположенное по адресу: адрес, для составления административного материала по ст. 20.21 КоАП РФ. </w:t>
      </w:r>
    </w:p>
    <w:p>
      <w:pPr>
        <w:pStyle w:val="Normal"/>
        <w:jc w:val="both"/>
        <w:rPr/>
      </w:pPr>
      <w:r>
        <w:rPr/>
        <w:t xml:space="preserve">У Лесковец П.Н., получившего указанную информацию от полицейского Ф.И.О., с целью избежать ответственности, возник прямой преступный умысел на дачу взятки должностному лицу полицейскому ОВ ППСП ЛОП  в адрес Ф.И.О. лично, за совершение заведомо незаконного бездействия, то есть за не составление административного протокола и за не привлечение его к административной ответственности по ст. 20.21   КоАП РФ. </w:t>
      </w:r>
    </w:p>
    <w:p>
      <w:pPr>
        <w:pStyle w:val="Normal"/>
        <w:jc w:val="both"/>
        <w:rPr/>
      </w:pPr>
      <w:r>
        <w:rPr/>
        <w:t xml:space="preserve">08.02.2019 года в 12 часов 42 минуты, реализуя свои преступные намерения, находясь в дежурной части ЛОП в аэропорту Симферополь, расположенном по адресу: адрес, действуя умышленно, осознавая, что перед ним находится должностное лицо, предпринял попытку к даче взятки в виде денежных средств в сумме 2000 рублей сержанту полиции ...Ф.И.О. за  совершение заведомо незаконного бездействия, то есть за не составления административного протокола. Однако, свой преступный умысел, довести до конца не смог по независящим от него обстоятельствам. </w:t>
      </w:r>
    </w:p>
    <w:p>
      <w:pPr>
        <w:pStyle w:val="Normal"/>
        <w:jc w:val="both"/>
        <w:rPr/>
      </w:pPr>
      <w:r>
        <w:rPr/>
        <w:t xml:space="preserve">Перед началом судебного заседания от подсудимого Лесковец П.Н. поступило  заявление о рассмотрении дела в его отсутствие, в связи с удаленностью от Республики Крым. </w:t>
      </w:r>
    </w:p>
    <w:p>
      <w:pPr>
        <w:pStyle w:val="Normal"/>
        <w:jc w:val="both"/>
        <w:rPr/>
      </w:pPr>
      <w:r>
        <w:rPr/>
        <w:t xml:space="preserve">Органом предварительного следствия действия Лесковец П.Н. квалифицированы по ч.3 ст. 30 ч.1 ст. 291.2 УК РФ, как покушение на дачу взятки лично в размере, не превышающем десяти тысяч рублей, если при этом преступлением не было доведено до конца по независящим от этого лица обстоятельствам. </w:t>
      </w:r>
    </w:p>
    <w:p>
      <w:pPr>
        <w:pStyle w:val="Normal"/>
        <w:jc w:val="both"/>
        <w:rPr/>
      </w:pPr>
      <w:r>
        <w:rPr/>
        <w:t>Лесковец П.Н. вину в предъявленном обвинении признал в полном объеме, в содеянном раскаялся</w:t>
      </w:r>
    </w:p>
    <w:p>
      <w:pPr>
        <w:pStyle w:val="Normal"/>
        <w:jc w:val="both"/>
        <w:rPr/>
      </w:pPr>
      <w:r>
        <w:rPr/>
        <w:t xml:space="preserve">В адрес суда до начала судебного заседания поступило ходатайство подсудимого Лесковец П.Н. о  прекращении производства по делу в соответствии с примечаниями к статье 291.2 УК РФ. </w:t>
      </w:r>
    </w:p>
    <w:p>
      <w:pPr>
        <w:pStyle w:val="Normal"/>
        <w:jc w:val="both"/>
        <w:rPr/>
      </w:pPr>
      <w:r>
        <w:rPr/>
        <w:t xml:space="preserve">Аналогичное ходатайство заявил в судебном заседании защитник подсудимого – Дусенко П.Н. Пояснил, что  его подзащитному понятны последствия прекращения уголовного дела в связи с применением ст. ст. 28 и 75 УПК РФ. </w:t>
      </w:r>
    </w:p>
    <w:p>
      <w:pPr>
        <w:pStyle w:val="Normal"/>
        <w:jc w:val="both"/>
        <w:rPr/>
      </w:pPr>
      <w:r>
        <w:rPr/>
        <w:t xml:space="preserve">Государственный обвинитель не возражал против удовлетворения ходатайств. Пояснил, что считает возможным прекращение уголовного дела, в связи с наличием обстоятельств, указанных в примечании к статье 291.2 УК РФ.  </w:t>
      </w:r>
    </w:p>
    <w:p>
      <w:pPr>
        <w:pStyle w:val="Normal"/>
        <w:jc w:val="both"/>
        <w:rPr/>
      </w:pPr>
      <w:r>
        <w:rPr/>
        <w:t xml:space="preserve">Суд, выслушав мнение участников процесса, приходит к следующему: </w:t>
      </w:r>
    </w:p>
    <w:p>
      <w:pPr>
        <w:pStyle w:val="Normal"/>
        <w:jc w:val="both"/>
        <w:rPr/>
      </w:pPr>
      <w:r>
        <w:rPr/>
        <w:t>Согласно положениям ст. 254 УПК РФ в случаях, предусмотренных ст. 28 УПК РФ суд прекращает уголовное дело в судебном заседании.</w:t>
      </w:r>
    </w:p>
    <w:p>
      <w:pPr>
        <w:pStyle w:val="Normal"/>
        <w:jc w:val="both"/>
        <w:rPr/>
      </w:pPr>
      <w:r>
        <w:rPr/>
        <w:t>Из положений ч. 1 ст. 28 УПК РФ следует, что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 Ч.2. ст. 28 УПК РФ предусматривает, что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Особенной части Уголовного кодекса Российской Федерации.</w:t>
      </w:r>
    </w:p>
    <w:p>
      <w:pPr>
        <w:pStyle w:val="Normal"/>
        <w:jc w:val="both"/>
        <w:rPr/>
      </w:pPr>
      <w:r>
        <w:rPr/>
        <w:t>Согласно примечанию к ст. 291.2 УК РФ,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н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jc w:val="both"/>
        <w:rPr/>
      </w:pPr>
      <w:r>
        <w:rPr/>
        <w:t>Согласно материалам дела, Лесковец П.Н.  выполнил условия, предусмотренные указанным примечанием.</w:t>
      </w:r>
    </w:p>
    <w:p>
      <w:pPr>
        <w:pStyle w:val="Normal"/>
        <w:jc w:val="both"/>
        <w:rPr/>
      </w:pPr>
      <w:r>
        <w:rPr/>
        <w:t>О факте покушения на дачу взятки Лесковец П.Н. органам дознания стало известно из протокола о явке с повинной от 08.02.2019 года, уголовное дело в отношении Лесковец П.Н.  было возбуждено 18.02.2019, то есть после того, как он сообщил органам дознания о совершенном им преступлении.</w:t>
      </w:r>
    </w:p>
    <w:p>
      <w:pPr>
        <w:pStyle w:val="Normal"/>
        <w:jc w:val="both"/>
        <w:rPr/>
      </w:pPr>
      <w:r>
        <w:rPr/>
        <w:t>В дальнейшем Лесковец П.Н.  активно способствовал раскрытию и расследованию преступления, признал вину, раскаялся в содеянном.</w:t>
      </w:r>
    </w:p>
    <w:p>
      <w:pPr>
        <w:pStyle w:val="Normal"/>
        <w:jc w:val="both"/>
        <w:rPr/>
      </w:pPr>
      <w:r>
        <w:rPr/>
        <w:t>При таких обстоятельствах, принимая во внимание, что Лесковец П.Н.  добровольно сообщил органу, имеющему право возбуждать уголовное дело, о совершенном преступлении, активно способствовал расследованию преступления, с учетом ходатайства подсудимого и его защитника  о прекращении уголовного дела на основании ч. 2 ст. 28 УПК РФ,  суд приходит к выводу о том, что имеются все основания для применения в отношении Лесковец П.Н.  примечания к ст. 291.2 УК РФ, в связи с чем, считает необходимым уголовное дело на основании ч. 1 ст. 28 УПК РФ, ч. 1 ст. 75 УК РФ прекратить в связи с деятельным раскаянием.</w:t>
      </w:r>
    </w:p>
    <w:p>
      <w:pPr>
        <w:pStyle w:val="Normal"/>
        <w:jc w:val="both"/>
        <w:rPr/>
      </w:pPr>
      <w:r>
        <w:rPr/>
        <w:t>Согласно разъяснениям, содержащимся в п. 4 Постановления Пленума Верховного Суда Российской Федерации от 14.06.2018 N 17 "О некоторых вопросах, связанных с применением конфискации имущества в уголовном судопроизводстве" по делам о коррупционных преступлениях деньги, ценности и иное имущество, переданные в виде взятки или предмета коммерческого подкупа, подлежат конфискации и не могут быть возвращены взяткодателю либо лицу, совершившему коммерческий подкуп, в том числе в случаях, когда они освобождены от уголовной ответственности на основании соответственно примечания к статье 291 УК РФ, примечания к статье 291.2 УК РФ или пункта 2 примечания к статье 204 УК РФ, примечания к статье 204.2 УК РФ.</w:t>
      </w:r>
    </w:p>
    <w:p>
      <w:pPr>
        <w:pStyle w:val="Normal"/>
        <w:jc w:val="both"/>
        <w:rPr/>
      </w:pPr>
      <w:r>
        <w:rPr/>
        <w:t>Таким образом вопрос о судьбе вещественных доказательств суд разрешает в соответствии со ст. 81 УПК РФ.</w:t>
      </w:r>
    </w:p>
    <w:p>
      <w:pPr>
        <w:pStyle w:val="Normal"/>
        <w:jc w:val="both"/>
        <w:rPr/>
      </w:pPr>
      <w:r>
        <w:rPr/>
        <w:t xml:space="preserve">На основании изложенного и руководствуясь ч. 1 ст. 75 УК РФ,  примечаниями к ст. 291.2 Уголовного кодекса Российской Федерации, ч. 1 ст. 28 Уголовно-процессуального кодекса Российской Федерации, мировой судья </w:t>
      </w:r>
    </w:p>
    <w:p>
      <w:pPr>
        <w:pStyle w:val="Normal"/>
        <w:jc w:val="center"/>
        <w:rPr/>
      </w:pPr>
      <w:r>
        <w:rPr/>
        <w:t>постановил:</w:t>
      </w:r>
    </w:p>
    <w:p>
      <w:pPr>
        <w:pStyle w:val="Normal"/>
        <w:jc w:val="both"/>
        <w:rPr/>
      </w:pPr>
      <w:r>
        <w:rPr/>
        <w:t>Уголовное дело в отношении Лесковец Петра Николаевича, обвиняемого в совершении преступления, предусмотренного ч. 3 ст. 30, ч. 1 ст. 291.2 УК РФ, прекратить в связи с деятельным раскаянием.</w:t>
      </w:r>
    </w:p>
    <w:p>
      <w:pPr>
        <w:pStyle w:val="Normal"/>
        <w:jc w:val="both"/>
        <w:rPr/>
      </w:pPr>
      <w:r>
        <w:rPr/>
        <w:t>Лесковец П.Н. освободить от уплаты процессуальных издержек.</w:t>
      </w:r>
    </w:p>
    <w:p>
      <w:pPr>
        <w:pStyle w:val="Normal"/>
        <w:jc w:val="both"/>
        <w:rPr/>
      </w:pPr>
      <w:r>
        <w:rPr/>
        <w:t>Вещественное доказательство: купюру номиналом 2 000 рублей ...серия ...номер, переданное в камеру хранения вещественных доказательств Крымского ЛУ МВД России на транспорте по квитанции №...номер от 20.02.2019 года – конфисковать.</w:t>
      </w:r>
    </w:p>
    <w:p>
      <w:pPr>
        <w:pStyle w:val="Normal"/>
        <w:jc w:val="both"/>
        <w:rPr/>
      </w:pPr>
      <w:r>
        <w:rPr/>
        <w:t>Постановление может быть обжаловано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81 Симферопольского судебного района (Симферопольский муниципальный округ) Республики Крым.</w:t>
      </w:r>
    </w:p>
    <w:p>
      <w:pPr>
        <w:pStyle w:val="Normal"/>
        <w:jc w:val="both"/>
        <w:rPr/>
      </w:pPr>
      <w:r>
        <w:rPr/>
      </w:r>
    </w:p>
    <w:p>
      <w:pPr>
        <w:pStyle w:val="Normal"/>
        <w:jc w:val="both"/>
        <w:rPr/>
      </w:pPr>
      <w:r>
        <w:rPr/>
        <w:t xml:space="preserve">Мировой судья </w:t>
        <w:tab/>
        <w:tab/>
        <w:tab/>
        <w:t xml:space="preserve">                                            </w:t>
        <w:tab/>
        <w:t xml:space="preserve">Г.В. Жаворонк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