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№ 01-0008/81/2019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23 апреля 2019 года </w:t>
        <w:tab/>
        <w:tab/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Мирончук О.В. с участием:</w:t>
      </w:r>
    </w:p>
    <w:p>
      <w:pPr>
        <w:pStyle w:val="Normal"/>
        <w:jc w:val="both"/>
        <w:rPr/>
      </w:pPr>
      <w:r>
        <w:rPr/>
        <w:t>государственного обвинителя – помощника Крымского транспортного прокурора Южной транспортной прокуратуры Кельбиханова Р.З.;</w:t>
      </w:r>
    </w:p>
    <w:p>
      <w:pPr>
        <w:pStyle w:val="Normal"/>
        <w:jc w:val="both"/>
        <w:rPr/>
      </w:pPr>
      <w:r>
        <w:rPr/>
        <w:t>подсудимого Калмыкова А.Г.</w:t>
      </w:r>
    </w:p>
    <w:p>
      <w:pPr>
        <w:pStyle w:val="Normal"/>
        <w:jc w:val="both"/>
        <w:rPr/>
      </w:pPr>
      <w:r>
        <w:rPr/>
        <w:t>защитника - адвоката Вангели Д.М.</w:t>
      </w:r>
    </w:p>
    <w:p>
      <w:pPr>
        <w:pStyle w:val="Normal"/>
        <w:jc w:val="both"/>
        <w:rPr/>
      </w:pPr>
      <w:r>
        <w:rPr/>
        <w:t>рассмотрев в открытом судебном заседании уголовное дело в отношении:</w:t>
      </w:r>
    </w:p>
    <w:p>
      <w:pPr>
        <w:pStyle w:val="Normal"/>
        <w:jc w:val="both"/>
        <w:rPr/>
      </w:pPr>
      <w:r>
        <w:rPr/>
        <w:t xml:space="preserve">Калмыкова Артура Геннадиевича, паспортные данные, образование среднее, не женатого, официально не трудоустроенного, на воинском учете не состоит, проживающего по адресу: адрес, не судимого </w:t>
      </w:r>
    </w:p>
    <w:p>
      <w:pPr>
        <w:pStyle w:val="Normal"/>
        <w:jc w:val="both"/>
        <w:rPr/>
      </w:pPr>
      <w:r>
        <w:rPr/>
        <w:t>в совершении преступлений, предусмотренных ч. 4 ст. 222 УК РФ и ч. 4 ст. 223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алмыков А.Г. совершил незаконный сбыт холодного оружия, при следующих обстоятельствах.</w:t>
      </w:r>
    </w:p>
    <w:p>
      <w:pPr>
        <w:pStyle w:val="Normal"/>
        <w:jc w:val="both"/>
        <w:rPr/>
      </w:pPr>
      <w:r>
        <w:rPr/>
        <w:tab/>
        <w:t>Так, он 07 февраля 2019 года, в 16 часов 30 минут, находясь на стоянке спецтехники привокзальной площади аэровокзального комплекса ООО МА «Симферополь» по адресу: адрес, имея умысел на незаконный сбыт холодного оружия, в ходе оперативно-розыскного мероприятия «Проверочная закупка» незаконно сбыл за 1000 рублей 00 копеек гражданину ...Ф.И.О.  кастет, который согласно заключению эксперта ЭКО Крымского ЛУ МВД России на транспорте №41 от 11 февраля 2019 года, является холодным оружием, ударно-раздробляющего действия, изготовленный самодельным способом по типу кастет.</w:t>
      </w:r>
    </w:p>
    <w:p>
      <w:pPr>
        <w:pStyle w:val="Normal"/>
        <w:jc w:val="both"/>
        <w:rPr/>
      </w:pPr>
      <w:r>
        <w:rPr/>
        <w:t>Таким образом, своими действиями Калмыков А.Г. совершил преступление, предусмотренное ч. 4 ст.222 УК РФ - незаконный сбыт гражданского огнестрельного гладкоствольного длинноствольного оружия, огнестрельного оружия ограниченного поражения, газового оружия, холодного оружия, в том числе метательного оружия.</w:t>
      </w:r>
    </w:p>
    <w:p>
      <w:pPr>
        <w:pStyle w:val="Normal"/>
        <w:jc w:val="both"/>
        <w:rPr/>
      </w:pPr>
      <w:r>
        <w:rPr/>
        <w:t xml:space="preserve">Он же, незаконно изготовил холодное оружие при следующих обстоятельствах. </w:t>
      </w:r>
    </w:p>
    <w:p>
      <w:pPr>
        <w:pStyle w:val="Normal"/>
        <w:jc w:val="both"/>
        <w:rPr/>
      </w:pPr>
      <w:r>
        <w:rPr/>
        <w:t xml:space="preserve">В первых числах января 2019 года, более точное время не установлено, Калмыков А.Г., находясь вдоль строящейся адрес, в непосредственной близости от адрес, действуя умышленно, решил самодельным способом изготовить холодное оружие состоящее из ударной части и упора, ударно – раздробляющего действия, по типу кастета, для чего расплавил имевшийся у него металл – свинец, после чего вылил расплавленный металл в изготовленную им из земли форму, извлек предмет из формы, и находясь у себя дома очистил предмет и обработал его. Согласно заключению эксперта ЭКО Крымского ЛУ МВД России на транспорте №41 от 11 февраля  2019 года, предмет, представленный на экспертизу, является холодным оружием, ударно-раздробляющего действия, изготовленный самодельным способом по типу кастет. </w:t>
      </w:r>
    </w:p>
    <w:p>
      <w:pPr>
        <w:pStyle w:val="Normal"/>
        <w:jc w:val="both"/>
        <w:rPr/>
      </w:pPr>
      <w:r>
        <w:rPr/>
        <w:t xml:space="preserve">Таким образом, своими действиями Калмыков А.Г. совершил преступление, предусмотренное ч. 4 ст. 223 УК РФ - незаконные изготовление, переделка или ремонт огнестрельного оружия ограниченного поражения либо незаконное изготовление газового оружия, холодного оружия, метательного оружия, а равно незаконные изготовление, переделка или снаряжение патронов к огнестрельному оружию ограниченного поражения либо газовому оружию. </w:t>
      </w:r>
    </w:p>
    <w:p>
      <w:pPr>
        <w:pStyle w:val="Normal"/>
        <w:jc w:val="both"/>
        <w:rPr/>
      </w:pPr>
      <w:r>
        <w:rPr/>
        <w:t xml:space="preserve">Подсудимый Калмыков А.Г. при наличии согласия государственного обвинителя, заявил добровольное и осознанное согласие с предъявленным ему обвинением в совершении преступлений небольшой тяжести, и ходатайствовал о постановлении приговора без проведения судебного разбирательства, которое судом удовлетворено, так как ходатайство заявлено добровольно, после проведения консультации с защитником, характер и последствия заявленного ходатайства подсудимый Калмыков А.Г. осознает. </w:t>
      </w:r>
    </w:p>
    <w:p>
      <w:pPr>
        <w:pStyle w:val="Normal"/>
        <w:jc w:val="both"/>
        <w:rPr/>
      </w:pPr>
      <w:r>
        <w:rPr/>
        <w:t xml:space="preserve">Мировой судья, не проводя в общем порядке исследование и оценку доказательств, собранных по уголовному делу, исследовав обстоятельства, характеризующие личность подсудимого Калмыкова А.Г., приходит к выводу о том, что обвинение, с которым согласился подсудимый, обоснованно, подтверждается доказательствами, собранными по настоящему уголовному делу, а следовательно, о виновности Калмыкова А.Г., действия которого следует квалифицировать по ч. 4 ст. 222 УК РФ, как незаконный сбыт холодного оружия и по ч. 4 ст. 223 УК РФ, как незаконное изготовление холодного оружия. </w:t>
      </w:r>
    </w:p>
    <w:p>
      <w:pPr>
        <w:pStyle w:val="Normal"/>
        <w:jc w:val="both"/>
        <w:rPr/>
      </w:pPr>
      <w:r>
        <w:rPr/>
        <w:t xml:space="preserve">Обстоятельством, смягчающим подсудимому наказание является активное способствование раскрытию и расследованию преступления, раскаяние подсудимого в содеянном, признание им вины. </w:t>
      </w:r>
    </w:p>
    <w:p>
      <w:pPr>
        <w:pStyle w:val="Normal"/>
        <w:jc w:val="both"/>
        <w:rPr/>
      </w:pPr>
      <w:r>
        <w:rPr/>
        <w:t xml:space="preserve">Обстоятельств, отягчающих подсудимому наказание мировым судьёй не установлено. </w:t>
      </w:r>
    </w:p>
    <w:p>
      <w:pPr>
        <w:pStyle w:val="Normal"/>
        <w:jc w:val="both"/>
        <w:rPr/>
      </w:pPr>
      <w:r>
        <w:rPr/>
        <w:t xml:space="preserve">При определении вида и размера наказания мировой судья учитывает, что преступления совершены подсудимым умышленно, относятся к категории преступлений небольшой тяжести, которые являются оконченными (ст. 15 УК РФ), а также характер и степень общественной опасности содеянного. </w:t>
      </w:r>
    </w:p>
    <w:p>
      <w:pPr>
        <w:pStyle w:val="Normal"/>
        <w:jc w:val="both"/>
        <w:rPr/>
      </w:pPr>
      <w:r>
        <w:rPr/>
        <w:t xml:space="preserve">В соответствии с положениями ст.ст. 6, 60 УК РФ, при назначении наказания мировой судья также учитывает сведения о личности подсудимого Калмыкова А.Г, к которым относятся как данные, имеющие юридическое значение для рассмотрения настоящего уголовного дела – Калмыков А.Г. не судим, так и иные характеризующие его личность, которыми мировой судья располагает при вынесении приговора - не состоит на учете в психоневрологическом диспансере, на учете у нарколога состоит с диагнозом  «алкоголизм», по месту жительства характеризуется посредственно. </w:t>
      </w:r>
    </w:p>
    <w:p>
      <w:pPr>
        <w:pStyle w:val="Normal"/>
        <w:jc w:val="both"/>
        <w:rPr/>
      </w:pPr>
      <w:r>
        <w:rPr/>
        <w:t>Исходя из конкретных обстоятельств дела, руководствуясь принципом справедливости и судейским убеждением, с учетом данных о личности подсудимого, характера и степени общественной опасности совершенных Калмыковым А.Г. преступлений, а также учитывая необходимость влияния назначенного наказания на исправление подсудимого, в целях исправления осужденного и предупреждения совершения им новых преступлений, мировой судья приходит к выводу о том, что в данном случае отсутствуют основания для применения к подсудимому положений ст. 64 УК РФ и считает справедливым назначить подсудимому наказание виде обязательных работ.</w:t>
      </w:r>
    </w:p>
    <w:p>
      <w:pPr>
        <w:pStyle w:val="Normal"/>
        <w:jc w:val="both"/>
        <w:rPr/>
      </w:pPr>
      <w:r>
        <w:rPr/>
        <w:t xml:space="preserve">По мнению мирового судьи, именно данное наказание будет наиболее полно соответствовать исполнению целей наказания. </w:t>
      </w:r>
    </w:p>
    <w:p>
      <w:pPr>
        <w:pStyle w:val="Normal"/>
        <w:jc w:val="both"/>
        <w:rPr/>
      </w:pPr>
      <w:r>
        <w:rPr/>
        <w:t>Вопрос о судьбе вещественных доказательств суд разрешает в соответствии со ст. 81 УПК РФ.</w:t>
      </w:r>
    </w:p>
    <w:p>
      <w:pPr>
        <w:pStyle w:val="Normal"/>
        <w:jc w:val="both"/>
        <w:rPr/>
      </w:pPr>
      <w:r>
        <w:rPr/>
        <w:t xml:space="preserve">Мера пресечения по делу не избиралась. </w:t>
      </w:r>
    </w:p>
    <w:p>
      <w:pPr>
        <w:pStyle w:val="Normal"/>
        <w:jc w:val="both"/>
        <w:rPr/>
      </w:pPr>
      <w:r>
        <w:rPr/>
        <w:t xml:space="preserve">Гражданский иск не заявлен. </w:t>
      </w:r>
    </w:p>
    <w:p>
      <w:pPr>
        <w:pStyle w:val="Normal"/>
        <w:jc w:val="both"/>
        <w:rPr/>
      </w:pPr>
      <w:r>
        <w:rPr/>
        <w:t xml:space="preserve">На основании вышеизложенного, руководствуясь ст. ст. 308-309, 314-317 УПК РФ, мировой судья, 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>Калмыкова Артура Геннадиевича признать виновным в совершении преступления, предусмотренного ч. 4 ст. 222 УК РФ, и назначить ему наказание в виде 300 (триста) часов обязательных работ.</w:t>
      </w:r>
    </w:p>
    <w:p>
      <w:pPr>
        <w:pStyle w:val="Normal"/>
        <w:jc w:val="both"/>
        <w:rPr/>
      </w:pPr>
      <w:r>
        <w:rPr/>
        <w:t xml:space="preserve">Калмыкова Артура Геннадиевича признать виновным в совершении преступления, предусмотренного ч. 4 ст. 223 УК РФ и назначить ему наказание в виде 300 (триста) часов обязательных работ. </w:t>
      </w:r>
    </w:p>
    <w:p>
      <w:pPr>
        <w:pStyle w:val="Normal"/>
        <w:jc w:val="both"/>
        <w:rPr/>
      </w:pPr>
      <w:r>
        <w:rPr/>
        <w:t xml:space="preserve">На основании ч. 2 ст. 69 УК РФ, по совокупности преступлений, путем частичного  сложения назначенных наказаний, окончательно Калмыкову Артуру Геннадиевичу назначить наказание в виде 400 (четыреста) часов обязательных работ. </w:t>
      </w:r>
    </w:p>
    <w:p>
      <w:pPr>
        <w:pStyle w:val="Normal"/>
        <w:jc w:val="both"/>
        <w:rPr/>
      </w:pPr>
      <w:r>
        <w:rPr/>
        <w:t xml:space="preserve">Вещественные доказательства по делу – предмет овальной формы, изготовленный из металла серого цвета с четырьмя сквозными отверстиями овальной формы; металлическая банка из-под кофе «Нескафе» со следами термического воздействия в виде нагара и копоти, помещенные в полимерный пакет и переданные в камеру хранения вещественных доказательств Крымского ЛУ МВД России  на транспорте по квитанции ...Номер от 20.02.2019 года - уничтожить. </w:t>
      </w:r>
    </w:p>
    <w:p>
      <w:pPr>
        <w:pStyle w:val="Normal"/>
        <w:jc w:val="both"/>
        <w:rPr/>
      </w:pPr>
      <w:r>
        <w:rPr/>
        <w:t>Вещественное доказательство по делу - денежные средства в сумме 1000 рублей: 9 купюр по 100 рублей, имеющие серийные номера  ...Номер, ...Номер, ...Номер, ...Номер, ...Номер, ...Номер, ...Номер, ...Номер, ...Номер; две купюры по 50 рублей, имеющие серийные номера ...Номер, ...Номер, переданные в камеру хранения вещественных доказательств Крымского ЛУ МВД России  на транспорте по квитанции №...Номер от 20.02.2019 года - обратить в доход государства, по вступлению приговора в законную силу.</w:t>
      </w:r>
    </w:p>
    <w:p>
      <w:pPr>
        <w:pStyle w:val="Normal"/>
        <w:jc w:val="both"/>
        <w:rPr/>
      </w:pPr>
      <w:r>
        <w:rPr/>
        <w:t>В связи с тем, что дело рассмотрено в особом порядке Калмыкова А.Г. в соответствии с п.10 ст. 316 Уголовно-процессуального кодекса Российской Федерации от уплаты процессуальных издержек по оплате труда адвоката в уголовном процессе по назначению освободить.</w:t>
      </w:r>
    </w:p>
    <w:p>
      <w:pPr>
        <w:pStyle w:val="Normal"/>
        <w:jc w:val="both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  <w:t>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ому им защитнику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