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20/81/2018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октября 2018 г.</w:t>
        <w:tab/>
        <w:tab/>
        <w:tab/>
        <w:tab/>
        <w:tab/>
        <w:tab/>
        <w:t xml:space="preserve">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Баклан Л.В. с участием:</w:t>
      </w:r>
    </w:p>
    <w:p>
      <w:pPr>
        <w:pStyle w:val="Normal"/>
        <w:jc w:val="both"/>
        <w:rPr/>
      </w:pPr>
      <w:r>
        <w:rPr/>
        <w:t>государственного обвинителя – Кельбиханова Р.З.</w:t>
      </w:r>
    </w:p>
    <w:p>
      <w:pPr>
        <w:pStyle w:val="Normal"/>
        <w:jc w:val="both"/>
        <w:rPr/>
      </w:pPr>
      <w:r>
        <w:rPr/>
        <w:t>подсудимого – Хакимова Ш.Т.;</w:t>
      </w:r>
    </w:p>
    <w:p>
      <w:pPr>
        <w:pStyle w:val="Normal"/>
        <w:jc w:val="both"/>
        <w:rPr/>
      </w:pPr>
      <w:r>
        <w:rPr/>
        <w:t>защитника - адвоката Бердникова Ю.А.,</w:t>
      </w:r>
    </w:p>
    <w:p>
      <w:pPr>
        <w:pStyle w:val="Normal"/>
        <w:jc w:val="both"/>
        <w:rPr/>
      </w:pPr>
      <w:r>
        <w:rPr/>
        <w:t xml:space="preserve">потерпевшего ...Ф.И.О.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Хакимова Шокира Тахировича, ...паспортные данные гражданина Российской Федерации, со средним образованием, не женатого, официально не трудоустроенного, зарегистрирован по адресу: адрес, проживает по адресу: адрес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Хакимов Ш.Т. обвиняется в краже, то есть тайном хищении чужого имущества,  совершенной при следующих обстоятельствах: </w:t>
      </w:r>
    </w:p>
    <w:p>
      <w:pPr>
        <w:pStyle w:val="Normal"/>
        <w:jc w:val="both"/>
        <w:rPr/>
      </w:pPr>
      <w:r>
        <w:rPr/>
        <w:t xml:space="preserve">Хакимов Ш.Т. 25 мая 2018 года, приблизительно в 22 часа 00 минут, находясь на территории парковочной гостевой стоянке автотранспорта ...наименование организации, расположенного по адресу: адрес, тайно похитил находившийся возле, монтируемого рекламного баннера, мобильной телефон  «Samsung Galaxy J3» в полимерном чехле, после чего скрылся с места происшествия, распорядившись похищенным по своему усмотрению, чем причинил потерпевшему ...Ф.И.О. имущественный вред в размере 4605 рублей 00 копеек. </w:t>
      </w:r>
    </w:p>
    <w:p>
      <w:pPr>
        <w:pStyle w:val="Normal"/>
        <w:jc w:val="both"/>
        <w:rPr/>
      </w:pPr>
      <w:r>
        <w:rPr/>
        <w:t xml:space="preserve">В судебном заседании потерпевший ...Ф.И.О. представил заявление о прекращении производства по делу в отношении Хакимова Ш.Т. в связи с примирением, т.к. он простил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Подсудимый и его защитник поддержали заявленное ходатайство, пояснили, что подсудимый в содеянном раскаивается, с потерпевшим примирился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Хакимову Ш.Т.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Хакимов Ш.Т. вину в содеянном признал, загладил причиненный вред, примирился с потерпевшим.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Хакимова Шокира Тахировича, обвиняемого в совершении преступления, предусмотренного частью 1 статьи 158 УК РФ - прекратить,  в связи с примирением с потерпевшим, в соответствии со ст. 25 УПК РФ. </w:t>
      </w:r>
    </w:p>
    <w:p>
      <w:pPr>
        <w:pStyle w:val="Normal"/>
        <w:jc w:val="both"/>
        <w:rPr/>
      </w:pPr>
      <w:r>
        <w:rPr/>
        <w:t>Меру пресечения по делу не применялась.</w:t>
      </w:r>
    </w:p>
    <w:p>
      <w:pPr>
        <w:pStyle w:val="Normal"/>
        <w:jc w:val="both"/>
        <w:rPr/>
      </w:pPr>
      <w:r>
        <w:rPr/>
        <w:t xml:space="preserve">Вещественное доказательство -  мобильной телефон  «Samsung Galaxy J3» в полимерном чехле, переданный ...Ф.И.О. по сохранной расписке,  оставить последнему по принадлежности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