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30/81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августа 2023 года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- помощника  Крымского транспортного прокурора Южной транспортной прокуратуры 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виняемого Жабенко Е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***.,</w:t>
      </w:r>
      <w:r>
        <w:rPr>
          <w:sz w:val="28"/>
          <w:szCs w:val="28"/>
          <w:shd w:fill="FFFFFF" w:val="clear"/>
        </w:rPr>
        <w:t xml:space="preserve">  действующей на основании соглашения и ордера № ***, выданного *** Коллегия  адвокатов Республики Крым «***», предъявившей удостоверение № ***, выданное *** Управлением  Минюста России по Республике Кры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 Токарь Н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редварительном слушании в закрытом судебном заседании в г. Симферополе уголовное дело по обвинению: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***года рождения, уроженца с. ***,  гражданина Российской Федерации, со средним специальным образованием, не женатого, не имеющего на иждивении малолетних детей и иных иждивенцев, военнообязанного, не имеющего установленной законом группы инвалидности, официально не трудоустроенного,  являющегося само занятым, на момент совершения преступления в силу ст. 86 УК РФ  не  судимого,  зарегистрированного по адресу: Республика Крым, ***, проживающего по адресу: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.1 ст. 167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ый участок № 81 Симферопольского судебного района (Симферопольский муниципальный район) Республики Крым поступило уголовное дело в отношении ***, обвиняемого в совершении преступления, предусмотренного  ч.1 ст. 167 УК Российской Федерац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предварительного след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***, ***года рождения,  обвиняется в том, что *** в неустановленные дату и время, но не позднее 22 февраля 2022,  находясь на платформе *** километра железнодорожного перегона ст. ***ФГУП «***», по направлению из г. *** до г. Симферополь, вблизи с. ***, РК, из корыстных побуждений, с целью доступа к системе звукового оповещения ***, предназначенной, во избежание травмирования населения (в том числе с летальным исходом), для информирования пассажиров поез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приближении подвижного состава к пассажирским платформам, граждан на пешеходных переходах через железнодорожные пути и работников, производящих работы на железнодорожных путях, о приближении железнодорожного подвижного состава, а также информирования граждан о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 xml:space="preserve">запрещении нахождения в опасной зоне, действуя 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, используя рожковый гаечный ключ, отогнул металлическую дверцу коммутационного шкафа, являющегося комплектующим системы звукового оповещения ***, в котором располагался комплект оборудования указанной системы оповещения (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дем с сим-картой, аккумулятор, солнечная панель автономного питания на базе солнечной батареи ***, контроллер солнечной панели), тем самым </w:t>
      </w:r>
      <w:r>
        <w:rPr>
          <w:rFonts w:cs="Times New Roman" w:ascii="Times New Roman" w:hAnsi="Times New Roman"/>
          <w:sz w:val="28"/>
          <w:szCs w:val="28"/>
        </w:rPr>
        <w:t xml:space="preserve">уничт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принадлежащее ООО «***», которое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ю не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заключения эксперта № *** от 19.07.2023, в результате повреждения металлического коммутационного шкафа системы звукового оповещения ***, в ценах, действовавших на 22.02.2022, ущерб составил 10274 (</w:t>
      </w:r>
      <w:r>
        <w:rPr>
          <w:rFonts w:cs="Times New Roman" w:ascii="Times New Roman" w:hAnsi="Times New Roman"/>
          <w:sz w:val="28"/>
          <w:szCs w:val="28"/>
        </w:rPr>
        <w:t xml:space="preserve">десять ***яч двести семьдесят четыре) руб. 64 ко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Жабенко Е.А. причинил ООО «***» материальный ущерб в размере </w:t>
      </w:r>
      <w:r>
        <w:rPr>
          <w:rFonts w:cs="Times New Roman" w:ascii="Times New Roman" w:hAnsi="Times New Roman"/>
          <w:sz w:val="28"/>
          <w:szCs w:val="28"/>
        </w:rPr>
        <w:t xml:space="preserve">10274 руб. 64 коп., который 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***» </w:t>
      </w:r>
      <w:r>
        <w:rPr>
          <w:rFonts w:cs="Times New Roman" w:ascii="Times New Roman" w:hAnsi="Times New Roman"/>
          <w:sz w:val="28"/>
          <w:szCs w:val="28"/>
        </w:rPr>
        <w:t>является значитель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*** квалифицированы по ч. 1 ст. 167 УК Российской Федерации, как  умышленное уничтожение чужого имущества, если это деяние повлекло причинение значительного ущер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редварительном слушании в закрытом судебном заседании защитник обвиняемого </w:t>
      </w:r>
      <w:r>
        <w:rPr>
          <w:sz w:val="28"/>
          <w:szCs w:val="28"/>
          <w:shd w:fill="FFFFFF" w:val="clear"/>
        </w:rPr>
        <w:t xml:space="preserve">Жабенко Е.А. </w:t>
      </w:r>
      <w:r>
        <w:rPr>
          <w:sz w:val="28"/>
          <w:szCs w:val="28"/>
        </w:rPr>
        <w:t>- адвокат ***. заявила ходатайство о прекращении уголовного дела по обвинению Жабенко Е.А. и</w:t>
      </w:r>
      <w:r>
        <w:rPr>
          <w:rStyle w:val="Snippetequal"/>
          <w:sz w:val="28"/>
          <w:szCs w:val="28"/>
        </w:rPr>
        <w:t xml:space="preserve"> назначении ему  меры уголовно-правового характера в виде судебного штрафа. Ходатайство мотивировано тем, </w:t>
      </w:r>
      <w:r>
        <w:rPr>
          <w:sz w:val="28"/>
          <w:szCs w:val="28"/>
        </w:rPr>
        <w:t xml:space="preserve">что Жабенко Е.А.  виновным себя в инкриминируемом ему деянии признал полностью, в содеянном раскаялся,  на момент совершения инкриминируемого ему деяния не судим, обвиняется в совершении преступления небольшой тяжести, совершенным им преступлением </w:t>
      </w:r>
      <w:r>
        <w:rPr>
          <w:sz w:val="28"/>
          <w:szCs w:val="28"/>
          <w:shd w:fill="FFFFFF" w:val="clear"/>
        </w:rPr>
        <w:t xml:space="preserve">ущерб возмещен </w:t>
      </w:r>
      <w:r>
        <w:rPr>
          <w:sz w:val="28"/>
          <w:szCs w:val="28"/>
        </w:rPr>
        <w:t xml:space="preserve">ООО «***» </w:t>
      </w:r>
      <w:r>
        <w:rPr>
          <w:sz w:val="28"/>
          <w:szCs w:val="28"/>
          <w:shd w:fill="FFFFFF" w:val="clear"/>
        </w:rPr>
        <w:t xml:space="preserve">в полном объеме. Жабенко Е.А. также иным образом загладил причиненный преступлением вред тем, что оказал благотворительную помощь в виде пожертвования денежных средств в размере 3000,00 рублей в Благотворительный фонд тяжело больным детям, сиротам и инвалидам «Русфонд». Кроме того, Жабенко Е.А. была оказана персонифицированная помощь в виде пожертвования денежных средств в размере 2000,00 рублей посредством благотворительного фонда «Добро Мира - Волонтеры Крыма» девочке ***, страдающей редким заболеванием и нуждающейся в экстренной дорогостояще операции. </w:t>
      </w:r>
      <w:r>
        <w:rPr>
          <w:color w:val="000000"/>
          <w:sz w:val="28"/>
          <w:szCs w:val="28"/>
          <w:shd w:fill="FFFFFF" w:val="clear"/>
        </w:rPr>
        <w:t xml:space="preserve">Также </w:t>
      </w:r>
      <w:r>
        <w:rPr>
          <w:sz w:val="28"/>
          <w:szCs w:val="28"/>
        </w:rPr>
        <w:t xml:space="preserve">защитник обвиняемого </w:t>
      </w:r>
      <w:r>
        <w:rPr>
          <w:sz w:val="28"/>
          <w:szCs w:val="28"/>
          <w:shd w:fill="FFFFFF" w:val="clear"/>
        </w:rPr>
        <w:t xml:space="preserve">Жабенко Е.А. </w:t>
      </w:r>
      <w:r>
        <w:rPr>
          <w:sz w:val="28"/>
          <w:szCs w:val="28"/>
        </w:rPr>
        <w:t xml:space="preserve">- адвокат ***. </w:t>
      </w:r>
      <w:r>
        <w:rPr>
          <w:color w:val="000000"/>
          <w:sz w:val="28"/>
          <w:szCs w:val="28"/>
          <w:shd w:fill="FFFFFF" w:val="clear"/>
        </w:rPr>
        <w:t xml:space="preserve">просила учесть при рассмотрении ходатайства о прекращении </w:t>
      </w:r>
      <w:r>
        <w:rPr>
          <w:sz w:val="28"/>
          <w:szCs w:val="28"/>
        </w:rPr>
        <w:t>уголовного дела и</w:t>
      </w:r>
      <w:r>
        <w:rPr>
          <w:rStyle w:val="Snippetequal"/>
          <w:sz w:val="28"/>
          <w:szCs w:val="28"/>
        </w:rPr>
        <w:t xml:space="preserve"> назначении ему  меры уголовно-правового характера в виде судебного штрафа</w:t>
      </w:r>
      <w:r>
        <w:rPr>
          <w:sz w:val="28"/>
          <w:szCs w:val="28"/>
        </w:rPr>
        <w:t xml:space="preserve">  то обстоятельство, что Жабенко Е.А. является само занятым, имеет материальную возможность для  оплаты судеб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варительном слушании в закрытом судебном заседании обвиняемый Жабенко Е.А. поддержал ходатайство своего защитника -  адвоката  ***. о прекращении уголовного дела по ч. 1  ст. 167 УК Российской Федерации и</w:t>
      </w:r>
      <w:r>
        <w:rPr>
          <w:rStyle w:val="Snippetequal"/>
          <w:sz w:val="28"/>
          <w:szCs w:val="28"/>
        </w:rPr>
        <w:t xml:space="preserve"> назначением ему  меры уголовно-правового характера в виде судебного штрафа. Кроме того, </w:t>
      </w:r>
      <w:r>
        <w:rPr>
          <w:sz w:val="28"/>
          <w:szCs w:val="28"/>
        </w:rPr>
        <w:t xml:space="preserve"> виновным себя в инкриминируемом ему деянии Жабенко Е.А. признал полностью, в содеянном раскаялся, обстоятельства совершения преступления не оспаривает. Также Жабенко Е.А.  пояснил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 xml:space="preserve">по данному не реабилитирующему основанию ему разъяснены и понят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варительном слушании в закрытом судебном заседании государственный обвинитель - </w:t>
      </w:r>
      <w:r>
        <w:rPr>
          <w:rStyle w:val="Emphasis"/>
          <w:i w:val="false"/>
          <w:sz w:val="28"/>
          <w:szCs w:val="28"/>
        </w:rPr>
        <w:t>помощник</w:t>
      </w:r>
      <w:r>
        <w:rPr>
          <w:sz w:val="28"/>
          <w:szCs w:val="28"/>
        </w:rPr>
        <w:t xml:space="preserve">  Крымского транспортного прокурора Южной транспортной прокуратуры ***а О.В. не возражала против прекращения уголовного дела в отношении Жабенко Е.А.,  обвиняемого  в совершении преступления, предусмотренного ч.1 ст. 167  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в связи с назначением ему меры уголовно-правового характера в виде судебного штрафа</w:t>
      </w:r>
      <w:r>
        <w:rPr>
          <w:sz w:val="28"/>
          <w:szCs w:val="28"/>
        </w:rPr>
        <w:t xml:space="preserve"> в размере 5000,00 рублей и не усмотрела юридических препятствий для освобождения его 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ое слушание представитель потерпевшей стороны - </w:t>
      </w:r>
      <w:r>
        <w:rPr>
          <w:color w:val="000000"/>
          <w:sz w:val="28"/>
          <w:szCs w:val="28"/>
        </w:rPr>
        <w:t xml:space="preserve">ООО «***» </w:t>
      </w:r>
      <w:r>
        <w:rPr>
          <w:sz w:val="28"/>
          <w:szCs w:val="28"/>
        </w:rPr>
        <w:t>не явился, о дате, времени и месте проведения предварительного слушания извещен надлежаще, в письменном ходатайстве представитель ООО «***» - Номеровская И.В., действующая на основании доверенности,  просила о проведении предварительного судебного заседания по уголовному делу № 01-0030/81/2023 по обвинению Жабенко Е.А. по ч.1 ст. 167 УК Российской Федерации в отсутствие представителя ООО «***», а также указала, что не возражает против  прекращении уголовного дела по обвинению Жабенко Е.А. по ч.1 ст. 167 УК Российской Федерации и назначении ему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ак следует из разъяснений, содержащихся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. 2.1</w:t>
        </w:r>
      </w:hyperlink>
      <w:r>
        <w:rPr>
          <w:bCs/>
          <w:sz w:val="28"/>
          <w:szCs w:val="28"/>
        </w:rPr>
        <w:t xml:space="preserve">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ч. 1 ст. 75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. 76.2</w:t>
        </w:r>
      </w:hyperlink>
      <w:r>
        <w:rPr>
          <w:bCs/>
          <w:sz w:val="28"/>
          <w:szCs w:val="28"/>
        </w:rPr>
        <w:t xml:space="preserve">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15 УК Российской Федерации преступление, в совершении которого обвиняется Жабенко Е.А.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Жабенко Е.А. на момент инкриминируемого ему деяния не судим, на учете у врачей нарколога и психиатра не состоит, по месту жительства характеризуется 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енный  преступлением </w:t>
      </w:r>
      <w:r>
        <w:rPr>
          <w:sz w:val="28"/>
          <w:szCs w:val="28"/>
          <w:shd w:fill="FFFFFF" w:val="clear"/>
        </w:rPr>
        <w:t xml:space="preserve">ущерб возмещен </w:t>
      </w:r>
      <w:r>
        <w:rPr>
          <w:sz w:val="28"/>
          <w:szCs w:val="28"/>
        </w:rPr>
        <w:t xml:space="preserve">ООО «***» </w:t>
      </w:r>
      <w:r>
        <w:rPr>
          <w:sz w:val="28"/>
          <w:szCs w:val="28"/>
          <w:shd w:fill="FFFFFF" w:val="clear"/>
        </w:rPr>
        <w:t>в полном объеме</w:t>
      </w:r>
      <w:r>
        <w:rPr>
          <w:sz w:val="28"/>
          <w:szCs w:val="28"/>
        </w:rPr>
        <w:t>, что подтверждается квитанцией об оплате от 26.07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также установлено, что обвиняемый Жабенко Е.А.  иным образом загладил причиненный преступлением вред путем оказания </w:t>
      </w:r>
      <w:r>
        <w:rPr>
          <w:sz w:val="28"/>
          <w:szCs w:val="28"/>
          <w:shd w:fill="FFFFFF" w:val="clear"/>
        </w:rPr>
        <w:t xml:space="preserve">благотворительной помощи в виде пожертвования денежных средств в размере 3000,00 рублей в Благотворительный фонд тяжело больным детям, сиротам и инвалидам «Русфонд» и оказания персонифицированной помощи в виде пожертвования денежных средств в размере 2000,00 рублей посредством благотворительного фонда «Добро Мира - Волонтеры Крыма» девочке ***, страдающей редким заболеванием и нуждающейся в экстренной дорогостояще оп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Кроме того, мировым судьей установлено, что обвиняемый Жабенко Е.А.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При таких обстоятельствах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Жабенко Е.А. по обвинению в совершении преступления, предусмотренного ч.1 ст. 167  УК 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его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Жабенко Е.А.  является само занятым лицом, имеет постоянный ежемесячный доход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а пресечения в виде подписки о невыезде и надлежащем поведении Жабенко Е.А. до вступления постановления в законную силу, подлежит оставлению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***,  обвиняемого в совершении преступления, предусмотренного ч. 1 ст. 167 УК Российской Федерации  и освободить ***  от уголовной ответственности за совершение преступления, предусмотренного ч.1 ст. 167  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ить *** меру уголовно-правового характера в виде судебного штрафа в размере 5 </w:t>
      </w:r>
      <w:r>
        <w:rPr>
          <w:color w:val="FF0000"/>
          <w:sz w:val="28"/>
          <w:szCs w:val="28"/>
        </w:rPr>
        <w:t>000 (пять ***яч)</w:t>
      </w:r>
      <w:r>
        <w:rPr>
          <w:sz w:val="28"/>
          <w:szCs w:val="28"/>
        </w:rPr>
        <w:t xml:space="preserve"> рублей, который необходимо уплатить в срок до 01.10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Жабенко Е.А. в виде подписки о невыезде и надлежащем поведении до вступления постановления в законную силу - оставить без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металлический коммутационный шкаф, являющийся  комплектной составляющей системы звукового оповещения ***, переданный на ответственное хранение </w:t>
      </w:r>
      <w:r>
        <w:rPr>
          <w:sz w:val="28"/>
          <w:szCs w:val="28"/>
          <w:shd w:fill="FFFFFF" w:val="clear"/>
        </w:rPr>
        <w:t xml:space="preserve">под сохранную расписку </w:t>
      </w:r>
      <w:r>
        <w:rPr>
          <w:sz w:val="28"/>
          <w:szCs w:val="28"/>
        </w:rPr>
        <w:t xml:space="preserve">представителю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ОО «***» - </w:t>
      </w:r>
      <w:r>
        <w:rPr>
          <w:sz w:val="28"/>
          <w:szCs w:val="28"/>
          <w:shd w:fill="FFFFFF" w:val="clear"/>
        </w:rPr>
        <w:t xml:space="preserve">***. (л.д.197), оставить по принадлежности </w:t>
      </w:r>
      <w:r>
        <w:rPr>
          <w:sz w:val="28"/>
          <w:szCs w:val="28"/>
        </w:rPr>
        <w:t>ООО «***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ъяснить ***, что в соответствии с требованиями ст.446.3 и ст.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TextBody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перечисления суммы штрафа: УФК по Республике Крым (Крымское ЛУ МВД России на транспорте, л/с 04751А91400, ИНН/КПП 7706808339/910201001, ОКТМО 35701000, БИК 013510002, р/с 03100643000000017500, банк: Отделение  Республика Крым Банка России//УФК по Республике Крым г. Симферополь, КБК 18811603120010000140, </w:t>
      </w:r>
      <w:r>
        <w:rPr>
          <w:rFonts w:eastAsia="Calibri"/>
          <w:color w:val="FF0000"/>
          <w:sz w:val="28"/>
          <w:szCs w:val="28"/>
        </w:rPr>
        <w:t xml:space="preserve"> УИН - 0. 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пятнадца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49" w:gutter="567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consultantplus://offline/ref=C95F8BDD3AB3268A546F0DE2152831C8D88A0A90CA3794AB085C3E934BC0DA50442451C93044D0127A5CD5EF6987EAC2BCF4A0B9C1680B13NFmDL" TargetMode="External"/><Relationship Id="rId4" Type="http://schemas.openxmlformats.org/officeDocument/2006/relationships/hyperlink" Target="consultantplus://offline/ref=C95F8BDD3AB3268A546F0DE2152831C8D9820C9CCF3694AB085C3E934BC0DA50442451C9384DD61F2806C5EB20D2E2DCB9EEBEBFDF68N0m9L" TargetMode="External"/><Relationship Id="rId5" Type="http://schemas.openxmlformats.org/officeDocument/2006/relationships/hyperlink" Target="consultantplus://offline/ref=C95F8BDD3AB3268A546F0DE2152831C8D9820C9CCF3694AB085C3E934BC0DA50442451C93944D61F2806C5EB20D2E2DCB9EEBEBFDF68N0m9L" TargetMode="External"/><Relationship Id="rId6" Type="http://schemas.openxmlformats.org/officeDocument/2006/relationships/hyperlink" Target="http://sudact.ru/law/uk-rf/obshchaia-chast/razdel-iv/glava-11/statia-7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