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Дело № 1-83-1/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февра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         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 xml:space="preserve">      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его          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ab/>
        <w:t xml:space="preserve">        - Швырёва Л.О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- адвоката Мамонтова С.Н.,</w:t>
      </w:r>
    </w:p>
    <w:p>
      <w:pPr>
        <w:pStyle w:val="Normal"/>
        <w:ind w:firstLine="720"/>
        <w:jc w:val="both"/>
        <w:rPr/>
      </w:pPr>
      <w:r>
        <w:rPr/>
        <w:t xml:space="preserve">предоставившего ордер №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в особом порядке принятия судебного решения уголовное дело в отношении:</w:t>
      </w:r>
    </w:p>
    <w:p>
      <w:pPr>
        <w:pStyle w:val="Normal"/>
        <w:ind w:firstLine="720"/>
        <w:jc w:val="both"/>
        <w:rPr/>
      </w:pPr>
      <w:r>
        <w:rPr/>
        <w:t>Швырёва Ленура Олеговича, паспортные данные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60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вырёв Л.О.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Швырёв Л.О. дата примерно в время, находясь на участке местности, расположенном на расстоянии примерно в северо-западном направлении от здания аптеки «», расположенного по адресу: адрес, а также примерно на расстоянии примерно 10 метров в северо-западном направлении от здания магазина «», расположенного по адресу: адрес, получил от фио, принадлежащую ему портативную акустическую колонку марки «» модели «», с целью временного ее использования при нахождении рядом с ним, с обязательным условием обеспечения сохранности, без разрешения присвоения либо отчуждения указанного имущества. В тот же день, примерно в время, Швырёв Л.О., находясь на участке местности парковой зоны, расположенной на расстоянии примерно 30 метров в северо-западном направлении от памятника «» на адрес адрес, а также примерно в 60 метрах в северо-восточном направлении от здания аптеки «», расположенного по адресу: адрес, имея внезапно возникший умысел, направленный на присвоение вышеуказанной портативной акустической колонки, принадлежащей фио, находящейся в его правомерном пользовании, вверенной ему согласно устного разговора с последним, и реализуя его, действуя умышленно, из корыстных побуждений, с целью личного обогащения, осознавая противоправный характер своих действий, предвидя наступления общественно-опасных последствий в виде причинения материального ущерба фио, находясь в вышеуказанном месте в вышеуказанное время, имея при себе вверенную ему для временного использования портативную акустическую колонку марки «» модели «», покинул территорию парковой зоны, где продолжал находится потерпевший и ушел в выбранное им направлении, тем самым совершил хищение путем присвоения вышеуказанного имущества фио Своими противоправными действиями Швырёв Л.О. причинил фио материальный ущерб на сумму сумма, являющийся для последнего незначительным материальным ущербом.</w:t>
      </w:r>
    </w:p>
    <w:p>
      <w:pPr>
        <w:pStyle w:val="Normal"/>
        <w:ind w:firstLine="720"/>
        <w:jc w:val="both"/>
        <w:rPr/>
      </w:pPr>
      <w:r>
        <w:rPr/>
        <w:t xml:space="preserve">Действия Швырёв Л.О. органом дознания квалифицированы по ч. 1 ст. 160 УК РФ, как присвоение, то есть хищение чужого имущества, вверенного виновному. </w:t>
      </w:r>
    </w:p>
    <w:p>
      <w:pPr>
        <w:pStyle w:val="Normal"/>
        <w:ind w:firstLine="720"/>
        <w:jc w:val="both"/>
        <w:rPr/>
      </w:pPr>
      <w:r>
        <w:rPr/>
        <w:t>Предъявленное Швырёву Л.О. обвинение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терпевший фио заявил письменное ходатайство о прекращении уголовного дела в отношении Швырёва Л.О. в связи с примирением сторон, ссылаясь на то, что они примирились, подсудимый возместил причиненный моральный и материальный ущерб, принес свои извинения, чем полностью загладил причиненный ему вред, претензий к подсудимому он не имеет. </w:t>
      </w:r>
    </w:p>
    <w:p>
      <w:pPr>
        <w:pStyle w:val="Normal"/>
        <w:ind w:firstLine="720"/>
        <w:jc w:val="both"/>
        <w:rPr/>
      </w:pPr>
      <w:r>
        <w:rPr/>
        <w:t>Подсудимый Швырёву Л.О. в судебном заседании поддержал заявленное потерпевшими ходатайства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 загладил причиненный вред путем принесения извинений, и возмещения материального ущерба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5 УК РФ, преступление, предусмотренное ч. 1 </w:t>
      </w:r>
    </w:p>
    <w:p>
      <w:pPr>
        <w:pStyle w:val="Normal"/>
        <w:ind w:firstLine="720"/>
        <w:jc w:val="both"/>
        <w:rPr/>
      </w:pPr>
      <w:r>
        <w:rPr/>
        <w:t>ст. 160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 подано добровольно и осознанно, подсудимый впервые совершил преступление небольшой тяжести, примирился с потерпевшим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Швырёва Л.О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виде обязательства о явке в отношении Швырёва Л.О.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5 ч.2 ст. 131 УПК РФ, составляющие суммы, подлежащие выплате адвокату за оказание юридической помощи подсудимому в суде и выплаченные адвокату за оказание юридической помощи подсудимому на стадии дознания, подлежат возмещению за счет средств федерального бюджета и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3 ч. 1 ст. 51, ч.10 ст. 316, п.7 ч.1 ст. 5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ч. 1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го фио - удовлетворить. </w:t>
      </w:r>
    </w:p>
    <w:p>
      <w:pPr>
        <w:pStyle w:val="Normal"/>
        <w:ind w:firstLine="720"/>
        <w:jc w:val="both"/>
        <w:rPr/>
      </w:pPr>
      <w:r>
        <w:rPr/>
        <w:t>Швырёва Ленура Олеговича, обвиняемого в совершении преступления, предусмотренного ч. 1 ст. 160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в отношении Швырёва Л.О. -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портативная акустика марки «» модели «», хранящаяся у потерпевшего фио – возвратить ему же по принадлеж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