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right"/>
        <w:rPr/>
      </w:pPr>
      <w:r>
        <w:rPr/>
        <w:t>Дело № 1-83-3/2023</w:t>
      </w:r>
    </w:p>
    <w:p>
      <w:pPr>
        <w:pStyle w:val="Normal"/>
        <w:jc w:val="right"/>
        <w:rPr/>
      </w:pPr>
      <w:r>
        <w:rPr/>
        <w:t>УИД-91MS0083-01-2023-000099-07</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06 марта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 xml:space="preserve">              -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терпевшего                            - фио,</w:t>
      </w:r>
    </w:p>
    <w:p>
      <w:pPr>
        <w:pStyle w:val="Normal"/>
        <w:ind w:firstLine="720"/>
        <w:jc w:val="both"/>
        <w:rPr/>
      </w:pPr>
      <w:r>
        <w:rPr/>
        <w:t xml:space="preserve">                   </w:t>
      </w:r>
      <w:r>
        <w:rPr/>
        <w:t xml:space="preserve">подсудимого </w:t>
        <w:tab/>
        <w:t xml:space="preserve">                         - Коршакова В.А., </w:t>
      </w:r>
    </w:p>
    <w:p>
      <w:pPr>
        <w:pStyle w:val="Normal"/>
        <w:ind w:firstLine="720"/>
        <w:jc w:val="both"/>
        <w:rPr/>
      </w:pPr>
      <w:r>
        <w:rPr/>
        <w:t xml:space="preserve">                   </w:t>
      </w:r>
      <w:r>
        <w:rPr/>
        <w:t xml:space="preserve">его защитника                            - адвоката Мамонтова С.Н.,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 xml:space="preserve">Коршакова Виктора Александровича, паспортные данные, </w:t>
      </w:r>
    </w:p>
    <w:p>
      <w:pPr>
        <w:pStyle w:val="Normal"/>
        <w:ind w:firstLine="720"/>
        <w:jc w:val="both"/>
        <w:rPr/>
      </w:pPr>
      <w:r>
        <w:rPr/>
        <w:t>в совершении преступления, предусмотренного п. в) ч. 2 ст. 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Коршаков В.А. совершил умышленное преступление небольшой тяжести против жизни и здоровья, при следующих обстоятельствах.</w:t>
      </w:r>
    </w:p>
    <w:p>
      <w:pPr>
        <w:pStyle w:val="Normal"/>
        <w:ind w:firstLine="720"/>
        <w:jc w:val="both"/>
        <w:rPr/>
      </w:pPr>
      <w:r>
        <w:rPr/>
        <w:t>Так, Коршаков В.А. дата примерно в время, будучи в состоянии алкогольного опьянения, находясь на участке местности, расположенном между д. № и д. № на адрес в адрес, в результате внезапно возникшего умысла на причинение вреда здоровью, будучи агрессивно настроенным к фио, и реализуя свой вышеуказанный преступный умысел, в ходе физического конфликта, с целью разрешения конфликта в свою пользу, держа в правой руке перочинный нож с металлической рукояткой, умышленно нанес фио два удара указанным ножом по левой ноге в область голени, чем причинил последнему телесные повреждения в виде колото- резанных ран в нижней трети левой голени, которые согласно заключению судебно-медицинского эксперта № от дат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дата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ются, как повреждения причинившие легкий вред здоровью.</w:t>
      </w:r>
    </w:p>
    <w:p>
      <w:pPr>
        <w:pStyle w:val="Normal"/>
        <w:ind w:firstLine="720"/>
        <w:jc w:val="both"/>
        <w:rPr/>
      </w:pPr>
      <w:r>
        <w:rPr/>
        <w:t>Таким образом, Коршаков В.А. совершил преступление, предусмотренное п. в) ч. 2 ст. 115 УК РФ,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В судебном заседании подсудимый Коршаков В.А. вину в совершении преступления признал полностью, показал, что у него с братом испортились отношения после смерти матери. дата потерпевший написал смс-сообщение, его супруге, чтобы они отдали ему деньги за часть зерна, говорил, что они его обворовывают. Его супруга, что-то ответила потерпевшему, чтобы он успокоился, но он дальше продолжал писать, после чего, он ему позвонил, чтобы поговорить, потерпевший сказал подходить. Он сел на велосипед, поехал к потерпевшему, ворота были закрыты, потерпевший был во дворе, перепрыгнул через калитку, не собирался с ним разговаривать, сразу стал махать руками, между ними завязалась драка, в ходе которой потерпевший повалил его на землю, лицом вниз, вырваться он не мог, после он вспомнил, что у него при себе имеет перочинный нож, который он всегда носит в кармане рабочей куртки для хозяйственных нужд. Он попросил потерпевшего отпустить его или он применит нож, тот не отпускал его, после чего, он нанес потерпевшему два удара ножом в ногу, ниже колена, но потерпевший его не отпустил, позвал соседей, после приехали сотрудники полиции. Также пояснил, что был выпивший, однако его состояние никак не повлияло на его действия, он был адекватным, помнит все действия, если бы он был трезв, то все равно бы поехал к брату, так как необходимо было разбираться с ним.</w:t>
      </w:r>
    </w:p>
    <w:p>
      <w:pPr>
        <w:pStyle w:val="Normal"/>
        <w:ind w:firstLine="720"/>
        <w:jc w:val="both"/>
        <w:rPr/>
      </w:pPr>
      <w:r>
        <w:rPr/>
        <w:t xml:space="preserve">Кроме признания вины подсудимого, его виновность подтверждается исследованными судом доказательствами, в том числе: </w:t>
      </w:r>
    </w:p>
    <w:p>
      <w:pPr>
        <w:pStyle w:val="Normal"/>
        <w:ind w:firstLine="720"/>
        <w:jc w:val="both"/>
        <w:rPr/>
      </w:pPr>
      <w:r>
        <w:rPr/>
        <w:t>- показаниями потерпевшего фио данных в ходе судебного заседания, согласно которых последний показал, что после похорон матери, отношения с братом стали ухудшаться, так дата он занимался хозяйственными делами по дому, около 17 часов ему позвонил брат - Коршаков В.А., сказал, чтобы он никуда не уходил, что он сейчас приедет разбираться с ним. Зная характер брата, он закрыл калитку на замок, чтоб не было непредвиденных ситуаций. Приехал брат, крикнул ему выходи, он подошел к калитке, перепрыгнул через нее. Не успел встать, как подсудимый стал бить его руками и ногами, он начал отбиваться, постарался сбить его с ног, через некоторое время у него получилось, он вывернул правую руку подсудимого за спину, левой ногой придерживал его левую руку, которая была под ним, просил его успокоиться, но он не останавливался, сказал, что сейчас будет его резать. Потом, когда подсудимый находился лицом вниз, а он был сверху, он почувствовал 2 удара ножом в районе голени левой ноги, после подсудимый еще пытался втыкать в него нож, на что он отбивался, из-за отсутствия освещения нож плохо был виден. Потом они продолжили бороться, напротив соседского дома № 81 включился свет, он увидел нож, который был блестящего цвета, он долго не мог выбить нож, после выбил его, но нож лежал совсем рядом с ними, он чувствовал опасность и попросил соседей, откинуть нож в сторону и вызвать полицию. Они откинули нож и вызвали полицию, через 15-20 минут приехали сотрудники полиции, до приезда сотрудников полиции он удерживал брата на земле. Также пояснил, что его брат был в состоянии опьянения, у него был запах алкоголя изо рта, он находился в возбужденном и агрессивно настроенном состоянии.</w:t>
      </w:r>
    </w:p>
    <w:p>
      <w:pPr>
        <w:pStyle w:val="Normal"/>
        <w:ind w:firstLine="720"/>
        <w:jc w:val="both"/>
        <w:rPr/>
      </w:pPr>
      <w:r>
        <w:rPr/>
        <w:t>- показаниями свидетеля фио, данных в ходе судебного заседания, согласно которым, последняя пояснила, что дата около время она приехала с работы домой, пошла во двор, заниматься хозяйственными делами, когда возвращалась, услышала во дворе соседнего дома, шум, драку. Потом услышала потерпевшего, который спрашивал у подсудимого зачем тот к нему пришел с ножом, почему не пришел просто поговорить. Через 10 минут  подъехал ее супруг, увидев их, потерпевший позвал их. Подойдя к ним, она увидела, что Коршаков Виктор лежал лицом вниз на земле, фио сидел на нем и держал его руки, нож находился совсем рядом с ними. Потерпевший попросил вызвать полицию и отбросить нож, на что она вызвала полицию и отбросила на один метр нож, чтоб подсудимый не смог достать нож. После фио удерживал Коршакова Виктора, чтобы тот не убежал, через минут 15-20 приехали сотрудники полиции.</w:t>
      </w:r>
    </w:p>
    <w:p>
      <w:pPr>
        <w:pStyle w:val="Normal"/>
        <w:ind w:firstLine="720"/>
        <w:jc w:val="both"/>
        <w:rPr/>
      </w:pPr>
      <w:r>
        <w:rPr/>
        <w:t>- показаниями свидетеля фио, данных в ходе судебного заседания, согласно которым, последний пояснил, дата он вечером приехал с работы домой, его во дворе встречала супруга. Сосед фио позвал его на помощь, потому что Коршаков Виктор напал на него с ножом. Он с супругой подошли к ним, подсудимый находился на земле, потерпевший держал его сверху, нож находился рядом с ними, после его супруга отбросила нож и они вызвали полицию. Также пояснил, что подсудимый находился в состоянии опьянения.</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рапортом УУП ОУУП и ПДН ОМВД РФ по адрес фио от дата, согласно которому, им осуществлен выезд по указанию ДЧ ОМВД России по адрес в адрес, по сообщению фио о том, что Коршаков Виктор Александрович бросается с ножом на брата Коршакова фио (л.д. 5);</w:t>
      </w:r>
    </w:p>
    <w:p>
      <w:pPr>
        <w:pStyle w:val="Normal"/>
        <w:ind w:firstLine="720"/>
        <w:jc w:val="both"/>
        <w:rPr/>
      </w:pPr>
      <w:r>
        <w:rPr/>
        <w:t>- протоколом принятия устного заявления о преступлении от дата, согласно которому УУП ОУУП и ПДН ОМВД РФ по адрес фио принял устное заявление от фио по факту причинения последнему телесных повреждений со стороны Коршакова В.А. с помощью ножа дата примерно в время вблизи д. № по адрес (л.д. 6);</w:t>
      </w:r>
    </w:p>
    <w:p>
      <w:pPr>
        <w:pStyle w:val="Normal"/>
        <w:ind w:firstLine="720"/>
        <w:jc w:val="both"/>
        <w:rPr/>
      </w:pPr>
      <w:r>
        <w:rPr/>
        <w:t>- протоколом осмотра места происшествия с фототаблицей к нему от дата, согласно которому, был осмотрен участок открытой местности вблизи д. 81 по адрес, где в ходе осмотра был изъят перочинный нож с металлической рукояткой (л.д. 8-9,10);</w:t>
      </w:r>
    </w:p>
    <w:p>
      <w:pPr>
        <w:pStyle w:val="Normal"/>
        <w:ind w:firstLine="720"/>
        <w:jc w:val="both"/>
        <w:rPr/>
      </w:pPr>
      <w:r>
        <w:rPr/>
        <w:t>- заключением эксперта № от дата, согласно которому, у фио обнаружены: телесные повреждения в виде кровоподтека в щечной области и ссадины в скуловой области, которые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522 от 17.08.2007 г.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как не причинившие вред здоровью; а также телесные повреждения в виде колото-резанных ран в нижней трети левой голени, которые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17.08.2007 г.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ются, как повреждения, причинившие легкий вред здоровью (л.д. 45-46);</w:t>
      </w:r>
    </w:p>
    <w:p>
      <w:pPr>
        <w:pStyle w:val="Normal"/>
        <w:ind w:firstLine="720"/>
        <w:jc w:val="both"/>
        <w:rPr/>
      </w:pPr>
      <w:r>
        <w:rPr/>
        <w:t>- протоколом осмотра предметов с фототаблицей к нему от 27.12.2022, согласно которому, был осмотрен складной нож с металлической рукояткой, с помощью которого Коршаков В.А. нанес телесные повреждения фио (л.д. 49,50);</w:t>
      </w:r>
    </w:p>
    <w:p>
      <w:pPr>
        <w:pStyle w:val="Normal"/>
        <w:ind w:firstLine="720"/>
        <w:jc w:val="both"/>
        <w:rPr/>
      </w:pPr>
      <w:r>
        <w:rPr/>
        <w:t>- протоколом проверки показаний на месте с фототаблицей к нему от дата, согласно которому, Коршаков В.А. рассказал и показал на месте, где именно и каким образом происходили события, в ходе которых Коршаков В.А. нанес два колотых удара ножом по ноге в область голени фио дата (л.д. 64-65, 66-68);</w:t>
      </w:r>
    </w:p>
    <w:p>
      <w:pPr>
        <w:pStyle w:val="Normal"/>
        <w:ind w:firstLine="720"/>
        <w:jc w:val="both"/>
        <w:rPr/>
      </w:pPr>
      <w:r>
        <w:rPr/>
        <w:t>- протоколом проверки показаний на месте с фототаблицей к нему от дата, согласно которому, фио рассказала и показала на месте, обстоятельства известные ей по факту причинения дата Коршаковым В.А. телесных повреждений фио, а именно указала на место, где ею были обнаружены непосредственно Коршаков В.А. и фио, а также на место где находился нож (л.д. 69-70,71);</w:t>
      </w:r>
    </w:p>
    <w:p>
      <w:pPr>
        <w:pStyle w:val="Normal"/>
        <w:ind w:firstLine="720"/>
        <w:jc w:val="both"/>
        <w:rPr/>
      </w:pPr>
      <w:r>
        <w:rPr/>
        <w:t>- протоколом проверки показаний на месте с фототаблицей к нему от дата, согласно которому, фио рассказал и показал на месте, где именно и каким образом происходили события, в ходе которых Коршаков В.А. нанес два колотых удара ножом по ноге в область голени фио дата (л.д. 73-74, 75-77);</w:t>
      </w:r>
    </w:p>
    <w:p>
      <w:pPr>
        <w:pStyle w:val="Normal"/>
        <w:ind w:firstLine="720"/>
        <w:jc w:val="both"/>
        <w:rPr/>
      </w:pPr>
      <w:r>
        <w:rPr/>
        <w:t xml:space="preserve">Представленные доказательства добыты дознанием в соответствии с нормами УПК РФ, нарушений, влекущих недопустимость доказательств, не допущено. </w:t>
      </w:r>
    </w:p>
    <w:p>
      <w:pPr>
        <w:pStyle w:val="Normal"/>
        <w:ind w:firstLine="720"/>
        <w:jc w:val="both"/>
        <w:rPr/>
      </w:pPr>
      <w:r>
        <w:rPr/>
        <w:t xml:space="preserve">Оценивая показания потерпевшего и свидетелей, суд считает их правдивыми и достоверными, суд отмечает, что показания потерпевшего и свидетелей являются последовательными, непротиворечивыми, согласуются между собой, дополняя друг друга, подтверждаются совокупностью доказательств, исследованных судом, а также показаниями самого Коршакова В.А., поэтому суд признает их достоверными. Совокупность исследованных доказательств устанавливает одни и те же факты, изобличающие подсудимого в совершенном преступлении, суд считает, что у свидетелей и потерпевшего нет оснований оговаривать подсудимого, поэтому признает их достоверными и допустимыми. </w:t>
      </w:r>
    </w:p>
    <w:p>
      <w:pPr>
        <w:pStyle w:val="Normal"/>
        <w:ind w:firstLine="720"/>
        <w:jc w:val="both"/>
        <w:rPr/>
      </w:pPr>
      <w:r>
        <w:rPr/>
        <w:t xml:space="preserve">Показания, данные подсудимым в ходе судебного заседания суд признает достоверными и принимает их в качестве допустимых доказательств по делу, поскольку они подтверждаются вышеприведенными доказательствами, исследованными судом, что исключает самооговор подсудимого. </w:t>
      </w:r>
    </w:p>
    <w:p>
      <w:pPr>
        <w:pStyle w:val="Normal"/>
        <w:ind w:firstLine="720"/>
        <w:jc w:val="both"/>
        <w:rPr/>
      </w:pPr>
      <w:r>
        <w:rPr/>
        <w:t xml:space="preserve">Как усматривается из материалов уголовного дела, подсудимый и его защитник были ознакомлены как с постановлением о назначении судебной экспертизы, так и с заключением эксперта в ходе предварительного следствия, не оспаривали выводов эксперта, не ставили под сомнение его компетентность и не ходатайствовали о проведении дополнительных экспертиз с целью постановки иных вопросов перед экспертами, ни в ходе предварительного, ни в ходе судебного следствия. Проведенное по делу заключение эксперта, соответствует требованиям уголовно-процессуального закона, поскольку выполнено специалистом, квалификация которого сомнений не вызывает. Заключение эксперта оформлено надлежащим образом, обосновано, выводы представляются ясными и понятными, в связи с чем, суд принимает их как надлежащее доказательство.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и свидетелей.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Судом в соответствии со ст. 15 УПК РФ в равной мере была дана возможность сторонам обвинения и защиты представить суду свои доводы и доказательства, как в обоснование доказанности вины подсудимого в инкриминируемом ему деянии, так и его непричастности к совершению вменяемого ему преступления в условиях состязательности сторон.</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 xml:space="preserve">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w:t>
      </w:r>
    </w:p>
    <w:p>
      <w:pPr>
        <w:pStyle w:val="Normal"/>
        <w:ind w:firstLine="720"/>
        <w:jc w:val="both"/>
        <w:rPr/>
      </w:pPr>
      <w:r>
        <w:rPr/>
        <w:t>Коршакова В.А. по п. в) ч.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Учитывая обстоятельства совершенного преступления и данные о личности Коршакова В.А.,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Коршаков В.А. по месту жительства характеризуется посредственно, женат, ранее не судим, на учете у врача-психиатра и у врача нарколога не состоит,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w:t>
      </w:r>
    </w:p>
    <w:p>
      <w:pPr>
        <w:pStyle w:val="Normal"/>
        <w:ind w:firstLine="720"/>
        <w:jc w:val="both"/>
        <w:rPr/>
      </w:pPr>
      <w:r>
        <w:rPr/>
        <w:t xml:space="preserve">Обстоятельств, отягчающих наказание подсудимого в соответствии со ст. 63 УК РФ судом не установлено. </w:t>
      </w:r>
    </w:p>
    <w:p>
      <w:pPr>
        <w:pStyle w:val="Normal"/>
        <w:ind w:firstLine="720"/>
        <w:jc w:val="both"/>
        <w:rPr/>
      </w:pPr>
      <w:r>
        <w:rPr/>
        <w:t>При назначении наказания Коршакову В.А. суд, в соответствии со ст. 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обязательных работ.</w:t>
      </w:r>
    </w:p>
    <w:p>
      <w:pPr>
        <w:pStyle w:val="Normal"/>
        <w:ind w:firstLine="720"/>
        <w:jc w:val="both"/>
        <w:rPr/>
      </w:pPr>
      <w:r>
        <w:rPr/>
        <w:t>Каких-либо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преступления, для применения ст. 64 УК РФ, судом не установлено.</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Совершенное Коршаковым В.А.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Коршакова В.А. в виде обязательства о явке,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защитнику на стадии дознания в размере сумма.</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В судебном заседании государственный обвинитель полагал возможным взыскать с подсудимого процессуальные издержки, потерпевший, подсудимый и его защитник также не возражали против взыскания с подсудимого процессуальных издержек.</w:t>
      </w:r>
    </w:p>
    <w:p>
      <w:pPr>
        <w:pStyle w:val="Normal"/>
        <w:ind w:firstLine="720"/>
        <w:jc w:val="both"/>
        <w:rPr/>
      </w:pPr>
      <w:r>
        <w:rPr/>
        <w:t>Так, учитывая, что каких-либо сведений о нетрудоспособности и имущественной несостоятельности подсудимого суду не представлено, а также то, что Коршаков В.А. находится в трудоспособном возрасте, не имеет инвалидности, не имеет лиц на иждивении, суд считает, возможным взыскать с подсудимого на счет федерального бюджета процессуальные издержки, связанные с выплатой вознаграждения адвокату в общем размере сумма, в соответствии со ст. 132 УПК РФ,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 xml:space="preserve">Коршакова Виктора Александровича признать виновным в совершении преступления, предусмотренного п. в) ч. 2 ст. 115 УК РФ, и назначить ему наказание в виде обязательных работ на срок 250 (двести пятьдесят) часов. </w:t>
      </w:r>
    </w:p>
    <w:p>
      <w:pPr>
        <w:pStyle w:val="Normal"/>
        <w:ind w:firstLine="720"/>
        <w:jc w:val="both"/>
        <w:rPr/>
      </w:pPr>
      <w:r>
        <w:rPr/>
        <w:t>Меру процессуального принуждения в отношении Коршакова В.А. в виде обязательства о явке, по вступлению приговора в законную силу, - отменить.</w:t>
      </w:r>
    </w:p>
    <w:p>
      <w:pPr>
        <w:pStyle w:val="Normal"/>
        <w:ind w:firstLine="720"/>
        <w:jc w:val="both"/>
        <w:rPr/>
      </w:pPr>
      <w:r>
        <w:rPr/>
        <w:t>Вещественные доказательства: складной нож с металлической рукояткой, хранящийся в камере хранения вещественных доказательств ОМВД России по адрес согласно квитанции № от дата - уничтожить.</w:t>
      </w:r>
    </w:p>
    <w:p>
      <w:pPr>
        <w:pStyle w:val="Normal"/>
        <w:ind w:firstLine="720"/>
        <w:jc w:val="both"/>
        <w:rPr/>
      </w:pPr>
      <w:r>
        <w:rPr/>
        <w:t>Взыскать с Коршакова Виктора Александр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Приговор может быть обжалован в апелляционном порядке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