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 1-83-4/2023</w:t>
      </w:r>
    </w:p>
    <w:p>
      <w:pPr>
        <w:pStyle w:val="Normal"/>
        <w:jc w:val="right"/>
        <w:rPr/>
      </w:pPr>
      <w:r>
        <w:rPr/>
        <w:t>УИД-91MS0083-01-2023-000103-92</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ind w:firstLine="720"/>
        <w:jc w:val="both"/>
        <w:rPr/>
      </w:pPr>
      <w:r>
        <w:rPr/>
        <w:t>01 марта 2023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ab/>
        <w:t>- Сулеймановой Г.И.</w:t>
      </w:r>
    </w:p>
    <w:p>
      <w:pPr>
        <w:pStyle w:val="Normal"/>
        <w:ind w:firstLine="720"/>
        <w:jc w:val="both"/>
        <w:rPr/>
      </w:pPr>
      <w:r>
        <w:rPr/>
        <w:t>с участием: государственного обвинителя  - Архиреева Д.С.,</w:t>
      </w:r>
    </w:p>
    <w:p>
      <w:pPr>
        <w:pStyle w:val="Normal"/>
        <w:ind w:firstLine="720"/>
        <w:jc w:val="both"/>
        <w:rPr/>
      </w:pPr>
      <w:r>
        <w:rPr/>
        <w:t xml:space="preserve">                   </w:t>
      </w:r>
      <w:r>
        <w:rPr/>
        <w:t xml:space="preserve">законного представителя </w:t>
      </w:r>
    </w:p>
    <w:p>
      <w:pPr>
        <w:pStyle w:val="Normal"/>
        <w:ind w:firstLine="720"/>
        <w:jc w:val="both"/>
        <w:rPr/>
      </w:pPr>
      <w:r>
        <w:rPr/>
        <w:t xml:space="preserve">                   </w:t>
      </w:r>
      <w:r>
        <w:rPr/>
        <w:t>потерпевшего                                - фио,</w:t>
      </w:r>
    </w:p>
    <w:p>
      <w:pPr>
        <w:pStyle w:val="Normal"/>
        <w:ind w:firstLine="720"/>
        <w:jc w:val="both"/>
        <w:rPr/>
      </w:pPr>
      <w:r>
        <w:rPr/>
        <w:t xml:space="preserve">                   </w:t>
      </w:r>
      <w:r>
        <w:rPr/>
        <w:t xml:space="preserve">подсудимого </w:t>
        <w:tab/>
        <w:t xml:space="preserve">                             - Гайдукова Д.С., </w:t>
      </w:r>
    </w:p>
    <w:p>
      <w:pPr>
        <w:pStyle w:val="Normal"/>
        <w:ind w:firstLine="720"/>
        <w:jc w:val="both"/>
        <w:rPr/>
      </w:pPr>
      <w:r>
        <w:rPr/>
        <w:t xml:space="preserve">                   </w:t>
      </w:r>
      <w:r>
        <w:rPr/>
        <w:t xml:space="preserve">его защитника                               - адвоката Азорской Т.Ф.,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уголовное дело по обвинению:</w:t>
      </w:r>
    </w:p>
    <w:p>
      <w:pPr>
        <w:pStyle w:val="Normal"/>
        <w:ind w:firstLine="720"/>
        <w:jc w:val="both"/>
        <w:rPr/>
      </w:pPr>
      <w:r>
        <w:rPr/>
        <w:t xml:space="preserve">Гайдукова Дмитрия Сергеевича, паспортные данные, </w:t>
      </w:r>
    </w:p>
    <w:p>
      <w:pPr>
        <w:pStyle w:val="Normal"/>
        <w:ind w:firstLine="720"/>
        <w:jc w:val="both"/>
        <w:rPr/>
      </w:pPr>
      <w:r>
        <w:rPr/>
        <w:t>в совершении преступления, предусмотренного ч. 1 ст. 115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Гайдуков Д.С. совершил умышленное преступление небольшой тяжести против жизни и здоровья, при следующих обстоятельствах.</w:t>
      </w:r>
    </w:p>
    <w:p>
      <w:pPr>
        <w:pStyle w:val="Normal"/>
        <w:ind w:firstLine="720"/>
        <w:jc w:val="both"/>
        <w:rPr/>
      </w:pPr>
      <w:r>
        <w:rPr/>
        <w:t>Так, Гайдуков Д.С. дата примерно в время, находясь на спортивной площадке, расположенной на расстоянии примерно адрес по адресу: адрес, на почве личных неприязненных отношений к фио, в результате внезапно возникшего умысла на причинение вреда здоровью последнему, будучи агрессивно настроенным, и реализуя свой вышеуказанный преступный умысел, нанес фио один удар кулаком правой руки в область лица, а именно носа и верхней губы, чем причинил ему телесные повреждения в виде кровоподтека спинки носа и перелома костей носа, которые согласно заключению эксперта №  от дата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дата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дата, расцениваются, как повреждения причинившие легкий вред здоровью.</w:t>
      </w:r>
    </w:p>
    <w:p>
      <w:pPr>
        <w:pStyle w:val="Normal"/>
        <w:ind w:firstLine="720"/>
        <w:jc w:val="both"/>
        <w:rPr/>
      </w:pPr>
      <w:r>
        <w:rPr/>
        <w:t>Таким образом, Гайдуков Д.С. совершил преступление, предусмотренное ч.1 ст. 115 УК РФ, умышленное причинение легкого вреда здоровью, вызвавшего кратковременное расстройство здоровья.</w:t>
      </w:r>
    </w:p>
    <w:p>
      <w:pPr>
        <w:pStyle w:val="Normal"/>
        <w:ind w:firstLine="720"/>
        <w:jc w:val="both"/>
        <w:rPr/>
      </w:pPr>
      <w:r>
        <w:rPr/>
        <w:t>В судебном заседании подсудимый Гайдуков Д.С. вину в совершении преступления признал полностью, раскаялся в содеянном, показал, что потерпевший фио ранее неоднократно высказывался в адрес его девушки – фио нецензурной бранью, оскорблял ее, говорил, что он плохо на нее влияет, в связи с чем, он предупреждал потерпевшего прекратить высказываться в адрес его девушки, однако дата вечером его девушка сообщила ему, что потерпевший вновь высказывался в ее адрес нецензурной бранью, в связи с чем, он решил объяснить ему по другому, он ударил потерпевшего фио один раз рукой в область лица, более его не бил, друзья потерпевшего подняли фио и убежали, а он со своей девушкой ушел.</w:t>
      </w:r>
    </w:p>
    <w:p>
      <w:pPr>
        <w:pStyle w:val="Normal"/>
        <w:ind w:firstLine="720"/>
        <w:jc w:val="both"/>
        <w:rPr/>
      </w:pPr>
      <w:r>
        <w:rPr/>
        <w:t xml:space="preserve">Кроме признания вины подсудимого, его виновность подтверждается исследованными судом доказательствами, в том числе: </w:t>
      </w:r>
    </w:p>
    <w:p>
      <w:pPr>
        <w:pStyle w:val="Normal"/>
        <w:ind w:firstLine="720"/>
        <w:jc w:val="both"/>
        <w:rPr/>
      </w:pPr>
      <w:r>
        <w:rPr/>
        <w:t>- показаниями несовершеннолетнего потерпевшего фио, оглашенными по ходатайству государственного обвинителя, в соответствии с ч. 6 ст. 281 УПК РФ, согласно которых дата примерно в время он решил выйти погулять со своими друзьями, встретился со своим другом фио, с которым пошли на спортивную площадку, которая находится адрес в адрес. На спортивной площадке они встретили их общих друзей фио и фио В, далее они вчетвером сидели на площадке и общались. Примерно в время мимо спортивной площадки проходили фио и Гайдуков Д., подошли к ним поздоровались, после чего, направились дальше гулять. Спустя примерно пол часа, где-то в время, они увидели, как Гайдуков Д. бежит в их сторону, выкрикивая нецензурные выражения. Гайдуков Д.С. подбежал к ним, первым делом к фио, оттолкнул его и направился в сторону Валентина, прижал его к металлической сетке - ограждению. Далее он, направился к нему и с силой нанес ему один удар правым кулаком в лицо, в область носа и верхней губы, от чего он почувствовал сильную физическую боль. От нанесенного удара он упал на землю и почувствовал, что у него со рта и из носа идет кровь. фио сразу подбежал к нему и помог встать на ноги. Они покинули территорию спортивной площадки. После этого фио направился к себе домой, а он с фио и Валентином пошли к зданию Почты России, где он умыл лицо, после Валентин отвез его домой, по приезду домой его мать увидела у него разбитый нос и губу и потребовала объяснений, на что он ей все рассказал. Мама сразу обратилась в полицию, после отвезла его в больницу, где после осмотра врача ему пояснили, что у него сломан нос (л.д. 23-26);</w:t>
      </w:r>
    </w:p>
    <w:p>
      <w:pPr>
        <w:pStyle w:val="Normal"/>
        <w:ind w:firstLine="720"/>
        <w:jc w:val="both"/>
        <w:rPr/>
      </w:pPr>
      <w:r>
        <w:rPr/>
        <w:t>- показаниями свидетеля фио, данных в ходе судебного заседания, согласно которым последний пояснил, что дата около 20 часов он с  фио, фио и фио сидели на площадке, общались. К ним подошел Гайдуков Дима и фио, поздоровались, потом они ушли. Примерно через полчаса, Гайдуков Дима подошел, начал что-то говорить не разборчиво и стал кидаться на Никиту, ударил Никиту один раз правой рукой в челюсть – область лица, Никита упал, они оттащили его и убежали;</w:t>
      </w:r>
    </w:p>
    <w:p>
      <w:pPr>
        <w:pStyle w:val="Normal"/>
        <w:ind w:firstLine="720"/>
        <w:jc w:val="both"/>
        <w:rPr/>
      </w:pPr>
      <w:r>
        <w:rPr/>
        <w:t>- показаниями несовершеннолетнего свидетеля фио оглашенными по ходатайству государственного обвинителя, в соответствии с ч. 6 ст. 281 УПК РФ, согласно которых в середине дата фио стал говорить ей, что ему не нравится, что она общается с Гайдуковым Д.С., она рассказала об этом фио, на что он сказал, что поговорит с Никитой, чтоб тот больше к ней не подходил и не общался с ней. Примерно дата у нее состоялась переписка с фио в общем чате, где тот снова написал ей о том, что Гайдуков Д.С. пагубно на нее влияет, она в переписке никак не отреагировала на сообщение. дата примерно время встретилась с Гайдуковым Д.С. в адрес, они пошли гулять, через некоторое время они проходили мимо спортивной площадки, расположенной вблизи здания Сельского дома культы по адрес, адрес, и увидели, что на площадке играют: фио, фио, фио, фио, они поздоровались и прошли мимо них. Когда она увидела их, то вспомнила свою переписку с фио, и рассказала о ней Гайдукову Д.А., услышав это он сильно разозлился, и сказал, что поговорит с Никитой, фио был очень зол, что-то говорил, был очень возмущен и направился в сторону спортивной площадки она пошла за ним. Когда они подошли к спортивной площадке около время, Гайдуков Д.С. подошел к фио и причинил ему телесные повреждения, а именно нанес ему один удар кулаком правой руки в область лица, а именно носа и верхней челюсти (губы), от чего фио упал на землю. Гайдуков Д.С. увидев, что Никита, упал на землю, развернулся и ушел, больше он его не бил (л.д.53-56);</w:t>
      </w:r>
    </w:p>
    <w:p>
      <w:pPr>
        <w:pStyle w:val="Normal"/>
        <w:ind w:firstLine="720"/>
        <w:jc w:val="both"/>
        <w:rPr/>
      </w:pPr>
      <w:r>
        <w:rPr/>
        <w:t>- показаниями несовершеннолетнего свидетеля фио оглашенными по ходатайству государственного обвинителя, в соответствии с ч. 6 ст. 281 УПК РФ, согласно которых он дата примерно в 18 часов решил погулять со своими друзьями; встретился со своим другом фио, далее они пошли на спортивную площадку, которая находится вблизи адрес адрес. На спортивной площадке они встретили их общих друзей фио и фио, далее они вчетвером сидели на площадке и общались. Примерно в время мимо спортивной площадки проходили фио и Гайдуков Д., они, увидев их подошли к ним и поздоровались, после чего, направились дальше гулять. Спустя примерно пол часа, то есть где-то в время они увидели, как Гайдуков Дмитрий бежит в их сторону, при этом он выкрикивал нецензурные выражения. Гайдуков Д.С. подбежал к фио, оттолкнул его и направился в сторону Валентина, прижал его к металлической сетке, ограждению. Далее он, направился в сторону фио, который в этот момент был возле лавочки, и нанес ему один удар правым кулаком в лицо, в область носа и верхней губы, от чего тот упал на землю и со рта и из носа у него пошла кровь. фио подошел сразу к Никите и помог ему встать. Они сразу покинули территорию спортивной площадки (л.д. 43-44);</w:t>
      </w:r>
    </w:p>
    <w:p>
      <w:pPr>
        <w:pStyle w:val="Normal"/>
        <w:ind w:firstLine="720"/>
        <w:jc w:val="both"/>
        <w:rPr/>
      </w:pPr>
      <w:r>
        <w:rPr/>
        <w:t>- показаниями несовершеннолетнего свидетеля фио оглашенными по ходатайству государственного обвинителя, в соответствии с ч. 6 ст. 281 УПК РФ, согласно которых он дата примерно в 18 часов решил выйти вечером погулять со своими друзьями, встретился со своим другом фио, с которым пошли на спортивную площадку, которая находится вблизи Дома культуры на адрес адрес. Придя на спортивную площадку они стали ждать их общих друзей фио и фио Когда они пришли, они вчетвером сидели на площадке и общались. Примерно в время, рядом со спортивной площадкой проходили фио и Гайдуков Д, увидев их, подошли к ним поздоровались, после чего направились дальше гулять.  Где-то в время они увидели, как Гайдуков Дмитрий идет в их сторону, при этом что-то выкрикивал. Гайдуков Д.С. подбежал к нему, размахивал руками, он отошел от лавочки, на которой они сидели. Гайдуков Д.С. его оттолкнул и направился в сторону Валентина, прижал его к ограждению в виде металлической сетки. Далее Гайдуков Д.С. направился в сторону фио и нанес ему один удар правым кулаком в лицо, в область носа и верхней губы, от чего фио упал на землю, изо рта и из носа у него пошла кровь. Увидев это, он сразу подошел к фио, помог ему встать, и они покинули территорию спортивной площадки (л.д.48-49);</w:t>
      </w:r>
    </w:p>
    <w:p>
      <w:pPr>
        <w:pStyle w:val="Normal"/>
        <w:ind w:firstLine="720"/>
        <w:jc w:val="both"/>
        <w:rPr/>
      </w:pPr>
      <w:r>
        <w:rPr/>
        <w:t>Также вина подсудимого подтверждается исследованными в судебном заседании письменными доказательствами, в том числе:</w:t>
      </w:r>
    </w:p>
    <w:p>
      <w:pPr>
        <w:pStyle w:val="Normal"/>
        <w:ind w:firstLine="720"/>
        <w:jc w:val="both"/>
        <w:rPr/>
      </w:pPr>
      <w:r>
        <w:rPr/>
        <w:t>- рапортом инспектора (ПДН) ОУУП и ПДН ОМВД России по адрес фио от дата, согласно которому, дата в ДЧ ОМВД России по адрес поступило сообщение от фио по факту причинения телесных повреждений ее сыну фио со стороны Гайдукова Д.С. дата примерно в время на спортивной площадке вблизи Дома культуры адрес (л.д.5);</w:t>
      </w:r>
    </w:p>
    <w:p>
      <w:pPr>
        <w:pStyle w:val="Normal"/>
        <w:ind w:firstLine="720"/>
        <w:jc w:val="both"/>
        <w:rPr/>
      </w:pPr>
      <w:r>
        <w:rPr/>
        <w:t>- рапортом старшего следователя СО ОМВД РФ по адрес фио от дата, согласно которому дата в ДЧ ОМВД России по адрес поступило сообщение от фио по факту причинения телесных повреждений ее сыну фио, в ходе выезда на место происшествия было установлено, что дата примерно в время Гайдуков Д.С., находясь на спортивной площадке вблизи Дома культуры адрес, причинил телесные повреждения фио (л.д. 6);</w:t>
      </w:r>
    </w:p>
    <w:p>
      <w:pPr>
        <w:pStyle w:val="Normal"/>
        <w:ind w:firstLine="720"/>
        <w:jc w:val="both"/>
        <w:rPr/>
      </w:pPr>
      <w:r>
        <w:rPr/>
        <w:t xml:space="preserve">- протоколом принятия устного заявления о преступлении от дата, согласно которому старший следователь СО ОМВД РФ по адрес фио принял устное заявление от фио по факту причинения последнему дата телесных повреждений со стороны Гайдукова Д.С. на спортивной площадке вблизи Дома культуры по адрес адрес (л.д.7); </w:t>
      </w:r>
    </w:p>
    <w:p>
      <w:pPr>
        <w:pStyle w:val="Normal"/>
        <w:ind w:firstLine="720"/>
        <w:jc w:val="both"/>
        <w:rPr/>
      </w:pPr>
      <w:r>
        <w:rPr/>
        <w:t>- заключением эксперта № от дата, согласно которому, у фио обнаружены телесные повреждения в виде кровоподтека спинки носа, перелома костей носа без смещения, кровоизлияние и рана на слизистой оболочке верхней губы, которые могли образоваться от действия тупого предмета (предметов) с ограниченной травмирующей поверхностью; срок их образования возможен в пределах 1-2 суток до момента проведения первичной экспертизы. Кровоизлияние и рана слизистой оболочки не повлекли за собой кратковременного расстройства здоровья или незначительной стойкой утраты общей трудоспособности и расцениваются согласно «Правил определения степени тяжести вреда причиненного здоровью человека» утвержденных Постановлением Правительства РФ №522 от 17.08.2007г.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 как не причинившие вред здоровью. Кровоподтек спинки носа и перелом костей носа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17.08.2007 г.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 расцениваются, как повреждение причинившие легкий вред здоровью (л.д. 72-74);</w:t>
      </w:r>
    </w:p>
    <w:p>
      <w:pPr>
        <w:pStyle w:val="Normal"/>
        <w:ind w:firstLine="720"/>
        <w:jc w:val="both"/>
        <w:rPr/>
      </w:pPr>
      <w:r>
        <w:rPr/>
        <w:t>- протоколом проверки показаний с фототаблицей к нему от, согласно которому, Гайдуков Д.С. рассказал и показал на месте, где именно и каким образом происходили события, в ходе которых Гайдуков Д.С. нанес один удар кулаком правой руки в область носа и верхней губы фио дата (л.д.76-77,78).</w:t>
      </w:r>
    </w:p>
    <w:p>
      <w:pPr>
        <w:pStyle w:val="Normal"/>
        <w:ind w:firstLine="720"/>
        <w:jc w:val="both"/>
        <w:rPr/>
      </w:pPr>
      <w:r>
        <w:rPr/>
        <w:t xml:space="preserve">Представленные доказательства добыты дознанием в соответствии с нормами УПК РФ, нарушений, влекущих недопустимость доказательств, не допущено. </w:t>
      </w:r>
    </w:p>
    <w:p>
      <w:pPr>
        <w:pStyle w:val="Normal"/>
        <w:ind w:firstLine="720"/>
        <w:jc w:val="both"/>
        <w:rPr/>
      </w:pPr>
      <w:r>
        <w:rPr/>
        <w:t xml:space="preserve">Оценивая показания потерпевшего и свидетелей, суд считает их правдивыми и достоверными, суд отмечает, что показания потерпевшего и свидетелей являются последовательными, непротиворечивыми, согласуются между собой, дополняя друг друга, подтверждаются совокупностью доказательств, исследованных судом, а также показаниями самого Гайдукова Д.С., поэтому суд признает их достоверными. Совокупность исследованных доказательств устанавливает одни и те же факты, изобличающие подсудимого в совершенном преступлении, суд считает, что у свидетелей и потерпевшего нет оснований оговаривать подсудимого, поэтому признает их достоверными и допустимыми. </w:t>
      </w:r>
    </w:p>
    <w:p>
      <w:pPr>
        <w:pStyle w:val="Normal"/>
        <w:ind w:firstLine="720"/>
        <w:jc w:val="both"/>
        <w:rPr/>
      </w:pPr>
      <w:r>
        <w:rPr/>
        <w:t>Показания, данные подсудимым в ходе судебного заседания суд признает достоверными и принимает их в качестве допустимых доказательств по делу, поскольку они подтверждаются вышеприведенными доказательствами, исследованными судом, что исключает самооговор подсудимого.</w:t>
      </w:r>
    </w:p>
    <w:p>
      <w:pPr>
        <w:pStyle w:val="Normal"/>
        <w:ind w:firstLine="720"/>
        <w:jc w:val="both"/>
        <w:rPr/>
      </w:pPr>
      <w:r>
        <w:rPr/>
        <w:t xml:space="preserve">Как усматривается из материалов уголовного дела, подсудимый и его защитник были ознакомлены как с постановлением о назначении судебной экспертизы, так и с заключением эксперта в ходе предварительного следствия, не оспаривали выводов эксперта, не ставили под сомнение его компетентность и не ходатайствовали о проведении дополнительных экспертиз с целью постановки иных вопросов перед экспертами, ни в ходе предварительного, ни в ходе судебного следствия. Проведенное по делу заключение эксперта, соответствует требованиям уголовно-процессуального закона, поскольку выполнено специалистом, квалификация которого сомнений не вызывает. Заключение эксперта оформлены надлежащим образом, обосновано, выводы представляются ясными и понятными, в связи с чем, суд принимает их как надлежащее доказательство. </w:t>
      </w:r>
    </w:p>
    <w:p>
      <w:pPr>
        <w:pStyle w:val="Normal"/>
        <w:ind w:firstLine="720"/>
        <w:jc w:val="both"/>
        <w:rPr/>
      </w:pPr>
      <w:r>
        <w:rPr/>
        <w:t>Оснований не доверять сведениям, изложенным в письменных доказательствах по делу, судом не установлено, они согласуются с показаниями подсудимого и свидетелей. Таким образом, суд находит сведения, изложенные в письменных доказательствах по делу, достоверными и, как доказательство вины подсудимого в совершении вышеуказанного преступления, допустимыми.</w:t>
      </w:r>
    </w:p>
    <w:p>
      <w:pPr>
        <w:pStyle w:val="Normal"/>
        <w:ind w:firstLine="720"/>
        <w:jc w:val="both"/>
        <w:rPr/>
      </w:pPr>
      <w:r>
        <w:rPr/>
        <w:t>Судом в соответствии со ст. 15 УПК РФ в равной мере была дана возможность сторонам обвинения и защиты представить суду свои доводы и доказательства, как в обоснование доказанности вины подсудимого в инкриминируемом ему деянии, так и его непричастности к совершению вменяемого ему преступления в условиях состязательности сторон.</w:t>
      </w:r>
    </w:p>
    <w:p>
      <w:pPr>
        <w:pStyle w:val="Normal"/>
        <w:ind w:firstLine="720"/>
        <w:jc w:val="both"/>
        <w:rPr/>
      </w:pPr>
      <w:r>
        <w:rPr/>
        <w:t>Доказательств невиновности подсудимого стороной защиты представлено не было.</w:t>
      </w:r>
    </w:p>
    <w:p>
      <w:pPr>
        <w:pStyle w:val="Normal"/>
        <w:ind w:firstLine="720"/>
        <w:jc w:val="both"/>
        <w:rPr/>
      </w:pPr>
      <w:r>
        <w:rPr/>
        <w:t xml:space="preserve">Таким образом, суд, оценив все исследованные по уголовному делу доказательства в их совокупности, находит доказанной вину подсудимого в совершении инкриминируемого ему деяния и квалифицирует действия </w:t>
      </w:r>
    </w:p>
    <w:p>
      <w:pPr>
        <w:pStyle w:val="Normal"/>
        <w:ind w:firstLine="720"/>
        <w:jc w:val="both"/>
        <w:rPr/>
      </w:pPr>
      <w:r>
        <w:rPr/>
        <w:t>Гайдукова Д.С. по ч.1 ст. 115 УК РФ, как умышленное причинение легкого вреда здоровью, вызвавшего кратковременное расстройство здоровья.</w:t>
      </w:r>
    </w:p>
    <w:p>
      <w:pPr>
        <w:pStyle w:val="Normal"/>
        <w:ind w:firstLine="720"/>
        <w:jc w:val="both"/>
        <w:rPr/>
      </w:pPr>
      <w:r>
        <w:rPr/>
        <w:t>Учитывая обстоятельства совершенного преступления и данные о личности Гайдукова Д.С.,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Гайдуков Д.С. является студентом 3 курса ГБПОУ РК «Чапаевский агротехнический техникум» по профессии «Мастер по ремонту и обслуживанию автомобилей», по месту учебы характеризуется положительно, ранее не судим, холост, на учете у врача-психиатра и у врача нарколога не состоит.</w:t>
      </w:r>
    </w:p>
    <w:p>
      <w:pPr>
        <w:pStyle w:val="Normal"/>
        <w:ind w:firstLine="720"/>
        <w:jc w:val="both"/>
        <w:rPr/>
      </w:pPr>
      <w:r>
        <w:rPr/>
        <w:t>Обстоятельствами, смягчающими наказание подсудимого, в соответствии со ст. 61 УК РФ, суд признает активное способствование раскрытию и расследованию преступления, признание вины, раскаяние в содеянном.</w:t>
      </w:r>
    </w:p>
    <w:p>
      <w:pPr>
        <w:pStyle w:val="Normal"/>
        <w:ind w:firstLine="720"/>
        <w:jc w:val="both"/>
        <w:rPr/>
      </w:pPr>
      <w:r>
        <w:rPr/>
        <w:t xml:space="preserve">Обстоятельств, отягчающих наказание подсудимого в соответствии со ст. 63 УК РФ судом не установлено. </w:t>
      </w:r>
    </w:p>
    <w:p>
      <w:pPr>
        <w:pStyle w:val="Normal"/>
        <w:ind w:firstLine="720"/>
        <w:jc w:val="both"/>
        <w:rPr/>
      </w:pPr>
      <w:r>
        <w:rPr/>
        <w:t>При назначении наказания Гайдукову Д.С. суд, в соответствии со ст. 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сутствие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обязательных работ.</w:t>
      </w:r>
    </w:p>
    <w:p>
      <w:pPr>
        <w:pStyle w:val="Normal"/>
        <w:ind w:firstLine="720"/>
        <w:jc w:val="both"/>
        <w:rPr/>
      </w:pPr>
      <w:r>
        <w:rPr/>
        <w:t>Каких-либо исключительных обстоятельств, связанных с целями и мотивами преступления, поведением подсудимого, и других обстоятельств, существенно уменьшающих степень общественной опасности преступления, для применения ст. 64 УК РФ, судом не установлено, равно как и для назначения ему более мягкого вида наказания, предусмотренного санкцией ч. 1 ст.115 УК РФ в виде штрафа, поскольку менее строгий вид наказания не сможет обеспечить достижение целей наказания.</w:t>
      </w:r>
    </w:p>
    <w:p>
      <w:pPr>
        <w:pStyle w:val="Normal"/>
        <w:ind w:firstLine="720"/>
        <w:jc w:val="both"/>
        <w:rPr/>
      </w:pPr>
      <w:r>
        <w:rPr/>
        <w:t>Оснований для применения положений ст. 96 УК РФ в отношении Гайдукова Д.С. не имеется, поскольку в материалах дела не имеется данных о наличии исключительных обстоятельств, существенно снижающих общественную опасность совершенного преступления и свидетельствующих об особенностях личности Гайдукова Д.С., позволяющих распространить на него правила привлечения к уголовной ответственности и назначения наказания, установленные уголовным законом для несовершеннолетних.</w:t>
      </w:r>
    </w:p>
    <w:p>
      <w:pPr>
        <w:pStyle w:val="Normal"/>
        <w:ind w:firstLine="720"/>
        <w:jc w:val="both"/>
        <w:rPr/>
      </w:pPr>
      <w:r>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w:t>
      </w:r>
    </w:p>
    <w:p>
      <w:pPr>
        <w:pStyle w:val="Normal"/>
        <w:ind w:firstLine="720"/>
        <w:jc w:val="both"/>
        <w:rPr/>
      </w:pPr>
      <w:r>
        <w:rPr/>
        <w:t>Совершенное Гайдуковым Д.С.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Мера процессуального принуждения в отношении Гайдукова Д.С. в виде обязательства о явке, подлежит оставлению без изменения до вступления приговора в законную силу.</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ещественных доказательств по делу не имеется.</w:t>
      </w:r>
    </w:p>
    <w:p>
      <w:pPr>
        <w:pStyle w:val="Normal"/>
        <w:ind w:firstLine="720"/>
        <w:jc w:val="both"/>
        <w:rPr/>
      </w:pPr>
      <w:r>
        <w:rPr/>
        <w:t xml:space="preserve">На основании изложенного и руководствуясь ст.ст. 296 - 299, 302, 303, 307-310, 313 УПК РФ, суд </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 xml:space="preserve">Гайдукова Дмитрия Сергеевича признать виновным в совершении преступления, предусмотренного ч. 1 ст. 115 УК РФ, и назначить ему наказание в виде обязательных работ на срок 120 (сто двадцать) часов. </w:t>
      </w:r>
    </w:p>
    <w:p>
      <w:pPr>
        <w:pStyle w:val="Normal"/>
        <w:ind w:firstLine="720"/>
        <w:jc w:val="both"/>
        <w:rPr/>
      </w:pPr>
      <w:r>
        <w:rPr/>
        <w:t>Меру процессуального принуждения в отношении Гайдукова Д.С. в виде обязательства о явке, по вступлению приговора в законную силу, - отменить.</w:t>
      </w:r>
    </w:p>
    <w:p>
      <w:pPr>
        <w:pStyle w:val="Normal"/>
        <w:ind w:firstLine="720"/>
        <w:jc w:val="both"/>
        <w:rPr/>
      </w:pPr>
      <w:r>
        <w:rPr/>
        <w:t>Приговор может быть обжалован в апелляционном порядке в Советский районный суд Республики Крым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 xml:space="preserve">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 о чем он должен указать в своей жалобе. </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