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Дело № 1-83-4/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>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отерпевшего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одсудимой </w:t>
        <w:tab/>
        <w:t xml:space="preserve">                      - Кельмамбетовой В.О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ее защитника                            - адвоката Азорской Т.Ф., 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Кельмамбетовой Виктории Олеговны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фио имея единый умысел, направленный на продолжаемое тайное хищение чужого имущества, а именно предметов одежды и обуви, находившихся в помещении магазина «», расположенного по адресу: адрес, дата примерно в время, находясь в помещении вышеуказанного магазина, проследовав к торговым рядам с одеждой и обувью, расположенным в торговом зале вышеуказанного магазина, преследуя корыстный мотив, достоверно зная, что данное имущество ей не принадлежит, осознавая противоправный характер своих действий и предвидя наступление общественно опасных последствий в виде причинения материального ущерба, убедившись, что за ней никто не наблюдает, тайно, путем свободного доступа, против воли собственника, используя неодимовый магнит для снятия магнитных бирок, похитила:, стоимостью сумма. После чего, с целью обеспечения тайности своих действий, фио прятала похищенное имущество в находящиеся при ней сумку и полимерный пакет. Похитив вышеуказанное имущество, фио с места совершения преступления скрылась, распорядившись похищенным имуществом по своему усмотрению.</w:t>
      </w:r>
    </w:p>
    <w:p>
      <w:pPr>
        <w:pStyle w:val="Normal"/>
        <w:ind w:firstLine="720"/>
        <w:jc w:val="both"/>
        <w:rPr/>
      </w:pPr>
      <w:r>
        <w:rPr/>
        <w:t>Далее, дата примерно в, фио, продолжая свой единый преступный умысел, направленный на тайное хищение чужого имущества, а именно предметов одежды и обуви, находившихся в помещении вышеуказанного магазина, проследовав к торговым рядам с одеждой и обувью, расположенным в торговом зале вышеуказанного магазина, преследуя корыстный мотив, достоверно зная, что данное имущество ей не принадлежит, осознавая противоправный характер своих действий и предвидя наступление общественно опасных последствий в виде причинения материального ущерба, убедившись, что за ней никто не наблюдает, тайно, путем свободного доступа, против воли собственника, используя неодимовый магнит для снятия магнитных бирок, похитила:, стоимостью сумма. После чего, фио, с целью обеспечения тайности своих действий, поместила похищенное имущество в находящуюся при ней сумку. Похитив вышеуказанное имущество, фио с места совершения преступления скрылась, распорядившись похищенным имуществом по своему усмотрению.</w:t>
      </w:r>
    </w:p>
    <w:p>
      <w:pPr>
        <w:pStyle w:val="Normal"/>
        <w:ind w:firstLine="720"/>
        <w:jc w:val="both"/>
        <w:rPr/>
      </w:pPr>
      <w:r>
        <w:rPr/>
        <w:t>Далее, дата примерно в время, фио, продолжая свой единый преступный умысел, направленный на тайное хищение чужого имущества, а именно предметов одежды и обуви, находившихся в помещении вышеуказанного магазина, проследовав к торговым рядам с одеждой и обувью, расположенным в торговом зале вышеуказанного магазина, преследуя корыстный мотив, достоверно зная, что данное имущество ей не принадлежит, осознавая противоправный характер своих действий и предвидя наступление общественно опасных последствий в виде причинения материального ущерба, убедившись, что за ней никто не наблюдает, тайно, путем свободного доступа, против воли собственника, используя неодимовый магнит для снятия магнитных бирок, похитила:, стоимостью сумма. После этого, фио, с целью обеспечения тайности своих действий, поместила похищенное имущество в находящуюся при ней сумку. Похитив вышеуказанное имущество, фио с места совершения преступления скрылась, распорядившись похищенным имуществом по своему усмотрению. Своими противоправными действиями фио причинила фио материальный ущерб на общую сумму сумма, который является для него незначительным материальным ущербом.</w:t>
      </w:r>
    </w:p>
    <w:p>
      <w:pPr>
        <w:pStyle w:val="Normal"/>
        <w:ind w:firstLine="720"/>
        <w:jc w:val="both"/>
        <w:rPr/>
      </w:pPr>
      <w:r>
        <w:rPr/>
        <w:t>Действия фио органом предварительного расследования квалифицированы по ч. 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ий заявил ходатайство о прекращении уголовного дела в отношении фио в связи с примирением сторон, ссылаясь на примирение с фио, последняя возместила ему причиненный материальный ущерб в полном объеме, принесла извинения, претензий какого-либо характера к фиоО не имеет.</w:t>
      </w:r>
    </w:p>
    <w:p>
      <w:pPr>
        <w:pStyle w:val="Normal"/>
        <w:ind w:firstLine="720"/>
        <w:jc w:val="both"/>
        <w:rPr/>
      </w:pPr>
      <w:r>
        <w:rPr/>
        <w:t xml:space="preserve">Подсудимая фио в судебном заседании поддержала заявленное потерпевшим ходатайство.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а загладил причиненный вред путем возмещения материального ущерба и принесения извинений, в связи с чем, выразила согласие на прекращение уголовного дела и уголовного преследования в связи с примирением сторон. 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58 УК РФ, в совершении которого обвиняется подсудимая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 подано добровольно и осознанно, подсудимая впервые совершила преступление небольшой тяжести, примирилась с потерпевшим, загладила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фио прекратить в связи с примирением сторон, и освободить ее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ая осознала противоправность своих действий, подсудимая согласна на прекращение уголовного дела в связи с примирением сторон, будучи предупрежденной о том, что данное основание не является реабилитирующим. Последствия прекращения уголовного дела подсудимой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отношении фио в виде подписки о невыезде и надлежащем поведении, подлежит отмене по вступлении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го фио - удовлетворить. </w:t>
      </w:r>
    </w:p>
    <w:p>
      <w:pPr>
        <w:pStyle w:val="Normal"/>
        <w:ind w:firstLine="720"/>
        <w:jc w:val="both"/>
        <w:rPr/>
      </w:pPr>
      <w:r>
        <w:rPr/>
        <w:t>Кельмамбетову Викторию Олеговну, обвиняемую в совершении преступления, предусмотренного ч. 1 ст. 158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Кельмамбетовой В.О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, хранящиеся у потерпевшего фио, - возвратить ему же по принадлежности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неодимовый магнит, хранящийся в ОМВД России по адрес, согласно квитанции №от дата, -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