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            </w:t>
      </w:r>
      <w:r>
        <w:rPr/>
        <w:t>Дело № 1-83-5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гт. Советский </w:t>
        <w:tab/>
        <w:tab/>
        <w:tab/>
        <w:tab/>
        <w:tab/>
        <w:tab/>
        <w:tab/>
        <w:tab/>
        <w:tab/>
        <w:t>дата</w:t>
      </w:r>
    </w:p>
    <w:p>
      <w:pPr>
        <w:pStyle w:val="Normal"/>
        <w:ind w:firstLine="720"/>
        <w:jc w:val="both"/>
        <w:rPr/>
      </w:pPr>
      <w:r>
        <w:rPr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седательствующего</w:t>
        <w:tab/>
        <w:tab/>
        <w:t>- мирового судьи Ратушной Л.А.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ри секретаре</w:t>
        <w:tab/>
        <w:tab/>
        <w:t>-  Пак Я.И.,</w:t>
      </w:r>
    </w:p>
    <w:p>
      <w:pPr>
        <w:pStyle w:val="Normal"/>
        <w:jc w:val="both"/>
        <w:rPr/>
      </w:pPr>
      <w:r>
        <w:rPr/>
        <w:t>с участием:</w:t>
        <w:tab/>
        <w:t xml:space="preserve">              частного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обвинителя</w:t>
        <w:tab/>
        <w:t xml:space="preserve">            - фио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представителя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потерпевшего   </w:t>
        <w:tab/>
        <w:t xml:space="preserve">            - фио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 xml:space="preserve">    подсудимого</w:t>
        <w:tab/>
        <w:tab/>
        <w:t>- Тельминова А.В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зале судебного участка №83 в пгт. Советский Советского района Республики Крым уголовное дело по обвинению: </w:t>
      </w:r>
    </w:p>
    <w:p>
      <w:pPr>
        <w:pStyle w:val="Normal"/>
        <w:ind w:firstLine="720"/>
        <w:jc w:val="both"/>
        <w:rPr/>
      </w:pPr>
      <w:r>
        <w:rPr/>
        <w:t>Тельминова Александра Васильевича, паспортные данные,  зарегистрированного по адресу: адрес, проживающего по адресу: адрес, ранее не судимого,</w:t>
      </w:r>
    </w:p>
    <w:p>
      <w:pPr>
        <w:pStyle w:val="Normal"/>
        <w:ind w:firstLine="720"/>
        <w:jc w:val="both"/>
        <w:rPr/>
      </w:pPr>
      <w:r>
        <w:rPr/>
        <w:t>в совершении преступления, предусмотренного ч. 1 ст.115 Уголовного кодекса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ьминов А.В. дата на почве внезапно возникших неприязненных отношений к фио, с целью причинения телесных повреждений последней, действуя умышленно, осознавая общественную опасность, предвидя наступление последствий в виде причинения вреда здоровью, находясь по адресу: адрес, в магазине наименование организации реализуя свой преступный умысел, нанес последней удар кулаком правой руки в область виска в последствии чего она упала и сильно ударилась головой об стенку тамбура магазина, реализуя свои намерения направленные на причинение телесных повреждений, нанес удар ладонью по лицу, чем причинил фио телесные повреждения в виде закрытой черепно-мозговой травмы, сотрясения головного мозга, которые согласно заключения эксперта № номер от дата, повлекли за собой кратковременное расстройство здоровья продолжительностью до трех недель (до 21 дня включительно) и расцениваются, как повреждения, причинившие легкий вред здоровью.</w:t>
      </w:r>
    </w:p>
    <w:p>
      <w:pPr>
        <w:pStyle w:val="Normal"/>
        <w:ind w:firstLine="720"/>
        <w:jc w:val="both"/>
        <w:rPr/>
      </w:pPr>
      <w:r>
        <w:rPr/>
        <w:t>Действия Тельминова А.В. частным обвинителем квалифицированы по ч. 1 ст. 115 Уголовного кодекса Российской Федерации, как умышленное причинение легкого вреда здоровью.</w:t>
      </w:r>
    </w:p>
    <w:p>
      <w:pPr>
        <w:pStyle w:val="Normal"/>
        <w:ind w:firstLine="720"/>
        <w:jc w:val="both"/>
        <w:rPr/>
      </w:pPr>
      <w:r>
        <w:rPr/>
        <w:t>Частный обвинитель (гражданский истец) фио в судебном заседании заявила о прекращении уголовного дела в связи с примирением с подсудимым Тельминовым А.В., о чем представила суду письменное заявление. Указанное письменное заявление частного обвинителя (гражданского истца) приобщено к материалам дела. Она пояснила суду, что действительно примирилась с Тельминовым А.В., не имеет к нему каких-либо претензий, причиненный вред подсудимый загладили, принес ей извинения, раскаялся в содеянном.</w:t>
      </w:r>
    </w:p>
    <w:p>
      <w:pPr>
        <w:pStyle w:val="Normal"/>
        <w:ind w:firstLine="720"/>
        <w:jc w:val="both"/>
        <w:rPr/>
      </w:pPr>
      <w:r>
        <w:rPr/>
        <w:t>В судебном заседании подсудимый Тельминов А.В. заявил ходатайство о прекращении производства по делу в связи с примирением с потерпевшей. Подсудимый Тельминов А.В.  пояснил, что в содеянном раскаивается, вину в совершенном преступлении признаёт в полном объёме. Ему разъяснены и понятны основания, порядок и последствия прекращения дела по нереабилитирующему основанию –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Заслушав участников процесса, изучив материалы уголовного дела, суд установил следующее.</w:t>
      </w:r>
    </w:p>
    <w:p>
      <w:pPr>
        <w:pStyle w:val="Normal"/>
        <w:ind w:firstLine="720"/>
        <w:jc w:val="both"/>
        <w:rPr/>
      </w:pPr>
      <w:r>
        <w:rPr/>
        <w:t>Действия Тельминова А.В. необходимо квалифицировать по ч. 1 ст. 115 Уголовного кодекса Российской Федерации, как умышленное причинение легкого вреда здоровью.</w:t>
      </w:r>
    </w:p>
    <w:p>
      <w:pPr>
        <w:pStyle w:val="Normal"/>
        <w:ind w:firstLine="720"/>
        <w:jc w:val="both"/>
        <w:rPr/>
      </w:pPr>
      <w:r>
        <w:rPr/>
        <w:t>Преступление, совершенное Тельминова А.В. в соответствии со ст.15 Уголовного кодекса Российской Федерации относится к категории небольшой тяжести.</w:t>
      </w:r>
    </w:p>
    <w:p>
      <w:pPr>
        <w:pStyle w:val="Normal"/>
        <w:ind w:firstLine="720"/>
        <w:jc w:val="both"/>
        <w:rPr/>
      </w:pPr>
      <w:r>
        <w:rPr/>
        <w:t>Согласно ст.25 Уголовно – процессуального кодекса Российской Федерации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головного кодекса Российской Федерации, если это лицо примирилось с потерпевшим и загладило причинённый ему вред.</w:t>
      </w:r>
    </w:p>
    <w:p>
      <w:pPr>
        <w:pStyle w:val="Normal"/>
        <w:ind w:firstLine="720"/>
        <w:jc w:val="both"/>
        <w:rPr/>
      </w:pPr>
      <w:r>
        <w:rPr/>
        <w:t>В соответствии со ст.76 Уголовного кодекса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20"/>
        <w:jc w:val="both"/>
        <w:rPr/>
      </w:pPr>
      <w:r>
        <w:rPr/>
        <w:t>Обсуждая вопрос о возможности прекращения уголовного дела в отношении подсудимого и освобождении его от уголовной ответственности суд учитывает, что Тельминов А.В. совершил преступление, относящееся к категории небольшой тяжести, в содеянном раскаивается, загладил причиненный потерпевшей вред, в связи, с чем суд считает возможным удовлетворить заявленное потерпевшей ходатайство и на основании ст.76 Уголовного кодекса Российской Федерации освободить подсудимого от уголовной ответственности, прекратив по указанному основанию производство по уголовному делу.</w:t>
      </w:r>
    </w:p>
    <w:p>
      <w:pPr>
        <w:pStyle w:val="Normal"/>
        <w:ind w:firstLine="720"/>
        <w:jc w:val="both"/>
        <w:rPr/>
      </w:pPr>
      <w:r>
        <w:rPr/>
        <w:t>Гражданский иск по делу оставить без рассмотрения.</w:t>
      </w:r>
    </w:p>
    <w:p>
      <w:pPr>
        <w:pStyle w:val="Normal"/>
        <w:ind w:firstLine="720"/>
        <w:jc w:val="both"/>
        <w:rPr/>
      </w:pPr>
      <w:r>
        <w:rPr/>
        <w:t>Вещественных доказательств по делу не имеется.</w:t>
      </w:r>
    </w:p>
    <w:p>
      <w:pPr>
        <w:pStyle w:val="Normal"/>
        <w:ind w:firstLine="720"/>
        <w:jc w:val="both"/>
        <w:rPr/>
      </w:pPr>
      <w:r>
        <w:rPr/>
        <w:t>Руководствуясь ст.76 Уголовного кодекса Российской Федерации, ст.25, п.3 ст.254 Уголовно – процессуального кодекса Российской Федерации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ельминова Александра Васильевича от уголовной ответственности по ч. 1 ст. 115 Уголовного кодекса Российской Федерации - освободить в связи с примирением с потерпевшим.</w:t>
      </w:r>
    </w:p>
    <w:p>
      <w:pPr>
        <w:pStyle w:val="Normal"/>
        <w:ind w:firstLine="720"/>
        <w:jc w:val="both"/>
        <w:rPr/>
      </w:pPr>
      <w:r>
        <w:rPr/>
        <w:t>Производство по уголовному делу № 1-83-5/2019 по обвинению Тельминова Александра Васильевича в совершении преступления, предусмотренного по ч. 1 ст. 115 Уголовного кодекса Российской Федерации – прекратить в связи с примирением с потерпевшим.</w:t>
      </w:r>
    </w:p>
    <w:p>
      <w:pPr>
        <w:pStyle w:val="Normal"/>
        <w:ind w:firstLine="720"/>
        <w:jc w:val="both"/>
        <w:rPr/>
      </w:pPr>
      <w:r>
        <w:rPr/>
        <w:t>Гражданский иск по делу оставить без рассмотр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его вынесения в Советский районны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ПЕРСОНИФИКАЦИЯ</w:t>
      </w:r>
    </w:p>
    <w:p>
      <w:pPr>
        <w:pStyle w:val="Normal"/>
        <w:jc w:val="both"/>
        <w:rPr/>
      </w:pPr>
      <w:r>
        <w:rPr/>
        <w:t>Лингвистический контроль провел</w:t>
      </w:r>
    </w:p>
    <w:p>
      <w:pPr>
        <w:pStyle w:val="Normal"/>
        <w:jc w:val="both"/>
        <w:rPr/>
      </w:pPr>
      <w:r>
        <w:rPr/>
        <w:t>Помощник</w:t>
      </w:r>
    </w:p>
    <w:p>
      <w:pPr>
        <w:pStyle w:val="Normal"/>
        <w:jc w:val="both"/>
        <w:rPr/>
      </w:pPr>
      <w:r>
        <w:rPr/>
        <w:t>мирового судьи                          Г.А. Бондаренко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Мировой судья:                   </w:t>
        <w:tab/>
        <w:t xml:space="preserve">  Л.А. Ратушная</w:t>
      </w:r>
    </w:p>
    <w:p>
      <w:pPr>
        <w:pStyle w:val="Normal"/>
        <w:jc w:val="both"/>
        <w:rPr/>
      </w:pPr>
      <w:r>
        <w:rPr/>
        <w:t>«05» апреля 2019 год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