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5/2023</w:t>
      </w:r>
    </w:p>
    <w:p>
      <w:pPr>
        <w:pStyle w:val="Normal"/>
        <w:jc w:val="right"/>
        <w:rPr/>
      </w:pPr>
      <w:r>
        <w:rPr/>
        <w:t>УИД-91MS0083-01-2023-000134-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рта 2023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Председательствующего:                              - мирового судьи Грязновой О.В.,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 xml:space="preserve"> - Сулеймановой Г.И.,</w:t>
      </w:r>
    </w:p>
    <w:p>
      <w:pPr>
        <w:pStyle w:val="Normal"/>
        <w:ind w:firstLine="720"/>
        <w:jc w:val="both"/>
        <w:rPr/>
      </w:pPr>
      <w:r>
        <w:rPr/>
        <w:t xml:space="preserve">с участием: государственного обвинителя  - Архиреева Д.С., 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потерпевшего                             - Григоровича В.В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 xml:space="preserve">подсудимого </w:t>
        <w:tab/>
        <w:t xml:space="preserve">                          - Яльчи И.Ю., 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 xml:space="preserve">его защитника                            - адвоката Ельцова Н.В.,  </w:t>
      </w:r>
    </w:p>
    <w:p>
      <w:pPr>
        <w:pStyle w:val="Normal"/>
        <w:ind w:firstLine="720"/>
        <w:jc w:val="both"/>
        <w:rPr/>
      </w:pPr>
      <w:r>
        <w:rPr/>
        <w:t>предоставившего ордер № от дата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/>
      </w:pPr>
      <w:r>
        <w:rPr/>
        <w:t xml:space="preserve">Яльчи Ильяса Юнусовича, паспортные данные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п. в) ч. 2 ст. 115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льчи И.Ю. обвиняется в совершении преступления небольшой тяжести против жизни и здоровь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Яльчи И.Ю. дата примерно в время, находясь на участке местности расположенном на расстоянии примерно 70-ти метрах в северо-западном направлении от многоквартирного дома, расположенного по адресу: адрес, адрес, (GPS координаты), будучи в состоянии алкогольного опьянения, имея внезапно возникшие на почве ссоры личные неприязненные отношения к фио, с целью разрешения конфликта в свою пользу, находясь в непосредственной близости с последним, и во исполнение своего преступного умысла, направленного на причинение телесных повреждений фио, осознавая общественную опасность и противоправность своих действий, предвидя наступления последствий, действуя умышленно, с использованием неустановленного огнестрельного оружия, позволяющего осуществлять выстрелы патронами травматического воздействия, путем осуществления трех выстрелов, причинил фио телесные повреждения в виде пулевых слепых непроникающих ранений левой подвздошной области, в области крыла левой подвздошной области и правого бедра. Согласно заключению судебно-медицинского эксперта № от дата, у фио обнаружены телесные повреждения в виде пулевых слепых непроникающих ранений в области левой подвздошной, области крыла подвздошной кости слева и левого бедра. Данные пулевые ранения повлекли за собой кратковременное расстройство здоровья продолжительностью до трех недель (до 21 дня включительно) и согласно «Правил определения степени тяжести вреда причиненного здоровью человека» утвержденных Постановлением Правительства РФ №522 от дата п. 8.1.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194н от дата, расцениваются как повреждения причинившие легкий вред здоровью.</w:t>
      </w:r>
    </w:p>
    <w:p>
      <w:pPr>
        <w:pStyle w:val="Normal"/>
        <w:ind w:firstLine="720"/>
        <w:jc w:val="both"/>
        <w:rPr/>
      </w:pPr>
      <w:r>
        <w:rPr/>
        <w:t>Действия Яльчи И.Ю. органом дознания квалифицированы по п. в ч. 2 ст. 115 УК РФ, как умышленное причинение легкого вреда здоровью, вызвавшего кратковременное расстройство здоровья, с применением оружия.</w:t>
      </w:r>
    </w:p>
    <w:p>
      <w:pPr>
        <w:pStyle w:val="Normal"/>
        <w:ind w:firstLine="720"/>
        <w:jc w:val="both"/>
        <w:rPr/>
      </w:pPr>
      <w:r>
        <w:rPr/>
        <w:t>Предъявленное Яльчи И.Ю. обвинение обоснованно,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ий заявил ходатайство, о прекращении уголовного дела в отношении Яльчи И.Ю. в связи с примирением сторон, ссылаясь на то, что подсудимый примирился с ним и загладил причиненный вред, путем возмещения денежных средств в счет возмещения морального вреда и принесения извинений, которые он принял и считает достаточными для себя, никаких претензий к Яльчи И.Ю. не имеет, также указал, что заявление заявлено им добровольно.</w:t>
      </w:r>
    </w:p>
    <w:p>
      <w:pPr>
        <w:pStyle w:val="Normal"/>
        <w:ind w:firstLine="720"/>
        <w:jc w:val="both"/>
        <w:rPr/>
      </w:pPr>
      <w:r>
        <w:rPr/>
        <w:t>Подсудимый Яльчи И.Ю. в судебном заседании поддержал заявленное потерпевшим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он загладил причиненный вред путем передачи в счет возмещения морального вреда денежных средств в размере сумма и принесения извинений, в связи с чем, выразил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п. в) ч. 2 ст. 115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им подано добровольно и осознанно, подсудимый впервые совершил преступление небольшой тяжести, примирился с потерпевшим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Яльчи И.Ю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отношении Яльчи И.Ю. в виде обязательства о явке, подлежит отмене по вступлении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 делу подлежит разрешению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х издержек по делу не имеется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го фио - удовлетворить. </w:t>
      </w:r>
    </w:p>
    <w:p>
      <w:pPr>
        <w:pStyle w:val="Normal"/>
        <w:ind w:firstLine="720"/>
        <w:jc w:val="both"/>
        <w:rPr/>
      </w:pPr>
      <w:r>
        <w:rPr/>
        <w:t>Яльчи Ильяса Юнусовича, обвиняемого в совершении преступления, предусмотренного п. в ч. 2 ст. 115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Яльчи И.Ю. в виде обязательства о явке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2 пули, хранящиеся в камере хранения вещественных доказательств ОМВД России по адрес, согласно квитанции № от дата – уничтожить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адрес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