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1-83-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>- Ипатова В.К.,</w:t>
      </w:r>
    </w:p>
    <w:p>
      <w:pPr>
        <w:pStyle w:val="Normal"/>
        <w:ind w:left="1440" w:firstLine="720"/>
        <w:jc w:val="both"/>
        <w:rPr/>
      </w:pPr>
      <w:r>
        <w:rPr/>
        <w:t>подсудимой</w:t>
        <w:tab/>
        <w:tab/>
        <w:tab/>
        <w:t>- Есипчук Т.А.,</w:t>
      </w:r>
    </w:p>
    <w:p>
      <w:pPr>
        <w:pStyle w:val="Normal"/>
        <w:ind w:left="1440" w:firstLine="720"/>
        <w:jc w:val="both"/>
        <w:rPr/>
      </w:pPr>
      <w:r>
        <w:rPr/>
        <w:t>защитника</w:t>
        <w:tab/>
        <w:tab/>
        <w:tab/>
        <w:t>- адвоката Азорской Т.Ф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Есипчук Татьяны Алексеевны, паспортные данные, гражданина РФ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ипчук Т.А. органом дознания обвиняется в совершении фиктивной регистрации иностранного гражданина по месту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Есипчук Т.А., являясь собственником жилого помещения, расположенного по адресу: адрес, будучи зарегистрированной по указанному адресу, имея умысел, направленный на предоставление фиктивной регистрации иностранному гражданину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предоставила ходатайство о регистрации по месту жительства: адрес гражданки Украины фио, на основании которого была осуществлена ее регистрация в жилом помещении по адресу: адрес. При этом Есипчук Т.А. действовала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jc w:val="both"/>
        <w:rPr/>
      </w:pPr>
      <w:r>
        <w:rPr/>
        <w:t>Такие действия Есипчук Т.А. органом дознания квалифицированы по ст. 322.2 УК РФ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Азорская Т.Ф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Есипчук Т.А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патов В.К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Есипчук Т.А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Есипчук Т.А. судом установлено, что она ранее не судима, имеет постоянное место жительства, по месту жительства характеризуется положительно, имеет на иждивении одного малолетнего ребенка, на учете у врача психиатра и врача нарколога не состоит, не работает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Есипчук Т.А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Есипчук Т.А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Есипчук Т.А.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Есипчук Т.А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2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ипчук Татьяну Алексеевну от уголовной ответственности по ст. 322.2 Уголовного кодекса Российской Федерации - освободить на основании примечания к ст. 322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6/2019 по обвинению Есипчук Татьяны Алексеевны в совершении преступления, предусмотренного ст. 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Есипчук Татьяны Алексе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о регистрации по месту жительства на гражданку Украины фио, три ходатайства, заполненные Есипчук Т.А., хранящиеся при уголовном деле – хранить при уголовном деле №1-83-6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