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1-83-7/20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1 августа 2017 года</w:t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1440" w:hanging="0"/>
        <w:rPr/>
      </w:pPr>
      <w:r>
        <w:rPr/>
        <w:t>председательствующего</w:t>
        <w:tab/>
        <w:t>- мирового судьи Ратушной Л.А.,</w:t>
      </w:r>
    </w:p>
    <w:p>
      <w:pPr>
        <w:pStyle w:val="Normal"/>
        <w:ind w:left="720" w:firstLine="720"/>
        <w:rPr/>
      </w:pPr>
      <w:r>
        <w:rPr/>
        <w:t>при секретаре</w:t>
        <w:tab/>
        <w:tab/>
        <w:tab/>
        <w:t>- Головине В.Д.,</w:t>
      </w:r>
    </w:p>
    <w:p>
      <w:pPr>
        <w:pStyle w:val="Normal"/>
        <w:rPr/>
      </w:pPr>
      <w:r>
        <w:rPr/>
        <w:t>с участием:</w:t>
        <w:tab/>
        <w:t>прокурора</w:t>
        <w:tab/>
        <w:tab/>
        <w:t xml:space="preserve">            - Архиреева Д.С.,</w:t>
      </w:r>
    </w:p>
    <w:p>
      <w:pPr>
        <w:pStyle w:val="Normal"/>
        <w:ind w:left="720" w:firstLine="720"/>
        <w:rPr/>
      </w:pPr>
      <w:r>
        <w:rPr/>
        <w:t>подсудимого</w:t>
        <w:tab/>
        <w:tab/>
        <w:tab/>
        <w:t>- Амзаева Н.Ш.,</w:t>
      </w:r>
    </w:p>
    <w:p>
      <w:pPr>
        <w:pStyle w:val="Normal"/>
        <w:ind w:left="720" w:firstLine="720"/>
        <w:rPr/>
      </w:pPr>
      <w:r>
        <w:rPr/>
        <w:t>защитника</w:t>
        <w:tab/>
        <w:tab/>
        <w:tab/>
        <w:t>- адвоката Ельцова Н.В.,</w:t>
      </w:r>
    </w:p>
    <w:p>
      <w:pPr>
        <w:pStyle w:val="Normal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rPr/>
      </w:pPr>
      <w:r>
        <w:rPr/>
        <w:t>Амзаева Нурия Шевкетовича, паспортные данные, гражданина РФ, женатого, имеющего среднее образование, не работающего, зарегистрированного и проживающего по адресу: адрес, ранее не судимого,</w:t>
      </w:r>
    </w:p>
    <w:p>
      <w:pPr>
        <w:pStyle w:val="Normal"/>
        <w:rPr/>
      </w:pPr>
      <w:r>
        <w:rPr/>
        <w:t>в совершении преступления, предусмотренного ч.1 ст.231 УК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Амзаев Н.Ш. примерно в дата, находясь на окраине адрес, за территорией зернотока вблизи старой мусорной свалки обнаружил дикорастущие растения конопли, и имея умысел в дальнейшем на посев и выращивание конопли, оборвал с указанных растений семена. Далее, в середине дата Амзаев Н.Ш., действуя с прямым умыслом, на территории домовладения, находящегося в его пользовании по адресу: адрес, осуществил посев ранее собранных им семян растений конопли, из которых произросли 244 растения конопли, за которыми Амзаев Н.Ш. осуществлял регулярный полив и выращивание.</w:t>
      </w:r>
    </w:p>
    <w:p>
      <w:pPr>
        <w:pStyle w:val="Normal"/>
        <w:ind w:firstLine="720"/>
        <w:jc w:val="both"/>
        <w:rPr/>
      </w:pPr>
      <w:r>
        <w:rPr/>
        <w:t>дата в период времени с время по время в ходе проведения сотрудниками полиции осмотра территории домовладения, расположенного по адресу: адрес, на приусадебном участке, были обнаружены и изъяты 244 незаконно выращиваемых и культивируемых запрещенных к возделыванию растений рода конопля, являющиеся растениями конопля (рода Cannabis), содержащими наркотическое средство, общей массой 4660,02 грамм, что является крупным размером.</w:t>
      </w:r>
    </w:p>
    <w:p>
      <w:pPr>
        <w:pStyle w:val="Normal"/>
        <w:ind w:firstLine="720"/>
        <w:jc w:val="both"/>
        <w:rPr/>
      </w:pPr>
      <w:r>
        <w:rPr/>
        <w:t>По данному уголовному делу дознание производилось в сокращенной форме.</w:t>
      </w:r>
    </w:p>
    <w:p>
      <w:pPr>
        <w:pStyle w:val="Normal"/>
        <w:ind w:firstLine="720"/>
        <w:jc w:val="both"/>
        <w:rPr/>
      </w:pPr>
      <w:r>
        <w:rPr/>
        <w:t>В судебном заседании участники процесса не возражали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Амзаев Н.Ш. пояснил, что суть обвинения ему понятна, вину свою в совершенном он признаёт полностью, подтверждает обстоятельства совершенного им преступления, указанного в обвинительном постановлении, ходатайство о проведении дознания в сокращенной форме им было заявлено добровольно, после консультации с адвокатом, он не возражает против дальнейшего производства по уголовному делу с применением особого порядка судебного разбирательства, при этом он осознаёт юридические последствия рассмотрения дела и вынесения приговора в порядке особого производства.</w:t>
      </w:r>
    </w:p>
    <w:p>
      <w:pPr>
        <w:pStyle w:val="Normal"/>
        <w:ind w:firstLine="720"/>
        <w:jc w:val="both"/>
        <w:rPr/>
      </w:pPr>
      <w:r>
        <w:rPr/>
        <w:t>Суд, заслушав участников процесса, считает, что условия постановления приговора без проведения судебного разбирательства соблюдены, так как дознание по делу проводилось в сокращенной форме и стороны не возражали против дальнейшего производства по уголовному делу с применением особого порядка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При этом суд считает, что обвинение обосновано, подтверждается собранными по делу доказательствами, а подсудимый Амзаев Н.Ш. понимает существо предъявленного ему обвинения и соглашается с ним в полном объеме.</w:t>
      </w:r>
    </w:p>
    <w:p>
      <w:pPr>
        <w:pStyle w:val="Normal"/>
        <w:jc w:val="both"/>
        <w:rPr/>
      </w:pPr>
      <w:r>
        <w:rPr/>
        <w:t>Действия подсудимого Амзаева Н.Ш. необходимо квалифицировать по ч.1 ст.231 УК РФ как незаконное культивирование в крупном размере растений, содержащих наркотические средства.</w:t>
      </w:r>
    </w:p>
    <w:p>
      <w:pPr>
        <w:pStyle w:val="Normal"/>
        <w:ind w:firstLine="720"/>
        <w:jc w:val="both"/>
        <w:rPr/>
      </w:pPr>
      <w:r>
        <w:rPr/>
        <w:t>Преступление, совершенное Амзаевым Н.Ш., в соответствии со ст.15 УК РФ относится к категории небольшой тяжести.</w:t>
      </w:r>
    </w:p>
    <w:p>
      <w:pPr>
        <w:pStyle w:val="Normal"/>
        <w:ind w:firstLine="720"/>
        <w:jc w:val="both"/>
        <w:rPr/>
      </w:pPr>
      <w:r>
        <w:rPr/>
        <w:t>Изучением личности подсудимого Амзаева Н.Ш. судом установлено, что он по месту жительства характеризуется положительно, женат, ранее не судим, на учете у врачей психиатра и нарколога не состоит, официально не трудоустроен (л.д.50-51,53-57, 58).</w:t>
      </w:r>
    </w:p>
    <w:p>
      <w:pPr>
        <w:pStyle w:val="Normal"/>
        <w:jc w:val="both"/>
        <w:rPr/>
      </w:pPr>
      <w:r>
        <w:rPr/>
        <w:tab/>
        <w:t>Обстоятельством, смягчающим наказание подсудимому, суд признаёт активное способствование раскрытию и расследованию преступлени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наказание подсудимому, судом не установлено.</w:t>
      </w:r>
    </w:p>
    <w:p>
      <w:pPr>
        <w:pStyle w:val="Normal"/>
        <w:ind w:firstLine="720"/>
        <w:jc w:val="both"/>
        <w:rPr/>
      </w:pPr>
      <w:r>
        <w:rPr/>
        <w:t>При назначении наказания Амзаеву Р.Ш. суд в соответствии со ст.60 УК РФ учитывает характер и степень общественной опасности совершенного преступления, личность виновного, то обстоятельство, что он ранее не судим, имеет постоянное место жительства, по месту жительства характеризуется положительно, в настоящее время критически относится к своему поведению, а также, принимая во внимание, что целью наказания является не только восстановления социальной справедливости, но и исправление осужденного, предупреждение совершения новых преступлений, суд считает необходимым и достаточным для исправления Амзаеву Н.Ш. назначить наказание в виде штрафа, в пределах санкции ч.1 ст.231 УК РФ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 Амзаеву Н.Ш. до вступления приговора в законную силу следует оставить без изменения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>Руководствуясь ст.ст.304, 307-309 У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Р И Г О В О Р И Л:</w:t>
      </w:r>
    </w:p>
    <w:p>
      <w:pPr>
        <w:pStyle w:val="Normal"/>
        <w:ind w:firstLine="720"/>
        <w:jc w:val="both"/>
        <w:rPr/>
      </w:pPr>
      <w:r>
        <w:rPr/>
        <w:t>Амзаева Нурия Шевкетовича признать виновным в совершении преступления, предусмотренного ч.1 ст.231 УК РФ и назначить ему наказание в виде штрафа в размере 100000 (сто тысяч) рублей.</w:t>
      </w:r>
    </w:p>
    <w:p>
      <w:pPr>
        <w:pStyle w:val="Normal"/>
        <w:jc w:val="both"/>
        <w:rPr/>
      </w:pPr>
      <w:r>
        <w:rPr/>
        <w:tab/>
        <w:t>Меру процессуального принуждения в виде обязательства о явке подсудимому Амзаеву Нурию Шевкетовичу до вступления приговора в законную силу оставить без изменения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: два полимерных пакета, один полимерный мешок, пять картонных коробок с наркотическими растениями конопля (растение рода Cannabis) в количестве 244 (двести сорок четыре) растения, общей массой 4660,02 грамм, хранящиеся в Центральной камере хранения наркотических средств МВД по Республике Крым (квитанция РФ №003464) – уничтожить.</w:t>
      </w:r>
    </w:p>
    <w:p>
      <w:pPr>
        <w:pStyle w:val="Normal"/>
        <w:ind w:firstLine="720"/>
        <w:jc w:val="both"/>
        <w:rPr/>
      </w:pPr>
      <w:r>
        <w:rPr/>
        <w:t>Приговор может быть обжалован в течение 10 суток со дня его постановления путем подачи апелляционной жалобы в Советский районный суд Республики Крым через Судебный участок №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>подпись</w:t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