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  <w:t>Дело № 1-83-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 xml:space="preserve">    дата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left="1440" w:firstLine="720"/>
        <w:jc w:val="both"/>
        <w:rPr/>
      </w:pPr>
      <w:r>
        <w:rPr/>
        <w:t>при секретаре</w:t>
        <w:tab/>
        <w:tab/>
        <w:tab/>
        <w:t>- Пак Я.И.,</w:t>
      </w:r>
    </w:p>
    <w:p>
      <w:pPr>
        <w:pStyle w:val="Normal"/>
        <w:jc w:val="both"/>
        <w:rPr/>
      </w:pPr>
      <w:r>
        <w:rPr/>
        <w:t>с участием:</w:t>
        <w:tab/>
        <w:tab/>
        <w:t>прокурора</w:t>
        <w:tab/>
        <w:tab/>
        <w:tab/>
        <w:t>- Ипатова В.К.,</w:t>
      </w:r>
    </w:p>
    <w:p>
      <w:pPr>
        <w:pStyle w:val="Normal"/>
        <w:ind w:left="1440" w:firstLine="720"/>
        <w:jc w:val="both"/>
        <w:rPr/>
      </w:pPr>
      <w:r>
        <w:rPr/>
        <w:t>подсудимой</w:t>
        <w:tab/>
        <w:tab/>
        <w:tab/>
        <w:t>- Шило Т.А.,</w:t>
      </w:r>
    </w:p>
    <w:p>
      <w:pPr>
        <w:pStyle w:val="Normal"/>
        <w:ind w:left="1440" w:firstLine="720"/>
        <w:jc w:val="both"/>
        <w:rPr/>
      </w:pPr>
      <w:r>
        <w:rPr/>
        <w:t>защитника</w:t>
        <w:tab/>
        <w:tab/>
        <w:tab/>
        <w:t>- адвоката Моргун С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Крупа Натальи Петровны, паспортные данные, гражданина РФ, зарегистрированной по адресу: адрес,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головного кодекса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упа Н.П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Крупа Н.П., дата, находясь в помещении отделения по вопросам миграции ОМВД России по Советскому району, расположенном по адресу: адрес, действуя умышленно, предоставила уведомление от своего имени как от принимающей стороны о прибытии на территорию Российской Федерации с указанием места пребывания по адресу: адрес гражданина Украины фио, не имея намерений предоставлять последнему указанное помещение для пребывания и достоверно зная, что данный иностранный гражданин в жилом помещении по указанному адресу пребывать не будет. На основании уведомления, поданного Крупа Н.П. в отделение по вопросам миграции ОМВД России по Советскому району Республики Крым, расположенного по адресу: адрес дата осуществлена постановка фио на миграционный учет.</w:t>
      </w:r>
    </w:p>
    <w:p>
      <w:pPr>
        <w:pStyle w:val="Normal"/>
        <w:ind w:firstLine="720"/>
        <w:jc w:val="both"/>
        <w:rPr/>
      </w:pPr>
      <w:r>
        <w:rPr/>
        <w:t>Такие действия Крупа Н.П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Моргун С.А. в судебном заседании заявила ходатайство об освобождении подсудимой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Крупа Н.П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патов В.К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й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Крупа Н.П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Крупа Н.П. судом установлено, что она ранее не судима, имеет постоянное место жительства, по месту жительства характеризуется положительно, имеет на иждивении двух малолетних детей, на учете у врача психиатра и врача нарколога не состоит, трудоустроена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Крупа Н.П. в качестве подозреваемой (л.д.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Крупа Н.П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Крупа Н.П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к ст.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Крупа Н.П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примечанием 2 к ст. 322.3 Уголовного кодекса Российской Федерации, ст. 254 Уголовно – процессуального кодекса Российской Федерации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упа Наталью Петровну от уголовной ответственности по ст. 322.3 Уголовного кодекса Российской Федерации - освободить на основании примечания к ст.322.3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7/2019 по обвинению Крупа Натальи Петровны в совершении преступления, предусмотренного ст.322.3 Уголовного кодекса Российской Федерации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Крупа Натальи Петро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в место пребывания № номер, хранящийся при уголовном деле – хранить при уголовном деле №1-83-7/2019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