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7/2023</w:t>
      </w:r>
    </w:p>
    <w:p>
      <w:pPr>
        <w:pStyle w:val="Normal"/>
        <w:jc w:val="right"/>
        <w:rPr/>
      </w:pPr>
      <w:r>
        <w:rPr/>
        <w:t>УИД-91MS0083-01-2023-000249-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марта 2023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Председательствующего:                              - мирового судьи Грязновой О.В.,</w:t>
      </w:r>
    </w:p>
    <w:p>
      <w:pPr>
        <w:pStyle w:val="Normal"/>
        <w:ind w:firstLine="720"/>
        <w:jc w:val="both"/>
        <w:rPr/>
      </w:pPr>
      <w:r>
        <w:rPr/>
        <w:t xml:space="preserve">при помощнике </w:t>
        <w:tab/>
        <w:tab/>
        <w:tab/>
        <w:t xml:space="preserve">              - Власюк А.Ю.,</w:t>
      </w:r>
    </w:p>
    <w:p>
      <w:pPr>
        <w:pStyle w:val="Normal"/>
        <w:ind w:firstLine="720"/>
        <w:jc w:val="both"/>
        <w:rPr/>
      </w:pPr>
      <w:r>
        <w:rPr/>
        <w:t xml:space="preserve">с участием: государственного обвинителя  - Архиреева Д.С., 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потерпевшей                              - фио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подсудимого </w:t>
        <w:tab/>
        <w:t xml:space="preserve">                        - Зварич Д.Н., 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его защитника                             - адвоката Моргун С.А.,  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Зварич Дениса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варич Д.Н. обвиняется в совершении преступления небольшой тяжести против собственност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Зварич Д.Н. дата в период времени с время по время, находясь на адрес, имея умысел, направленный на тайное хищение чужого имущества, а именно, принадлежащие фио, преследуя корыстный мотив, осознавая противоправный характер своих действий и предвидя наступление общественно опасных последствий в виде причинения материального ущерба, убедившись, что за ним никто не наблюдает, путем свободного доступа, тайно похитил, находившиеся в вышеуказанном месте, стоимостью сумма. Далее, Зварич Д.Н., обратив похищенное имущество в свою собственность, с места совершения преступления скрылся, распорядившись похищенным имуществом по своему усмотрению, чем причинил фио материальной ущерб на общую сумму сумма, что является для нее незначительным материальным ущербом.</w:t>
      </w:r>
    </w:p>
    <w:p>
      <w:pPr>
        <w:pStyle w:val="Normal"/>
        <w:ind w:firstLine="720"/>
        <w:jc w:val="both"/>
        <w:rPr/>
      </w:pPr>
      <w:r>
        <w:rPr/>
        <w:t>Действия Зварича Д.Н. органом дознания квалифицированы по ч. 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дъявленное Зваричу Д.Н.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ая подала письменное ходатайство, о прекращении уголовного дела в отношении Зварич Д.Н. в связи с примирением сторон, ссылаясь на то, что между ними достигнуто примирение, причиненный вред заглажен ей в полном объеме путем принесения извинений, которые она приняла и считает достаточными для себя, имущество ей возвращено, никаких претензий к Зваричу Д.Н. не имеет, также указала, что заявление заявлено ею добровольно.</w:t>
      </w:r>
    </w:p>
    <w:p>
      <w:pPr>
        <w:pStyle w:val="Normal"/>
        <w:ind w:firstLine="720"/>
        <w:jc w:val="both"/>
        <w:rPr/>
      </w:pPr>
      <w:r>
        <w:rPr/>
        <w:t>Подсудимый Зварич Д.Н. в судебном заседании поддержал заявленное потерпевшим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он загладил причиненный вред путем возвращения похищенных вещей и принесения извинений, в связи с чем, выразил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ч. 1 ст. 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Зварича Д.Н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Зварича Д.Н. в виде обязательства о явке, подлежит отмене по вступлении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 делу подлежит разрешению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По делу имеются процессуальные издержки в виде суммы,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потерпевшая в ходе судебного заседания не возражали против взыскания с подсудимого процессуальных издержек, связанных с выплатой вознаграждения адвокату.</w:t>
      </w:r>
    </w:p>
    <w:p>
      <w:pPr>
        <w:pStyle w:val="Normal"/>
        <w:ind w:firstLine="720"/>
        <w:jc w:val="both"/>
        <w:rPr/>
      </w:pPr>
      <w:r>
        <w:rPr/>
        <w:t>Подсудимый и его защитник в судебном заседании также не возражали против взыскания с подсудимого процессуальных издержек, связанных с выплатой вознаграждения адвокату н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Так, учитывая, что каких-либо сведений о нетрудоспособности и имущественной несостоятельности подсудимого суду не представлено, суд считает, возможным в взыскать с подсудимого на счет федерального бюджета процессуальные издержки, связанные с выплатой вознаграждения адвокату в общем размере сумма, в соответствии со ст. 132 УПК РФ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й  фио - удовлетворить. </w:t>
      </w:r>
    </w:p>
    <w:p>
      <w:pPr>
        <w:pStyle w:val="Normal"/>
        <w:ind w:firstLine="720"/>
        <w:jc w:val="both"/>
        <w:rPr/>
      </w:pPr>
      <w:r>
        <w:rPr/>
        <w:t>Зварича Дениса Николаевича, обвиняемого в совершении преступления, предусмотренного ч. 1 ст. 158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Зварича Д.Н. в виде обязательства о явке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, - возвратить ей же по принадлежности.</w:t>
      </w:r>
    </w:p>
    <w:p>
      <w:pPr>
        <w:pStyle w:val="Normal"/>
        <w:ind w:firstLine="720"/>
        <w:jc w:val="both"/>
        <w:rPr/>
      </w:pPr>
      <w:r>
        <w:rPr/>
        <w:t>Взыскать с Зварича Дениса Николаевича на счет федерального бюджета процессуальные издержки по возмещению оплаты вознаграждения адвокату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