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8 июля 2025 года       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</w:t>
      </w:r>
    </w:p>
    <w:p>
      <w:pPr>
        <w:pStyle w:val="Normal"/>
        <w:ind w:firstLine="720"/>
        <w:jc w:val="both"/>
        <w:rPr/>
      </w:pPr>
      <w:r>
        <w:rPr/>
        <w:t>при секретарем судебного заседания</w:t>
        <w:tab/>
        <w:tab/>
        <w:tab/>
        <w:t xml:space="preserve"> - Ивченко Н.В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</w:t>
        <w:tab/>
        <w:tab/>
        <w:t xml:space="preserve"> - Архиреева Д.С.,</w:t>
      </w:r>
    </w:p>
    <w:p>
      <w:pPr>
        <w:pStyle w:val="Normal"/>
        <w:ind w:firstLine="720"/>
        <w:jc w:val="both"/>
        <w:rPr/>
      </w:pPr>
      <w:r>
        <w:rPr/>
        <w:tab/>
        <w:t>потерпевшей</w:t>
        <w:tab/>
        <w:tab/>
        <w:tab/>
        <w:tab/>
        <w:t xml:space="preserve"> - фио,</w:t>
      </w:r>
    </w:p>
    <w:p>
      <w:pPr>
        <w:pStyle w:val="Normal"/>
        <w:ind w:firstLine="720"/>
        <w:jc w:val="both"/>
        <w:rPr/>
      </w:pPr>
      <w:r>
        <w:rPr/>
        <w:tab/>
        <w:t>подсудимого</w:t>
        <w:tab/>
        <w:tab/>
        <w:tab/>
        <w:tab/>
        <w:t xml:space="preserve"> - Васильева В.В.,</w:t>
      </w:r>
    </w:p>
    <w:p>
      <w:pPr>
        <w:pStyle w:val="Normal"/>
        <w:ind w:firstLine="720"/>
        <w:jc w:val="both"/>
        <w:rPr/>
      </w:pPr>
      <w:r>
        <w:rPr/>
        <w:t>его защитника</w:t>
        <w:tab/>
        <w:tab/>
        <w:tab/>
        <w:tab/>
        <w:t xml:space="preserve"> - адвоката Туляновой Т.Р., </w:t>
      </w:r>
    </w:p>
    <w:p>
      <w:pPr>
        <w:pStyle w:val="Normal"/>
        <w:ind w:firstLine="720"/>
        <w:jc w:val="both"/>
        <w:rPr/>
      </w:pP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 83 Советского судебного района (адрес) адрес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Васильева Викто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1 ст.119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 небольшой тяжест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фио дата примерно в 07.20 часов, будучи в состоянии алкогольного опьянения, находясь в помещении веранды домовладения, расположенного по адресу: адрес, на почве внезапно возникших неприязненных отношений к фио, имея внезапно возникший преступный умысел, направленный на угрозу убийством в адрес последней, с целью ее запугивания, осознавая, что фио воспримет действия и слова, как реально осуществимые, в вышеуказанном помещении веранды, повалил фио на диван, после чего обхватив двумя руками ее шею, стал душить, при этом высказал в адрес последней словесную угрозу убийством. фио, испугавшись противоправных действий фио, восприняла угрозу убийством реально, так как фио был агрессивно настроен по отношению к ней, находился в состоянии алкогольного опьянения, и в создавшейся ситуации, имелись все основания опасаться осуществления данной угрозы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1 ст.119 УК РФ, как угроза убийством, если имелись основания опасаться осуществления этой угрозы, предъявленное фио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заявила ходатайство о прекращении уголовного дела в отношении фио в связи с примирением, ссылаясь на то, что между ними достигнуто примирение, подсудимым причиненный вред заглажен в полном объеме. Потерпевшая также пояснила, что фио принес ей извинения, стал помогать по дому, в полном объёме возместив причиненный вред, конфликт между ними исчерпан и указанное ходатайство она заявляет добровольно.</w:t>
      </w:r>
    </w:p>
    <w:p>
      <w:pPr>
        <w:pStyle w:val="Normal"/>
        <w:ind w:firstLine="720"/>
        <w:jc w:val="both"/>
        <w:rPr/>
      </w:pPr>
      <w:r>
        <w:rPr/>
        <w:t>Подсудимый фио 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, принес извинения, в связи с чем, выразил согласие на прекращение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фио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фио в виде обязательства о явке,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5 ч.2 ст. 131 УПК РФ, составляющие суммы, подлежащие выплате адвокату за оказание юридической помощи, подлежат возмещению за счет средств федерального бюджета и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10 ст. 316, п.7 ч.1 ст. 51 УПК РФ, а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й фио – удовлетворить. </w:t>
      </w:r>
    </w:p>
    <w:p>
      <w:pPr>
        <w:pStyle w:val="Normal"/>
        <w:ind w:firstLine="720"/>
        <w:jc w:val="both"/>
        <w:rPr/>
      </w:pPr>
      <w:r>
        <w:rPr/>
        <w:t>Васильева Виктора Владимировича, обвиняемого в совершении преступления, предусмотренного ч.1 ст.119 УК РФ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Васильева В.В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