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 августа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rPr/>
      </w:pPr>
      <w:r>
        <w:rPr/>
        <w:t>при секретаре</w:t>
        <w:tab/>
        <w:tab/>
        <w:tab/>
        <w:tab/>
        <w:t>- Головине В.Д.,</w:t>
      </w:r>
    </w:p>
    <w:p>
      <w:pPr>
        <w:pStyle w:val="Normal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rPr/>
      </w:pPr>
      <w:r>
        <w:rPr/>
        <w:t>подсудимого</w:t>
        <w:tab/>
        <w:tab/>
        <w:tab/>
        <w:tab/>
        <w:t>- Куртаметова М.А.,</w:t>
      </w:r>
    </w:p>
    <w:p>
      <w:pPr>
        <w:pStyle w:val="Normal"/>
        <w:ind w:left="720" w:firstLine="720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Куртаметова Мустафы Алиевича, паспортные данные, гражданина РФ, имеющего среднее специальное образование, женатого, работающего наименование организации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Куртаметов М.А., являясь собственником жилого помещения, расположенного по адресу: адрес, будучи зарегистрированным по указанному адресу, имея умысел, направленный на предоставление фиктивной регистрации гражданину Российской Федерации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МП УФМС России по Республике Крым в Советском районе, расположенный по адресу: адрес, предоставил заявление о регистрации по месту жительства гражданина РФ фио по месту жительства в жилом помещении Российской Федерации, на основании которого была осуществлена его регистрация в жилом доме по адресу: адрес. При этом Куртаметов М.А. фактически не предоставил вышеуказанное жилое помещение для проживания в нем, который с момента его регистрации по данному адресу никогда в нем не проживал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подсудимого от уголовной ответственности, поскольку он способствовал раскрытию и расследованию преступления, с предъявленным обвинением согласен.</w:t>
      </w:r>
    </w:p>
    <w:p>
      <w:pPr>
        <w:pStyle w:val="Normal"/>
        <w:ind w:firstLine="720"/>
        <w:jc w:val="both"/>
        <w:rPr/>
      </w:pPr>
      <w:r>
        <w:rPr/>
        <w:t>Подсудимый Куртаметов М.А. ходатайство защитника поддержал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 считает вину подсудимого Куртаметова М.А. установленной и доказанной, а его действия необходимо квалифицировать по ст.322.2 УК РФ как фиктивная регистрация гражданина Российской Федерации по месту жительства в жилом помещении в Российской Федерации.</w:t>
      </w:r>
    </w:p>
    <w:p>
      <w:pPr>
        <w:pStyle w:val="Normal"/>
        <w:jc w:val="both"/>
        <w:rPr/>
      </w:pPr>
      <w:r>
        <w:rPr/>
        <w:tab/>
        <w:t xml:space="preserve">Преступление, совершенное Куртаметовым М.А., в соответствии со ст.15 УК РФ относится к категории небольшой тяжести. </w:t>
      </w:r>
    </w:p>
    <w:p>
      <w:pPr>
        <w:pStyle w:val="Normal"/>
        <w:jc w:val="both"/>
        <w:rPr/>
      </w:pPr>
      <w:r>
        <w:rPr/>
        <w:tab/>
        <w:t>При изучении личности подсудимого Куртаметова М.А. судом установлено, что он ранее не судим, имеет постоянное место жительства, по месту жительства характеризуется положительно, на учете у врачей психиатра и нарколога не состоит (л.д.39-45, 47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Куртаметова М.А. в качестве подозреваемого (л.д.35-36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Куртаметов М.А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Куртаметов М.А. ранее не судим, совершил преступление, относящи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ходатайство и на основании примечания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Куртаметова М.А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2 УК РФ, ст.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таметова Мустафу Алиевича от уголовной ответственности по ст.322.2 УК РФ - освободить на основании примечания к ст.322.2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8/2017 по обвинению Куртаметова Мустафы Алиевича в совершении преступления, предусмотренного по ст.322.2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Куртаметова Мустафы Алие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фио о регистрации по месту жительства и ходатайство от Куртаметова Мустафы Алиевича, хранящиеся при уголовном деле 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его вынесения в Советский районный суд Республики Крым через судебный участок №83 Советского судебного района (Советский муниципальный район)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