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jc w:val="right"/>
        <w:rPr/>
      </w:pPr>
      <w:r>
        <w:rPr/>
        <w:t>Дело № 1-83-10/2023</w:t>
      </w:r>
    </w:p>
    <w:p>
      <w:pPr>
        <w:pStyle w:val="Normal"/>
        <w:jc w:val="right"/>
        <w:rPr/>
      </w:pPr>
      <w:r>
        <w:rPr/>
        <w:t>УИД-91MS0083-01-2023-000409-47</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10 ма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 xml:space="preserve">             -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 xml:space="preserve">подсудимой </w:t>
        <w:tab/>
        <w:t xml:space="preserve">                          - Варавской С.Н., </w:t>
      </w:r>
    </w:p>
    <w:p>
      <w:pPr>
        <w:pStyle w:val="Normal"/>
        <w:ind w:firstLine="720"/>
        <w:jc w:val="both"/>
        <w:rPr/>
      </w:pPr>
      <w:r>
        <w:rPr/>
        <w:t xml:space="preserve">                     </w:t>
      </w:r>
      <w:r>
        <w:rPr/>
        <w:t xml:space="preserve">ее защитника                              - адвоката Азорской Т.Ф., </w:t>
      </w:r>
    </w:p>
    <w:p>
      <w:pPr>
        <w:pStyle w:val="Normal"/>
        <w:ind w:firstLine="720"/>
        <w:jc w:val="both"/>
        <w:rPr/>
      </w:pPr>
      <w:r>
        <w:rPr/>
        <w:t>предоставившей ордер №,</w:t>
      </w:r>
    </w:p>
    <w:p>
      <w:pPr>
        <w:pStyle w:val="Normal"/>
        <w:ind w:firstLine="720"/>
        <w:jc w:val="both"/>
        <w:rPr/>
      </w:pPr>
      <w:r>
        <w:rPr/>
        <w:t>рассмотрев в открытом судебном заседании в особом порядке принятия судебного решения уголовное дело по обвинению:</w:t>
      </w:r>
    </w:p>
    <w:p>
      <w:pPr>
        <w:pStyle w:val="Normal"/>
        <w:ind w:firstLine="720"/>
        <w:jc w:val="both"/>
        <w:rPr/>
      </w:pPr>
      <w:r>
        <w:rPr/>
        <w:t xml:space="preserve">Варавской Светланы Николаевны, паспортные данные, </w:t>
      </w:r>
    </w:p>
    <w:p>
      <w:pPr>
        <w:pStyle w:val="Normal"/>
        <w:ind w:firstLine="720"/>
        <w:jc w:val="both"/>
        <w:rPr/>
      </w:pPr>
      <w:r>
        <w:rPr/>
        <w:t>в совершении преступления, предусмотренного ч. 3 ст. 30, ч. 1 ст. 291.2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аравская С.Н. совершила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720"/>
        <w:jc w:val="both"/>
        <w:rPr/>
      </w:pPr>
      <w:r>
        <w:rPr/>
        <w:t>Так, приказом Отдела МВД РФ по адрес № от дата фио назначен на должность старшего участкового уполномоченного полиции отдела участковых уполномоченных полиции и по делам несовершеннолетних отдела МВД России по адрес, в которой состоит с дата и по настоящее время. В должностные обязанности старшего УУП ОУУП и ПДН ОМВД России по адрес фио в соответствии со ст. 12 ФЗ РФ №3-Ф3 от дата «О полиции», а также должностным регламентом, утвержденным дата начальником Отдела МВД России по адрес, в частности, входит: предупреждение и пресечение преступлений и иных правонарушений, выявление и раскрытие преступлений в соответствии с компетенцией, установленной нормативными правовыми актами МВД России, рассмотрение обращений (заявлений, сообщений) относящихся к его компетенции, на территории обслуживаемого административного участка,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 8. п. 14 ч. 1 ст. 13 ФЗ РФ № З-ФЗ от дата «О полиции», старший УУП ОУУП и ПДН ОМВД России по адрес фио относится к должностному лицу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20"/>
        <w:jc w:val="both"/>
        <w:rPr/>
      </w:pPr>
      <w:r>
        <w:rPr/>
        <w:t>Таким образом, старший УУП ОУУП и ПДН ОМВД России по адрес фио, в установленном законом порядке наделен распорядительными полномочиями в отношении лиц, не находящихся от них в служебной зависимости, и на постоянной основе осуществляет функции представителя власти в государственном органе, то есть является должностным лицом.</w:t>
      </w:r>
    </w:p>
    <w:p>
      <w:pPr>
        <w:pStyle w:val="Normal"/>
        <w:ind w:firstLine="720"/>
        <w:jc w:val="both"/>
        <w:rPr/>
      </w:pPr>
      <w:r>
        <w:rPr/>
        <w:t>дата, в время, в помещении магазина, расположенного по адресу: адрес, старший УУП ОУУП и ПДН ОМВД России по адрес фио выявил факт незаконного оборота табачных изделий без маркировки, то есть административное правонарушение, предусмотренное ч. 4 ст. 15.12 КоАП РФ, совершенное Варавской С.Н.</w:t>
      </w:r>
    </w:p>
    <w:p>
      <w:pPr>
        <w:pStyle w:val="Normal"/>
        <w:ind w:firstLine="720"/>
        <w:jc w:val="both"/>
        <w:rPr/>
      </w:pPr>
      <w:r>
        <w:rPr/>
        <w:t>В тот же день, примерно в время. Варавская С.Н., находясь в помещении магазина, расположенного по адресу: адрес, имея умысел на дачу взятки сотруднику полиции, преследуя цель избежать привлечения к административной ответственности за совершенное ею административное правонарушение, зная о наступлении ответственности за дачу взятки должностному лицу, предложила старшему УУП ОУУП и ПДН ОМВД России по адрес фио, взять от нее денежные средства в сумме сумма, за бездействие в ее пользу, а именно - не документирования факта незаконного оборота табачных изделий без маркировки, то есть правонарушение, предусмотренное ч. 4 ст. 15.12 КоАП РФ. Однако, вышеназванный сотрудник полиции от данного предложения отказался, предупредив при этом Варавскую С.Н. об уголовной ответственности за дачу взятки должностному лицу. Далее, Варавская С.Н.,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желая избежать привлечения к административной ответственности путем дачи взятки сотруднику полиции, поместила денежные средства в размере сумма в рабочую папку, находящуюся на столе-прилавке в помещении вышеуказанного магазина. Однако, по не зависящим от Варавской С.Н. обстоятельствам, ее умысел, направленный на дачу взятки в размере сумма не был доведен до конца, поскольку старший УУГ1 ОУУП и ПДН ОМВД России по адрес фио, от получения взятки в размере сумма отказался, и сообщил о коррупционных в отношении него действиях со стороны Варавской С.Н. в дежурную часть ОМВД России по адрес, в связи с чем. действия Варавской С.Н., направленные на дачу взятки в размере сумма не были доведены до конца по не зависящим от нее обстоятельствам.</w:t>
      </w:r>
    </w:p>
    <w:p>
      <w:pPr>
        <w:pStyle w:val="Normal"/>
        <w:ind w:firstLine="720"/>
        <w:jc w:val="both"/>
        <w:rPr/>
      </w:pPr>
      <w:r>
        <w:rPr/>
        <w:t>Таким образом, Варавская С.Н. совершила преступление, предусмотренное ч. 3 ст. 30, ч. 1 ст. 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firstLine="720"/>
        <w:jc w:val="both"/>
        <w:rPr/>
      </w:pPr>
      <w:r>
        <w:rPr/>
        <w:t>По данному уголовному делу дознание производилось в сокращенной форме, поскольку в ходе проведения дознания подозреваемой Варавской С.Н. в присутствии защитника заявлено ходатайство о производстве дознания в сокращенной форме, в порядке, предусмотренном гл. 32.1 УПК РФ, которое было удовлетворено в полном объеме.</w:t>
      </w:r>
    </w:p>
    <w:p>
      <w:pPr>
        <w:pStyle w:val="Normal"/>
        <w:ind w:firstLine="720"/>
        <w:jc w:val="both"/>
        <w:rPr/>
      </w:pPr>
      <w:r>
        <w:rPr/>
        <w:t>Кроме того, в ходе ознакомления с материалами дела, подсудимая, после консультации с защитником, в соответствии со ст. 315 УПК РФ, заявила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ая, полностью признала свою вину в содеянном при обстоятельствах, изложенных в обвинительном постановлении, поддержала заявленное в ходе дознания ходатайство о производстве дознания в сокращенной форме, а также заявленное ранее ходатайство о рассмотрении дела в особом порядке. При этом пояснила, что предъявленное обвинение ей понятно, она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При этом пояснила, что ходатайство заявлено добровольно, после консультации по данному вопросу со своим защитником, существо особого порядка судебного разбирательства с учетом особенностей, закрепленных ст. 226.9 УПК РФ, и его процессуальные последствия ей разъяснены и понятны.</w:t>
      </w:r>
    </w:p>
    <w:p>
      <w:pPr>
        <w:pStyle w:val="Normal"/>
        <w:ind w:firstLine="720"/>
        <w:jc w:val="both"/>
        <w:rPr/>
      </w:pPr>
      <w:r>
        <w:rPr/>
        <w:t>Защитник подсудимой в судебном заседании поддержала ходатайство подсудимого.</w:t>
      </w:r>
    </w:p>
    <w:p>
      <w:pPr>
        <w:pStyle w:val="Normal"/>
        <w:ind w:firstLine="720"/>
        <w:jc w:val="both"/>
        <w:rPr/>
      </w:pPr>
      <w:r>
        <w:rPr/>
        <w:t xml:space="preserve">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 </w:t>
      </w:r>
    </w:p>
    <w:p>
      <w:pPr>
        <w:pStyle w:val="Normal"/>
        <w:ind w:firstLine="720"/>
        <w:jc w:val="both"/>
        <w:rPr/>
      </w:pPr>
      <w:r>
        <w:rPr/>
        <w:t>Суд удостоверился в том, что подсудимая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Каких-либ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судом не усматривается.</w:t>
      </w:r>
    </w:p>
    <w:p>
      <w:pPr>
        <w:pStyle w:val="Normal"/>
        <w:ind w:firstLine="720"/>
        <w:jc w:val="both"/>
        <w:rPr/>
      </w:pPr>
      <w:r>
        <w:rPr/>
        <w:t>Суд убедился, что обвинение, с которым согласилась подсудимая обоснованно и подтверждается доказательствами, которые указаны в обвинительном постановлении,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ходатайства; у государственного обвинителя не имеется возражений против рассмотрения дела в особом порядке, в связи с чем, считает вину подсудимой Варавской С.Н. установленной и доказанной, действия подсудимой суд квалифицирует по ч. 3 ст. 30, ч. 1 ст. 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firstLine="720"/>
        <w:jc w:val="both"/>
        <w:rPr/>
      </w:pPr>
      <w:r>
        <w:rPr/>
        <w:t>Учитывая обстоятельства совершенного преступления и данные о личности Варавской С.Н., которая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й.</w:t>
      </w:r>
    </w:p>
    <w:p>
      <w:pPr>
        <w:pStyle w:val="Normal"/>
        <w:ind w:firstLine="720"/>
        <w:jc w:val="both"/>
        <w:rPr/>
      </w:pPr>
      <w:r>
        <w:rPr/>
        <w:t>Судом установлено, что Варавская С.Н..</w:t>
      </w:r>
    </w:p>
    <w:p>
      <w:pPr>
        <w:pStyle w:val="Normal"/>
        <w:ind w:firstLine="720"/>
        <w:jc w:val="both"/>
        <w:rPr/>
      </w:pPr>
      <w:r>
        <w:rPr/>
        <w:t>Обстоятельствами, смягчающими наказание подсудимой, в соответствии со ст. 61 УК РФ, суд признает активное способствование раскрытию и расследованию преступления, явку с повинной, признание вины, раскаяние в содеянном.</w:t>
      </w:r>
    </w:p>
    <w:p>
      <w:pPr>
        <w:pStyle w:val="Normal"/>
        <w:ind w:firstLine="720"/>
        <w:jc w:val="both"/>
        <w:rPr/>
      </w:pPr>
      <w:r>
        <w:rPr/>
        <w:t>В соответствии со ст. 63 УК РФ обстоятельств, отягчающих наказание подсудимой, судом не установлено.</w:t>
      </w:r>
    </w:p>
    <w:p>
      <w:pPr>
        <w:pStyle w:val="Normal"/>
        <w:ind w:firstLine="720"/>
        <w:jc w:val="both"/>
        <w:rPr/>
      </w:pPr>
      <w:r>
        <w:rPr/>
        <w:t xml:space="preserve">При назначении наказания Варавской С.Н.,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й, наличие смягчающих и отсутствие отягчающих наказание подсудимой обстоятельств, а также влияние назначенного наказания на исправление осужденной и на условия жизни ее семьи, приходит к выводу о необходимости назначения ей наказания в виде штрафа в пределах санкции ч. 1 ст. 291.2 УК РФ. При определении размера штрафа суд в соответствии с ч. 3 ст. 46 УК РФ учитывает тяжесть совершенного преступления и имущественное положение Варавской С.Н. и ее семьи, а также учитывает возможность получения Варавской С.Н. заработной платы или иного дохода. </w:t>
      </w:r>
    </w:p>
    <w:p>
      <w:pPr>
        <w:pStyle w:val="Normal"/>
        <w:ind w:firstLine="720"/>
        <w:jc w:val="both"/>
        <w:rPr/>
      </w:pPr>
      <w:r>
        <w:rPr/>
        <w:t xml:space="preserve">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й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 Основания для применения ст. 64 УК РФ отсутствуют, так как Варавской С.Н. назначается наиболее мягкий вид наказания, предусмотренный как санкцией ч. 1 ст. 291.2 УК РФ, так и общей частью УК РФ. </w:t>
      </w:r>
    </w:p>
    <w:p>
      <w:pPr>
        <w:pStyle w:val="Normal"/>
        <w:ind w:firstLine="720"/>
        <w:jc w:val="both"/>
        <w:rPr/>
      </w:pPr>
      <w:r>
        <w:rPr/>
        <w:t>Совершенное Варавской С.Н.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Варавской С.Н. в виде обязательства о явке, подлежит отмене по вступлению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На основании изложенного и руководствуясь ст.ст. 226.9,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Варавскую Светлану Николаевну признать виновной в совершении преступления, предусмотренного ч. 3 ст. 30, ч. 1 ст. 291.2 УК РФ, и назначить ей наказание в виде штрафа в размере 8 000 (восемь тысяч) рублей в доход государства.</w:t>
      </w:r>
    </w:p>
    <w:p>
      <w:pPr>
        <w:pStyle w:val="Normal"/>
        <w:ind w:firstLine="720"/>
        <w:jc w:val="both"/>
        <w:rPr/>
      </w:pPr>
      <w:r>
        <w:rPr/>
        <w:t>Штраф подлежит уплате по следующим реквизитам:.</w:t>
      </w:r>
    </w:p>
    <w:p>
      <w:pPr>
        <w:pStyle w:val="Normal"/>
        <w:ind w:firstLine="720"/>
        <w:jc w:val="both"/>
        <w:rPr/>
      </w:pPr>
      <w:r>
        <w:rPr/>
        <w:t xml:space="preserve">Разъяснить Варавской С.Н.,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оцессуального принуждения в отношении Варавской С.Н. в виде обязательства о явке, по вступлению приговора в законную силу, - отменить.</w:t>
      </w:r>
    </w:p>
    <w:p>
      <w:pPr>
        <w:pStyle w:val="Normal"/>
        <w:ind w:firstLine="720"/>
        <w:jc w:val="both"/>
        <w:rPr/>
      </w:pPr>
      <w:r>
        <w:rPr/>
        <w:t>Вещественные доказательства: денежную купюру номиналом сумма серии и денежную купюру номиналом сумма, хранящиеся в наименование организации, согласно мемориальному ордеру № от дата (л.д.31) - конфисковать в доход государств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5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