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15/2024</w:t>
      </w:r>
    </w:p>
    <w:p>
      <w:pPr>
        <w:pStyle w:val="Normal"/>
        <w:jc w:val="right"/>
        <w:rPr/>
      </w:pPr>
      <w:r>
        <w:rPr/>
        <w:t>УИД-91MS0083-01-2024-001779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 октя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, </w:t>
      </w:r>
    </w:p>
    <w:p>
      <w:pPr>
        <w:pStyle w:val="Normal"/>
        <w:ind w:firstLine="720"/>
        <w:jc w:val="both"/>
        <w:rPr/>
      </w:pPr>
      <w:r>
        <w:rPr/>
        <w:t xml:space="preserve">при секретаре </w:t>
        <w:tab/>
        <w:tab/>
        <w:tab/>
        <w:tab/>
        <w:tab/>
        <w:tab/>
        <w:t xml:space="preserve"> - Абибулаевой Э.Р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</w:t>
        <w:tab/>
        <w:tab/>
        <w:t xml:space="preserve"> - Евсеенко Р.Е.,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 - Архиреева Д.С.,</w:t>
      </w:r>
    </w:p>
    <w:p>
      <w:pPr>
        <w:pStyle w:val="Normal"/>
        <w:ind w:firstLine="720"/>
        <w:jc w:val="both"/>
        <w:rPr/>
      </w:pPr>
      <w:r>
        <w:rPr/>
        <w:tab/>
        <w:t>потерпевшего</w:t>
        <w:tab/>
        <w:tab/>
        <w:tab/>
        <w:tab/>
        <w:t xml:space="preserve"> - Мудрика А.Д.,</w:t>
      </w:r>
    </w:p>
    <w:p>
      <w:pPr>
        <w:pStyle w:val="Normal"/>
        <w:ind w:firstLine="720"/>
        <w:jc w:val="both"/>
        <w:rPr/>
      </w:pPr>
      <w:r>
        <w:rPr/>
        <w:tab/>
        <w:t>подсудимого</w:t>
        <w:tab/>
        <w:tab/>
        <w:tab/>
        <w:tab/>
        <w:t xml:space="preserve"> - Медведева Ю.В.,</w:t>
      </w:r>
    </w:p>
    <w:p>
      <w:pPr>
        <w:pStyle w:val="Normal"/>
        <w:ind w:firstLine="720"/>
        <w:jc w:val="both"/>
        <w:rPr/>
      </w:pPr>
      <w:r>
        <w:rPr/>
        <w:t>ее защитника</w:t>
        <w:tab/>
        <w:tab/>
        <w:tab/>
        <w:tab/>
        <w:t xml:space="preserve"> - адвоката Азор</w:t>
      </w:r>
      <w:r>
        <w:rPr>
          <w:lang w:val="en-US"/>
        </w:rPr>
        <w:t>c</w:t>
      </w:r>
      <w:r>
        <w:rPr/>
        <w:t xml:space="preserve">кой Т.Ф., </w:t>
      </w:r>
    </w:p>
    <w:p>
      <w:pPr>
        <w:pStyle w:val="Normal"/>
        <w:ind w:firstLine="720"/>
        <w:jc w:val="both"/>
        <w:rPr/>
      </w:pPr>
      <w:r>
        <w:rPr/>
        <w:t>предоставившей ордер № от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адрес) адрес уголовное дело по обвинению:</w:t>
      </w:r>
    </w:p>
    <w:p>
      <w:pPr>
        <w:pStyle w:val="Normal"/>
        <w:ind w:firstLine="720"/>
        <w:jc w:val="both"/>
        <w:rPr/>
      </w:pPr>
      <w:r>
        <w:rPr/>
        <w:t xml:space="preserve">Медведева Юрия Владимировича, паспортные данные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п. «в» ч.2 ст.115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дведев Ю.В. обвиняется в совершении преступления небольшой тяжести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Медведев Ю.В. дата примерно в время находясь во дворе дома, расположенного по адресу: адрес, имея возникшие на почве ссоры личные неприязненные отношения к фио с целью разрешения конфликта в свою пользу, находясь в непосредственной близости с последним, и во исполнение своего преступного умысла, направленного на причинение телесных повреждений, осознавая общественную опасность и противоправность своих действий, предвидя наступления последствий, действуя умышленно, нанес фио кулаком правой руки не менее двух ударов в область лица слева, причинив своими действиями последнему ушибленную рану левой брови. Далее, продолжая свой вышеуказанный преступный умысел, достав из кармана штанов ножницы и удерживая их в правой руке, с применением указанного предмета, используемого в качестве оружия, умышленно, нанес указанными ножницами не менее двух ударов в область лба справа и правового уха фио, причинив своими умышленными действиями последнему резаную рану лобной области справа и резанную рану правой ушной раковины. Согласно заключению судебно-медицинского эксперта № от дата резанная рана лобной области справа, резанная рана правой ушной раковины, ушибленная рана левой брови, повлекли за собой кратковременное расстройство здоровья продолжительностью до трех недель (до 21 дня включительно), и расцениваются как повреждения причинившие легкий вред здоровью.</w:t>
      </w:r>
    </w:p>
    <w:p>
      <w:pPr>
        <w:pStyle w:val="Normal"/>
        <w:ind w:firstLine="720"/>
        <w:jc w:val="both"/>
        <w:rPr/>
      </w:pPr>
      <w:r>
        <w:rPr/>
        <w:t>Действия Медведева Ю.В. органом дознания квалифицированы по п. «в» ч.2 ст.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предъявленное Медведеву Ю.В. обвинение обоснованно,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/>
      </w:pPr>
      <w:r>
        <w:rPr/>
        <w:t>Потерпевший фио в судебном заседании заявил ходатайство о прекращении уголовного дела в отношении Медведева Ю.В. в связи с примирением, ссылаясь на то, что между ними достигнуто примирение, подсудимым причиненный вред заглажен в полном объеме. Потерпевший также пояснил, что Медведев Ю.В. принес ему извинения, которые он считает достаточными, конфликт между ними исчерпан и указанное ходатайство он заявляет добровольно.</w:t>
      </w:r>
    </w:p>
    <w:p>
      <w:pPr>
        <w:pStyle w:val="Normal"/>
        <w:ind w:firstLine="720"/>
        <w:jc w:val="both"/>
        <w:rPr/>
      </w:pPr>
      <w:r>
        <w:rPr/>
        <w:t>Подсудимый Медведев Ю.В. в судебном заседании поддержал заявленное потерпевшим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он загладил причиненный вред, принес извинения, в связи с чем, выразил согласие на прекращение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го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е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им подано добровольно и осознанно, подсудимый впервые совершил преступление небольшой тяжести, примирился с потерпевшим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Медведева Ю.В.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720"/>
        <w:jc w:val="both"/>
        <w:rPr/>
      </w:pPr>
      <w:r>
        <w:rPr/>
        <w:t>Мера пресечения в отношении Медведева Ю.В. в виде подписки о невыезде и надлежащем поведении,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потерпевшего фио – удовлетворить. </w:t>
      </w:r>
    </w:p>
    <w:p>
      <w:pPr>
        <w:pStyle w:val="Normal"/>
        <w:ind w:firstLine="720"/>
        <w:jc w:val="both"/>
        <w:rPr/>
      </w:pPr>
      <w:r>
        <w:rPr/>
        <w:t>фио, обвиняемого в совершении преступления, предусмотренного п. «в» ч.2 ст.115 УК РФ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Меру пресечения в отношении Медведева Ю.В.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металлические маникюрные ножницы, хранящийся в камере хранения вещественных доказательств ОМВД России по адрес - уничтожить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адрес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