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ab/>
        <w:tab/>
        <w:tab/>
        <w:tab/>
        <w:tab/>
        <w:tab/>
        <w:tab/>
        <w:tab/>
        <w:t xml:space="preserve">       Дело № 1-83-18/2023</w:t>
      </w:r>
    </w:p>
    <w:p>
      <w:pPr>
        <w:pStyle w:val="Normal"/>
        <w:jc w:val="right"/>
        <w:rPr/>
      </w:pPr>
      <w:r>
        <w:rPr/>
        <w:t>УИД-91MS0083-01-2023-000857-61</w:t>
      </w:r>
    </w:p>
    <w:p>
      <w:pPr>
        <w:pStyle w:val="Normal"/>
        <w:jc w:val="right"/>
        <w:rPr/>
      </w:pPr>
      <w:r>
        <w:rPr/>
        <w:tab/>
        <w:tab/>
        <w:tab/>
        <w:tab/>
        <w:tab/>
        <w:tab/>
        <w:tab/>
        <w:tab/>
        <w:tab/>
        <w:t xml:space="preserve"> </w:t>
      </w:r>
    </w:p>
    <w:p>
      <w:pPr>
        <w:pStyle w:val="Normal"/>
        <w:jc w:val="center"/>
        <w:rPr/>
      </w:pPr>
      <w:r>
        <w:rPr/>
        <w:t>П О С Т А Н О В Л Е Н И Е</w:t>
      </w:r>
    </w:p>
    <w:p>
      <w:pPr>
        <w:pStyle w:val="Normal"/>
        <w:rPr/>
      </w:pPr>
      <w:r>
        <w:rPr/>
      </w:r>
    </w:p>
    <w:p>
      <w:pPr>
        <w:pStyle w:val="Normal"/>
        <w:ind w:firstLine="720"/>
        <w:jc w:val="both"/>
        <w:rPr/>
      </w:pPr>
      <w:r>
        <w:rPr/>
        <w:t>14 августа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ab/>
        <w:t>-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потерпевшей                            - фио,</w:t>
      </w:r>
    </w:p>
    <w:p>
      <w:pPr>
        <w:pStyle w:val="Normal"/>
        <w:ind w:firstLine="720"/>
        <w:jc w:val="both"/>
        <w:rPr/>
      </w:pPr>
      <w:r>
        <w:rPr/>
        <w:t xml:space="preserve">                     </w:t>
      </w:r>
      <w:r>
        <w:rPr/>
        <w:t xml:space="preserve">подсудимого </w:t>
        <w:tab/>
        <w:t xml:space="preserve">                      - Артемюка О.В.,</w:t>
      </w:r>
    </w:p>
    <w:p>
      <w:pPr>
        <w:pStyle w:val="Normal"/>
        <w:ind w:firstLine="720"/>
        <w:jc w:val="both"/>
        <w:rPr/>
      </w:pPr>
      <w:r>
        <w:rPr/>
        <w:t xml:space="preserve">                     </w:t>
      </w:r>
      <w:r>
        <w:rPr/>
        <w:t xml:space="preserve">его защитника                         - адвоката Моргун С.А.,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 xml:space="preserve">Артемюка Олега Викторовича, паспортные данные, </w:t>
      </w:r>
    </w:p>
    <w:p>
      <w:pPr>
        <w:pStyle w:val="Normal"/>
        <w:ind w:firstLine="720"/>
        <w:jc w:val="both"/>
        <w:rPr/>
      </w:pPr>
      <w:r>
        <w:rPr/>
        <w:t>в совершении преступления, предусмотренного ч. 1 ст. 167 УК РФ,</w:t>
      </w:r>
    </w:p>
    <w:p>
      <w:pPr>
        <w:pStyle w:val="Normal"/>
        <w:ind w:firstLine="720"/>
        <w:jc w:val="both"/>
        <w:rPr/>
      </w:pPr>
      <w:r>
        <w:rPr/>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Артемюк О.В. обвиняется в совершении преступления небольшой тяжести против собственности, при следующих обстоятельствах.</w:t>
      </w:r>
    </w:p>
    <w:p>
      <w:pPr>
        <w:pStyle w:val="Normal"/>
        <w:ind w:firstLine="720"/>
        <w:jc w:val="both"/>
        <w:rPr/>
      </w:pPr>
      <w:r>
        <w:rPr/>
        <w:t>Так, Артемюк О.В. дата примерно в время, будучи в состоянии алкогольного опьянения, находясь в парковой зоне, на расстоянии примерно адрес, на почве личных неприязненных отношений к гражданке фио, возникших в ходе ссоры, взяв у фио принадлежащий ей мобильный телефон марки «», реализуя внезапно возникший умысел, направленный на уничтожение имущества фио, держа данный мобильный телефон в руках, переломил его о свое колено, в результате чего указанный мобильный телефон получил механические повреждения в виде разлома на две части, сколов остекления экрана, а также повреждения внутренних компонентов мобильного телефона, которые не могут быть исправлены, вследствие чего мобильный телефон полностью утратил ценность ввиду невозможности его использования по назначению. Таким образом, Артемюк О.В., своими вышеуказанными умышленными действиями уничтожил мобильный телефон марки «» принадлежащий фио, стоимостью сумма, чем причинил последней значительный материальный ущерб на вышеуказанную сумму.</w:t>
      </w:r>
    </w:p>
    <w:p>
      <w:pPr>
        <w:pStyle w:val="Normal"/>
        <w:ind w:firstLine="720"/>
        <w:jc w:val="both"/>
        <w:rPr/>
      </w:pPr>
      <w:r>
        <w:rPr/>
        <w:t>Действия Артемюка О.В. органом дознания квалифицированы по ч. 1 ст. 167 УК РФ, как умышленное уничтожение чужого имущества, повлекшее причинение значительного ущерба.</w:t>
      </w:r>
    </w:p>
    <w:p>
      <w:pPr>
        <w:pStyle w:val="Normal"/>
        <w:ind w:firstLine="720"/>
        <w:jc w:val="both"/>
        <w:rPr/>
      </w:pPr>
      <w:r>
        <w:rPr/>
        <w:t>Предъявленное Артемюку О.В. обвинение обоснованно, подтверждается доказательствами, собранными по уголовному делу.</w:t>
      </w:r>
    </w:p>
    <w:p>
      <w:pPr>
        <w:pStyle w:val="Normal"/>
        <w:ind w:firstLine="720"/>
        <w:jc w:val="both"/>
        <w:rPr/>
      </w:pPr>
      <w:r>
        <w:rPr/>
        <w:t>В судебном заседании потерпевшая заявила ходатайство о прекращении уголовного дела в отношении Артемюка О.В. в связи с примирением сторон, ссылаясь на то, что между ними достигнуто примирение, причиненный вред заглажен в полном объеме путем принесения извинений, которые она приняла и считает достаточными для себя, материальный ущерб ей возмещен в полном объеме, никаких претензий к Артемюку О.В. она не имеет, также указала, что заявление заявлено ею добровольно.</w:t>
      </w:r>
    </w:p>
    <w:p>
      <w:pPr>
        <w:pStyle w:val="Normal"/>
        <w:ind w:firstLine="720"/>
        <w:jc w:val="both"/>
        <w:rPr/>
      </w:pPr>
      <w:r>
        <w:rPr/>
        <w:t xml:space="preserve">Подсудимый Артемюк О.В. в судебном заседании поддержал заявленное потерпевшей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 ему разъяснены основания и последствия прекращения уголовного дела по данному не реабилитирующему основанию, что действительно примирение с потерпевшей достигнуто, он загладил причиненный вред путем принесения извинений, и возмещения материального ущерба, в связи с чем, выразил согласие на прекращение уголовного дела и уголовного преследования в связи с примирением сторон. </w:t>
      </w:r>
    </w:p>
    <w:p>
      <w:pPr>
        <w:pStyle w:val="Normal"/>
        <w:ind w:firstLine="720"/>
        <w:jc w:val="both"/>
        <w:rPr/>
      </w:pPr>
      <w:r>
        <w:rPr/>
        <w:t>Государственный обвинитель и защитник подсудимого не возражали против удовлетворения ходатайства потерпевшей.</w:t>
      </w:r>
    </w:p>
    <w:p>
      <w:pPr>
        <w:pStyle w:val="Normal"/>
        <w:ind w:firstLine="720"/>
        <w:jc w:val="both"/>
        <w:rPr/>
      </w:pPr>
      <w:r>
        <w:rPr/>
        <w:t>Суд, выслушав мнение участников процесса по заявленному потерпевшей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предусмотренное ч. 1 ст. 167 УК РФ, в совершении которого обвиняется подсудимый,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ей подано добровольно и осознанно, подсудимый впервые совершил преступление небольшой тяжести, примирился с потерпевшей,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Артемюка О.В. прекратить в связи с примирением сторон, и освободить его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ый осознал противоправность своих действий, подсудимы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720"/>
        <w:jc w:val="both"/>
        <w:rPr/>
      </w:pPr>
      <w:r>
        <w:rPr/>
        <w:t>Мера процессуального принуждения в отношении Артемюка О.В. в виде обязательства о явке, подлежит отмене по вступлении постановления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 xml:space="preserve">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 </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Государственный обвинитель и потерпевшая в ходе судебного заседания не возражали против взыскания с подсудимого процессуальных издержек, связанных с выплатой вознаграждения адвокату.</w:t>
      </w:r>
    </w:p>
    <w:p>
      <w:pPr>
        <w:pStyle w:val="Normal"/>
        <w:ind w:firstLine="720"/>
        <w:jc w:val="both"/>
        <w:rPr/>
      </w:pPr>
      <w:r>
        <w:rPr/>
        <w:t>Подсудимый в судебном заседании также не возражал против взыскания с него процессуальных издержек, связанных с выплатой вознаграждения адвокату на счет федерального бюджета, защитник подсудимого оставила вопрос на усмотрение суда.</w:t>
      </w:r>
    </w:p>
    <w:p>
      <w:pPr>
        <w:pStyle w:val="Normal"/>
        <w:ind w:firstLine="720"/>
        <w:jc w:val="both"/>
        <w:rPr/>
      </w:pPr>
      <w:r>
        <w:rPr/>
        <w:t>Так, учитывая, что каких-либо сведений о нетрудоспособности и имущественной несостоятельности подсудимого суду не представлено, суд считает, возможным в взыскать с подсудимого на счет федерального бюджета процессуальные издержки, связанные с выплатой вознаграждения адвокату в общем размере сумма, в соответствии со ст. 132 УПК РФ, поскольку предусмотренных ч.ч.4 - 6 ст. 132 УПК РФ оснований для освобождения подсудимого от их уплаты не установлено.</w:t>
      </w:r>
    </w:p>
    <w:p>
      <w:pPr>
        <w:pStyle w:val="Normal"/>
        <w:ind w:firstLine="720"/>
        <w:jc w:val="both"/>
        <w:rPr/>
      </w:pPr>
      <w:r>
        <w:rPr/>
        <w:t xml:space="preserve">На основании изложенного, руководствуясь ст. 76 УК РФ, ст. 25, п. 3 ст. 254 УПК РФ, суд,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потерпевшей фио - удовлетворить. </w:t>
      </w:r>
    </w:p>
    <w:p>
      <w:pPr>
        <w:pStyle w:val="Normal"/>
        <w:ind w:firstLine="720"/>
        <w:jc w:val="both"/>
        <w:rPr/>
      </w:pPr>
      <w:r>
        <w:rPr/>
        <w:t>Артемюка О.В., обвиняемого в совершении преступления, предусмотренного ч. 1 ст. 167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оцессуального принуждения, в отношении Артемюка О.В. в виде обязательства о явке, отменить по вступлении постановления суда в законную силу.</w:t>
      </w:r>
    </w:p>
    <w:p>
      <w:pPr>
        <w:pStyle w:val="Normal"/>
        <w:ind w:firstLine="720"/>
        <w:jc w:val="both"/>
        <w:rPr/>
      </w:pPr>
      <w:r>
        <w:rPr/>
        <w:t>Вещественные доказательства: фрагменты телефона «», хранящиеся в камере хранения вещественных доказательств ОМВД России по адрес согласно квитанции № от дата, в соответствии с п. 3 ч. 3 ст. 81 УПК РФ, - уничтожить.</w:t>
      </w:r>
    </w:p>
    <w:p>
      <w:pPr>
        <w:pStyle w:val="Normal"/>
        <w:ind w:firstLine="720"/>
        <w:jc w:val="both"/>
        <w:rPr/>
      </w:pPr>
      <w:r>
        <w:rPr/>
        <w:t>Взыскать с Артемюка Олега Викторовича на счет федерального бюджета процессуальные издержки по возмещению оплаты вознаграждения адвокату в размере сумма.</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