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jc w:val="right"/>
        <w:rPr/>
      </w:pPr>
      <w:r>
        <w:rPr/>
        <w:t>Дело № 1-83-21/2023</w:t>
      </w:r>
    </w:p>
    <w:p>
      <w:pPr>
        <w:pStyle w:val="Normal"/>
        <w:jc w:val="right"/>
        <w:rPr/>
      </w:pPr>
      <w:r>
        <w:rPr/>
        <w:t>УИД-91MS0084-01-2023-000888-12</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03 октябр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ab/>
        <w:t>-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подсудимого                              - Чорновола В.В.,</w:t>
      </w:r>
    </w:p>
    <w:p>
      <w:pPr>
        <w:pStyle w:val="Normal"/>
        <w:ind w:firstLine="720"/>
        <w:jc w:val="both"/>
        <w:rPr/>
      </w:pPr>
      <w:r>
        <w:rPr/>
        <w:t xml:space="preserve">                     </w:t>
      </w:r>
      <w:r>
        <w:rPr/>
        <w:t xml:space="preserve">его защитника                           - адвоката Ельцова Н.В.,  </w:t>
      </w:r>
    </w:p>
    <w:p>
      <w:pPr>
        <w:pStyle w:val="Normal"/>
        <w:ind w:firstLine="720"/>
        <w:jc w:val="both"/>
        <w:rPr/>
      </w:pPr>
      <w:r>
        <w:rPr/>
        <w:t xml:space="preserve">                    </w:t>
      </w:r>
      <w:r>
        <w:rPr/>
        <w:t>предоставившего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 порядке принятия судебного решения уголовное дело по обвинению:</w:t>
      </w:r>
    </w:p>
    <w:p>
      <w:pPr>
        <w:pStyle w:val="Normal"/>
        <w:ind w:firstLine="720"/>
        <w:jc w:val="both"/>
        <w:rPr/>
      </w:pPr>
      <w:r>
        <w:rPr/>
        <w:t xml:space="preserve">Чорновола Владимира Васильевича, паспортные данные, </w:t>
      </w:r>
    </w:p>
    <w:p>
      <w:pPr>
        <w:pStyle w:val="Normal"/>
        <w:ind w:firstLine="720"/>
        <w:jc w:val="both"/>
        <w:rPr/>
      </w:pPr>
      <w:r>
        <w:rPr/>
        <w:t>в совершении преступления, предусмотренного ст. 319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Чорновол В.В. совершил умышленное преступление небольшой тяжести против порядка управления, при следующих обстоятельствах.</w:t>
      </w:r>
    </w:p>
    <w:p>
      <w:pPr>
        <w:pStyle w:val="Normal"/>
        <w:ind w:firstLine="720"/>
        <w:jc w:val="both"/>
        <w:rPr/>
      </w:pPr>
      <w:r>
        <w:rPr/>
        <w:t>фио, приказом начальника ОМВД России по адрес № от дата назначен на должность инспектора (дорожно-патрульной службы) отделения дорожно-патрульной службы Государственной инспекции безопасности дорожного движения Отдела МВД России по адрес.</w:t>
      </w:r>
    </w:p>
    <w:p>
      <w:pPr>
        <w:pStyle w:val="Normal"/>
        <w:ind w:firstLine="720"/>
        <w:jc w:val="both"/>
        <w:rPr/>
      </w:pPr>
      <w:r>
        <w:rPr/>
        <w:t>В соответствии с должностным регламентом инспектора дорожно-патрульной службы отделения дорожно-патрульной службы Государственной инспекции безопасности дорожного движения отдела Министерства внутренних дел России по адрес, утвержденного дата начальником ОМВД России по адрес инспектор ДПС фио осуществляет свою повседневную деятельность в соответствии с законами Российской Федерации (п.1 ч.2); имеет право требовать от граждан прекращения противоправных действий (п.2.1 ч.2); имеет право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п.2.2); имеет право патрулировать населенные пункты и общественные места, использовать другие формы охраны общественного порядка (п. 2.5 ч.2); имеет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п.2.7 ч.2); имеет право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2.13 ч.2); имеет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п.2.13 ч.2); обязан предотвращать и пресекать преступления и административные правонарушения в зоне маршрута патрулирования, выяснять причины и обстоятельства, способствующие их совершению, в пределах своих прав принимать к нарушителям меры административного воздействия (п.5 ч.3).</w:t>
      </w:r>
    </w:p>
    <w:p>
      <w:pPr>
        <w:pStyle w:val="Normal"/>
        <w:ind w:firstLine="720"/>
        <w:jc w:val="both"/>
        <w:rPr/>
      </w:pPr>
      <w:r>
        <w:rPr/>
        <w:t>В соответствии с Федеральным законом от дата № 3-ФЗ «О полиции» на полицию возложена обязанность принимать и регистрировать заявления и сообщения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прибывать незамедлительно на место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п.п. 1 и 2 ч.1 ст. 12); полицейский для выполнения возложенных на него обязанностей имеет право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п.п. 1 и 2 ч. 1 ст.13); законные требования сотрудника полиции обязательны для исполнения гражданами и должностными лицами (ч.3 ст.30).</w:t>
      </w:r>
    </w:p>
    <w:p>
      <w:pPr>
        <w:pStyle w:val="Normal"/>
        <w:ind w:firstLine="720"/>
        <w:jc w:val="both"/>
        <w:rPr/>
      </w:pPr>
      <w:r>
        <w:rPr/>
        <w:t>С учетом изложенного, инспектор ДПС фио является представителем власти, то есть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ind w:firstLine="720"/>
        <w:jc w:val="both"/>
        <w:rPr/>
      </w:pPr>
      <w:r>
        <w:rPr/>
        <w:t>В соответствии с дислокацией расстановки сил и средств ОГИБДД ОМВД России по адрес на дата фио и фио в период времени с время по время дата несли службу на маршруте патрулирования адрес (прилегающие пункты)».</w:t>
      </w:r>
    </w:p>
    <w:p>
      <w:pPr>
        <w:pStyle w:val="Normal"/>
        <w:ind w:firstLine="720"/>
        <w:jc w:val="both"/>
        <w:rPr/>
      </w:pPr>
      <w:r>
        <w:rPr/>
        <w:t>дата около время инспектором ДПС фио, находившимся на участке местности, расположенном вблизи домовладения № по адрес в адрес, был замечен и остановлен автомобиль марки марка автомобиля модель «» с государственным регистрационным знаком, двигавшийся по автодороге вблизи указанного домовладения по направлению в адрес. За рулем указанного автомобиля находился Чорновол В.В., который по внешним признакам, а именно: несвязной речи, а также специфическому запаху из ротовой полости, находился в состоянии опьянения.</w:t>
      </w:r>
    </w:p>
    <w:p>
      <w:pPr>
        <w:pStyle w:val="Normal"/>
        <w:ind w:firstLine="720"/>
        <w:jc w:val="both"/>
        <w:rPr/>
      </w:pPr>
      <w:r>
        <w:rPr/>
        <w:t>С целью пресечения противоправных действий, действуя в соответствии со ст.ст. 12, 13, 30 Федерального закона Российской Федерации «О полиции» и своими должностными инструкциями, фио предъявил Чорновол В.В. законное требование о недопустимости управления транспортным средством в состоянии алкогольного опьянения и предложил пройти медицинское освидетельствование на состояние опьянения на месте, на что Чорновол В.В. отказался и пожелал пройти освидетельствование в ГБУЗ РК «Советская РБ». Тогда фио и фио сопроводили Чорновол В.В. в приемное отделение ГБУЗ РК «Советская районная больница» по адресу: адрес. адрес, для прохождения медицинского освидетельствования на состояние опьянения.</w:t>
      </w:r>
    </w:p>
    <w:p>
      <w:pPr>
        <w:pStyle w:val="Normal"/>
        <w:ind w:firstLine="720"/>
        <w:jc w:val="both"/>
        <w:rPr/>
      </w:pPr>
      <w:r>
        <w:rPr/>
        <w:t>Находясь в вышеуказанном месте, в вышеуказанное время, у Чорновол В.В., который осознавал, что фио является сотрудником полиции, находится при исполнении им своих служебных обязанностей, то есть является представителем власти, возник преступный умысел, направленный на публичное оскорбление фио, исполняющего свои должностные обязанности.</w:t>
      </w:r>
    </w:p>
    <w:p>
      <w:pPr>
        <w:pStyle w:val="Normal"/>
        <w:ind w:firstLine="720"/>
        <w:jc w:val="both"/>
        <w:rPr/>
      </w:pPr>
      <w:r>
        <w:rPr/>
        <w:t>Узнав, что при положительном результате медицинского освидетельствования на состояние опьянения, Чорновол В.В. будет привлечен к административной ответственности, последний, будучи недовольным законными действиями фио, дата в период времени с время до время, более точное время следствием не установлено, находясь в общественном месте, в приемном покое ГБУЗ РК «Советская РБ» по адресу: адрес. имея преступный умысел, направленный на публичное оскорбление представителя власти, осознавая, что фио, является должностным лицом правоохранительного органа, то есть представителем власти, находится при исполнении своих должностных обязанностей, умышленно, будучи недовольным правомерными действиями фио, публично, в присутствии посторонних лиц: фио и фио высказал в адрес фио, воспринятые им как оскорбления, униж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w:t>
      </w:r>
    </w:p>
    <w:p>
      <w:pPr>
        <w:pStyle w:val="Normal"/>
        <w:ind w:firstLine="720"/>
        <w:jc w:val="both"/>
        <w:rPr/>
      </w:pPr>
      <w:r>
        <w:rPr/>
        <w:t>Таким образом, Чорновол В.В. совершил преступление, предусмотренное ст. 319 УК РФ, публичное оскорбление представителя власти при исполнении им своих должностных обязанностей.</w:t>
      </w:r>
    </w:p>
    <w:p>
      <w:pPr>
        <w:pStyle w:val="Normal"/>
        <w:ind w:firstLine="720"/>
        <w:jc w:val="both"/>
        <w:rPr/>
      </w:pPr>
      <w:r>
        <w:rPr/>
        <w:t>По окончании следств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Normal"/>
        <w:ind w:firstLine="720"/>
        <w:jc w:val="both"/>
        <w:rPr/>
      </w:pPr>
      <w:r>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Normal"/>
        <w:ind w:firstLine="720"/>
        <w:jc w:val="both"/>
        <w:rPr/>
      </w:pPr>
      <w:r>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го и государственного обвинителя. </w:t>
      </w:r>
    </w:p>
    <w:p>
      <w:pPr>
        <w:pStyle w:val="Normal"/>
        <w:ind w:firstLine="720"/>
        <w:jc w:val="both"/>
        <w:rPr/>
      </w:pPr>
      <w:r>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ind w:firstLine="720"/>
        <w:jc w:val="both"/>
        <w:rPr/>
      </w:pPr>
      <w:r>
        <w:rPr/>
        <w:t>Суд убедился, что обвинение, с которым согласился подсудимый Чорновол В.В.,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читает вину подсудимого Чорновол В.В. установленной и доказанной, действия подсудимого суд квалифицирует по ст. 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Учитывая обстоятельства совершенного преступления и данные о личности Чорновола В.В.,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Чорновол В.В. характеризуется общественностью удовлетворительно, проживает совместно с бывшей супругой, одним несовершеннолетним ребенком и двумя малолетними детьми, один из которых является ребенком-инвалидом,  работает по найму, ранее не судим, не состоит на учете у врача психиатра, и не состоит на учете у врача нарколога, не страдает заболеваниями, препятствующими отбыванию уголовных наказаний.</w:t>
      </w:r>
    </w:p>
    <w:p>
      <w:pPr>
        <w:pStyle w:val="Normal"/>
        <w:ind w:firstLine="720"/>
        <w:jc w:val="both"/>
        <w:rPr/>
      </w:pPr>
      <w:r>
        <w:rPr/>
        <w:t>Обстоятельствами, смягчающими наказание подсудимого, в соответствии со ст. 61 УК РФ, суд признает явку с повинной, активное способствование раскрытию и расследованию преступления, признание вины, раскаяние в содеянном, наличие несовершеннолетнего ребенка и двух малолетних детей, один из которых ребенок – инвалид.</w:t>
      </w:r>
    </w:p>
    <w:p>
      <w:pPr>
        <w:pStyle w:val="Normal"/>
        <w:ind w:firstLine="720"/>
        <w:jc w:val="both"/>
        <w:rPr/>
      </w:pPr>
      <w:r>
        <w:rPr/>
        <w:t>Учитывая характер и степень общественной опасности совершенного преступления, обстоятельства его совершения, личность виновного, суд приходит к выводу, что нахождение Чорновола В.В. в состоянии алкогольного опьянения оказало существенное влияние на его поведение, привело к снижению функции самоконтроля за своим поведением, что, в свою очередь, явилось главным фактором, обусловившим совершение преступления, в связи с чем, суд в соответствии с ч. 1.1 ст. 63 УК РФ, признает в качестве обстоятельства, отягчающего наказание подсудимого, - совершение преступления в состоянии опьянения, вызванного употреблением алкоголя.</w:t>
      </w:r>
    </w:p>
    <w:p>
      <w:pPr>
        <w:pStyle w:val="Normal"/>
        <w:ind w:firstLine="720"/>
        <w:jc w:val="both"/>
        <w:rPr/>
      </w:pPr>
      <w:r>
        <w:rPr/>
        <w:t xml:space="preserve">При назначении наказания Чорноволу В.В., суд, в соответствии со ст.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штрафа. При определении размера штрафа суд в соответствии с ч. 3 ст. 46 УК РФ учитывает тяжесть совершенного преступления и имущественное положение Чорновола В.В. и его семьи, а также учитывает возможность получения Чорноволом В.В. заработной платы или иного дохода. </w:t>
      </w:r>
    </w:p>
    <w:p>
      <w:pPr>
        <w:pStyle w:val="Normal"/>
        <w:ind w:firstLine="720"/>
        <w:jc w:val="both"/>
        <w:rPr/>
      </w:pPr>
      <w:r>
        <w:rPr/>
        <w:t xml:space="preserve">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 Основания для применения ст. 64 УК РФ отсутствуют, так как Чорноволу В.В. назначается наиболее мягкий вид наказания, предусмотренный как санкцией ст. 319 УК РФ, так и общей частью УК РФ. </w:t>
      </w:r>
    </w:p>
    <w:p>
      <w:pPr>
        <w:pStyle w:val="Normal"/>
        <w:ind w:firstLine="720"/>
        <w:jc w:val="both"/>
        <w:rPr/>
      </w:pPr>
      <w:r>
        <w:rPr/>
        <w:t>Совершенное Чорноволом В.В.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есечения в виде подписки о невыезде и надлежащем поведении в отношении Чорновола В.В., подлежит отмене по вступлению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ещественных доказательств по делу не имеется.</w:t>
      </w:r>
    </w:p>
    <w:p>
      <w:pPr>
        <w:pStyle w:val="Normal"/>
        <w:ind w:firstLine="720"/>
        <w:jc w:val="both"/>
        <w:rPr/>
      </w:pPr>
      <w:r>
        <w:rPr/>
        <w:t>Процессуальные издержки, предусмотренные п. 5 ч. 2 ст. 131 УПК РФ, составляющие суммы, подлежащие выплате адвокату за оказание юридической помощи подсудимому в ходе судебного разбирательства, и выплаченные  адвокату за оказание юридической помощи подсудимому на стадии следствия,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Normal"/>
        <w:ind w:firstLine="720"/>
        <w:jc w:val="both"/>
        <w:rPr/>
      </w:pPr>
      <w:r>
        <w:rPr/>
        <w:t>На основании изложенного и руководствуясь ст.ст. 296-299, 302, 304, 307-309, 313, 316, 317 УПК РФ, суд,</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Чорновола Владимира Васильевича признать виновным в совершении преступления, предусмотренного ст. 319 УК РФ, и назначить ему наказание в виде штрафа в размере 15 000 (пятнадцать тысяч) рублей в доход государства.</w:t>
      </w:r>
    </w:p>
    <w:p>
      <w:pPr>
        <w:pStyle w:val="Normal"/>
        <w:ind w:firstLine="720"/>
        <w:jc w:val="both"/>
        <w:rPr/>
      </w:pPr>
      <w:r>
        <w:rPr/>
        <w:t>Штраф подлежит уплате по следующим реквизитам:</w:t>
      </w:r>
    </w:p>
    <w:p>
      <w:pPr>
        <w:pStyle w:val="Normal"/>
        <w:ind w:firstLine="720"/>
        <w:jc w:val="both"/>
        <w:rPr/>
      </w:pPr>
      <w:r>
        <w:rPr/>
        <w:t xml:space="preserve">Разъяснить Чорноволу В.В., что в соответствии со ст. ст. 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 </w:t>
      </w:r>
    </w:p>
    <w:p>
      <w:pPr>
        <w:pStyle w:val="Normal"/>
        <w:ind w:firstLine="720"/>
        <w:jc w:val="both"/>
        <w:rPr/>
      </w:pPr>
      <w:r>
        <w:rPr/>
        <w:t>Меру пресечения в отношении Чорновола В.В. в виде подписки о невыезде и надлежащем поведении, по вступлению приговора в законную силу, - отменить.</w:t>
      </w:r>
    </w:p>
    <w:p>
      <w:pPr>
        <w:pStyle w:val="Normal"/>
        <w:ind w:firstLine="720"/>
        <w:jc w:val="both"/>
        <w:rPr/>
      </w:pPr>
      <w:r>
        <w:rPr/>
        <w:t>Процессуальные издержки возместить за счет средств федерального бюджета.</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