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1-83-23/2018</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с участием:</w:t>
        <w:tab/>
        <w:t>прокурора</w:t>
        <w:tab/>
        <w:tab/>
        <w:tab/>
        <w:t>- Плугина И.Н.,</w:t>
      </w:r>
    </w:p>
    <w:p>
      <w:pPr>
        <w:pStyle w:val="Normal"/>
        <w:ind w:firstLine="720"/>
        <w:jc w:val="both"/>
        <w:rPr/>
      </w:pPr>
      <w:r>
        <w:rPr/>
        <w:t>подсудимого</w:t>
        <w:tab/>
        <w:tab/>
        <w:tab/>
        <w:tab/>
        <w:t>- Нестерович А.П.,</w:t>
      </w:r>
    </w:p>
    <w:p>
      <w:pPr>
        <w:pStyle w:val="Normal"/>
        <w:ind w:firstLine="720"/>
        <w:jc w:val="both"/>
        <w:rPr/>
      </w:pPr>
      <w:r>
        <w:rPr/>
        <w:t>защитника</w:t>
        <w:tab/>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Нестерович Андрея Петровича, паспортные данные,  зарегистрированного и проживающего по адресу: адрес, ранее не судимого </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ind w:firstLine="720"/>
        <w:jc w:val="both"/>
        <w:rPr/>
      </w:pPr>
      <w:r>
        <w:rPr/>
        <w:t>Нестерович А.П., будучи постановлением Советского районного суда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26 Кодекса Российской Федерации об административных правонарушениях, то есть за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примерно в время Нестерович А.П. вблизи дома № номер по адрес в адрес, имея умысел, направленный на управление транспортным средством автомобилем марки марка автомобиля, государственный регистрационный номерной знак «номер» с целью передвижения по адрес в адрес, где был остановлен сотрудниками ДПС ОГИБДД ОМВД России по адрес. У Нестерович А.П. были выявлены признаки опьянения в виде резкого изменения окраски кожных покровов лица и поведения, не соответствующего обстановке. В связи с этим, Нестерович А.П. было предложено пройти освидетельствование на состояние алкогольного опьянения с использованием технического средства измерения – анализатора паров этанола в выдыхаемом воздухе типа Alcotest 6810 модели 6810, по результатам которого состояние опьянения не установлено. Далее, сотрудники ДПС ОГИБДД ОМВД России по адрес, руководствуясь постановлением Правительства РФ №475 от дата, в время того же дня, направили Нестерович А.П. на медицинское освидетельствование на состояние опьянения, по результатам которого установлено, что последний находился в состоянии опьянения, поскольку в биологическом объекте обнаружены фенилалкиламины.</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Нестерович А.П.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Нестерович А.П., обосновано, подтверждается исследованными в соответствии со ст. 226.9 УПК РФ по делу доказательствами, указанными в обвинительном постановлении: признательными показаниями подозреваемого Нестерович А.П. (л.д.), протоколом допроса свидетеля Никандрова А.Н. (л.д.), протоколом допроса свидетеля фио (л.д.), протоколом допроса свидетеля фио (л.д.), протоколом допроса фио (л.д.), рапортом от дата (л.д.), протоколом номер от дата об отстранении от управления транспортным средством (л.д.), протоколом номер о направлении на медицинское освидетельствование на состояние опьянения (л.д.), протоколом осмотра предметов (документов) от дата (л.д.), протоколом осмотра предметов (документов) от дата (л.д.), актом медицинского освидетельствования на состояние опьянения (алкогольного, наркотического или иного токсического № номер от дата (л.д.), копией справки о результатах химико-токсикологических исследований (л.д.10), постановлением Советского районного суда адрес от дата (л.д.), рапортом врио начальника ОГИБДД ОМВД России по адрес (л.д.).</w:t>
      </w:r>
    </w:p>
    <w:p>
      <w:pPr>
        <w:pStyle w:val="Normal"/>
        <w:ind w:firstLine="720"/>
        <w:jc w:val="both"/>
        <w:rPr/>
      </w:pPr>
      <w:r>
        <w:rPr/>
        <w:t>Действия подсудимого Нестерович А.П. необходимо квалифицировать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Нестерович А.П., это деяние совершил подсудимый и оно предусмотрено ст. 264.1 УК РФ; Нестерович А.П.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Нестерович А.П.,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Нестерович А.П., судом установлено, что он по месту жительства характеризуется положительно, женат, имеет на иждивении двух малолетних детей, ранее не судим, на учете у врачей нарколога и психиатра не состоит, безработный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 наличие малолетних детей на иждивении у виновного.</w:t>
      </w:r>
    </w:p>
    <w:p>
      <w:pPr>
        <w:pStyle w:val="Normal"/>
        <w:jc w:val="both"/>
        <w:rPr/>
      </w:pPr>
      <w:r>
        <w:rPr/>
        <w:t>Обстоятельств, отягчающих наказание подсудимому, судом не установлено.</w:t>
      </w:r>
    </w:p>
    <w:p>
      <w:pPr>
        <w:pStyle w:val="Normal"/>
        <w:jc w:val="both"/>
        <w:rPr/>
      </w:pPr>
      <w:r>
        <w:rPr/>
        <w:tab/>
        <w:t>При назначении наказания фио мировой судья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имеет постоянное место жительства, по месту жительства характеризуется положительно, иные особенности личности, в настоящее время критически относится к своему поведению,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При этом суд, с учетом данных о личности подсудимого Нестерович А.П.,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ind w:firstLine="720"/>
        <w:jc w:val="both"/>
        <w:rPr/>
      </w:pPr>
      <w:r>
        <w:rPr/>
        <w:t>Меру процессуального принуждения в виде обязательства о явке Нестерович А.П.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jc w:val="both"/>
        <w:rPr/>
      </w:pPr>
      <w:r>
        <w:rPr/>
      </w:r>
    </w:p>
    <w:p>
      <w:pPr>
        <w:pStyle w:val="Normal"/>
        <w:jc w:val="center"/>
        <w:rPr/>
      </w:pPr>
      <w:r>
        <w:rPr/>
        <w:t>П Р И Г О В О Р И Л:</w:t>
      </w:r>
    </w:p>
    <w:p>
      <w:pPr>
        <w:pStyle w:val="Normal"/>
        <w:ind w:firstLine="720"/>
        <w:jc w:val="both"/>
        <w:rPr/>
      </w:pPr>
      <w:r>
        <w:rPr/>
        <w:t>Нестерович Андрея Петровича признать виновным в совершении преступления, предусмотренного ст.264.1 УК РФ и назначить ему наказание в виде обязательных работ сроком на 280 (двести восемьдесят) часов с лишением права заниматься деятельностью по управлению транспортными средствами сроком на 1 (один) год 6 (шесть) месяцев.</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вступления приговора суда в законную силу.</w:t>
      </w:r>
    </w:p>
    <w:p>
      <w:pPr>
        <w:pStyle w:val="Normal"/>
        <w:ind w:firstLine="720"/>
        <w:jc w:val="both"/>
        <w:rPr/>
      </w:pPr>
      <w:r>
        <w:rPr/>
        <w:t>Меру процессуального принуждения до вступления приговора в законную силу Нестерович Андрею Петровичу оставить без изменения в виде обязательства о явке.</w:t>
      </w:r>
    </w:p>
    <w:p>
      <w:pPr>
        <w:pStyle w:val="Normal"/>
        <w:jc w:val="both"/>
        <w:rPr/>
      </w:pPr>
      <w:r>
        <w:rPr/>
        <w:t xml:space="preserve">Вещественные доказательства: </w:t>
      </w:r>
    </w:p>
    <w:p>
      <w:pPr>
        <w:pStyle w:val="Normal"/>
        <w:jc w:val="both"/>
        <w:rPr/>
      </w:pPr>
      <w:r>
        <w:rPr/>
        <w:t>- СD диск с видео-файлами, хранящийся при материалах уголовного дела, хранить при уголовном деле №1-83-23/2018 в течение всего срока его хранения;</w:t>
      </w:r>
    </w:p>
    <w:p>
      <w:pPr>
        <w:pStyle w:val="Normal"/>
        <w:jc w:val="both"/>
        <w:rPr/>
      </w:pPr>
      <w:r>
        <w:rPr/>
        <w:t>- автомобиль марки марка автомобиля, государственный регистрационный номерной знак «номер», находящиеся на хранении под сохранной распиской у Нестерович Андрея Петровича, оставить в полном распоряжении Нестерович Андрея Петровича как законного владельца.</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судебного участка №83</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