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Дело № 1-83-3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июн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Покрищук Н.И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амонтова С.Н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Покрищук Натальи Ивановны, паспортные данные, гражданки РФ, персональные данные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рищук Н.И. органом дознания обвиняется в совершении фиктивной постановки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окрищук Н.И., дата, находясь в помещении отдела по вопросам миграции ОМВД России по Советскому району, расположенном по адресу: адрес, действуя умышленно, предоставила уведомление от своего имени как от принимающей стороны о прибытии на адрес с указанием места пребывания по адресу: адрес граждан Украины фио, паспортные данные, фио, паспортные данные, не имея намерений предоставлять фио и фио указанное помещение для пребывания и достоверно зная, что данные иностранные граждане в жилом помещении по указанному адресу пребывать не будут. На основании уведомления, поданного Покрищук Н.И. в отдел по вопросам миграции ОМВД России по Советскому району Республики Крым, расположенного по адресу: адрес дата осуществлена постановка фио и фио на миграционный учет. Своими действиями Покрищук Н.И. осуществила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Покрищук Н.И. органом дознания квалифицированы по ст. 322.3 УК РФ, -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амонтов С.Н. в судебном заседании заявил ходатайство об освобождении ее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Покрищук Н.И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Покрищук Н.И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Покрищук Н.И. судом установлено, что она ранее не судима, имеет постоянное место жительства, по месту жительства характеризуется посредственно, на учете у врача психиатра и нарколога не состоит, трудоустроена официально (л.д.номер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Покрищук Н.И. в качестве подозреваемой (л.д.номер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Покрищук Н.И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Покрищук Н.И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их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Покрищук Н.И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рищук Наталью Ивановну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8/2018 по обвинению Покрищук Натальи Ивано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Покрищук Натальи Иван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ы уведомления о прибытии иностранного гражданина или лица без гражданства в место пребывания № номер и № номер, хранящиеся при уголовном деле – хранить при уголовном деле №1-83-38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