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</w:t>
        <w:tab/>
        <w:tab/>
        <w:t xml:space="preserve">            Дело №1-83-41/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(01-0041/83/2018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та </w:t>
        <w:tab/>
        <w:tab/>
        <w:t xml:space="preserve">                                  </w:t>
        <w:tab/>
        <w:tab/>
        <w:tab/>
        <w:t xml:space="preserve">           </w:t>
        <w:tab/>
        <w:t xml:space="preserve">                     пгт. Совет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</w:t>
        <w:tab/>
        <w:t xml:space="preserve">                       Елецких Е.Н.,   </w:t>
      </w:r>
    </w:p>
    <w:p>
      <w:pPr>
        <w:pStyle w:val="Normal"/>
        <w:jc w:val="both"/>
        <w:rPr/>
      </w:pPr>
      <w:r>
        <w:rPr/>
        <w:t xml:space="preserve">при секретаре  </w:t>
        <w:tab/>
        <w:t xml:space="preserve">                       Бондаренко Г.А.,</w:t>
      </w:r>
    </w:p>
    <w:p>
      <w:pPr>
        <w:pStyle w:val="Normal"/>
        <w:jc w:val="both"/>
        <w:rPr/>
      </w:pPr>
      <w:r>
        <w:rPr/>
        <w:t>с участием государственного обвинителя,</w:t>
      </w:r>
    </w:p>
    <w:p>
      <w:pPr>
        <w:pStyle w:val="Normal"/>
        <w:jc w:val="both"/>
        <w:rPr/>
      </w:pPr>
      <w:r>
        <w:rPr/>
        <w:t xml:space="preserve">старшего помощника прокурора </w:t>
      </w:r>
    </w:p>
    <w:p>
      <w:pPr>
        <w:pStyle w:val="Normal"/>
        <w:jc w:val="both"/>
        <w:rPr/>
      </w:pPr>
      <w:r>
        <w:rPr/>
        <w:t>Советского района                           Архиреева Д.С.,</w:t>
      </w:r>
    </w:p>
    <w:p>
      <w:pPr>
        <w:pStyle w:val="Normal"/>
        <w:jc w:val="both"/>
        <w:rPr/>
      </w:pPr>
      <w:r>
        <w:rPr/>
        <w:t xml:space="preserve">защитника подсудимого, предоставившего </w:t>
      </w:r>
    </w:p>
    <w:p>
      <w:pPr>
        <w:pStyle w:val="Normal"/>
        <w:jc w:val="both"/>
        <w:rPr/>
      </w:pPr>
      <w:r>
        <w:rPr/>
        <w:t>ордер №номер от дата – адвоката</w:t>
        <w:tab/>
        <w:t>Ельцова Н.В.,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 xml:space="preserve">Аметова Ш.Ш.,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особом порядке принятия судебного решения в помещении судебного участка №83 Советского судебного района (Советский муниципальный район) Республики Крым уголовное дело в отношении:</w:t>
      </w:r>
    </w:p>
    <w:p>
      <w:pPr>
        <w:pStyle w:val="Normal"/>
        <w:ind w:left="720" w:hanging="0"/>
        <w:jc w:val="both"/>
        <w:rPr/>
      </w:pPr>
      <w:r>
        <w:rPr/>
        <w:t xml:space="preserve">Аметова Шукирий Шавкетовича, паспортные данные, гражданина Российской Федерации, женатого, имеющего малолетнего ребенка, работающего наименование организации, зарегистрированного и проживающего по адресу: адрес, ранее не судимого, </w:t>
      </w:r>
    </w:p>
    <w:p>
      <w:pPr>
        <w:pStyle w:val="Normal"/>
        <w:ind w:firstLine="720"/>
        <w:jc w:val="both"/>
        <w:rPr/>
      </w:pPr>
      <w:r>
        <w:rPr/>
        <w:t>обвиняемого в совершении преступления, предусмотренного ст.322.2 Уголовного кодекса Российской Федерации (далее – УК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метов Ш.Ш. органом дознания обвиняется в совершении фиктивной регистрации гражданина Российской Федерации по месту жительства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Аметов Ш.Ш., являясь собственником жилого помещения, расположенного по адресу: адрес, будучи зарегистрированным по указанному адресу, имея умысел, направленный на предоставление фиктивной регистрации гражданину Российской Федерации по месту жительства в Российской Федерации, не имея намерений в последующем предоставить вышеуказанное жилое помещение для фактического проживания там зарегистрированного лица, дата  предоставил в ГБУ РК МФЦ по адресу: адрес, ходатайство о регистрации гражданина Российской Федерации фио по месту своего жительства: адрес, на основании которого отделением по вопросам миграции ОМВД России по адрес дата, расположенном по адресу: адрес, была осуществлена регистрация фио в жилом помещении по адресу: адрес. При этом фио, действовал умышленно, желая оказать содействие фио, достоверно зная, что данный гражданин Российской Федерации в жилом помещении по вышеуказанному адресу проживать не будет и, не имея намерений предоставлять фио указанное помещение для проживания.</w:t>
      </w:r>
    </w:p>
    <w:p>
      <w:pPr>
        <w:pStyle w:val="Normal"/>
        <w:ind w:firstLine="720"/>
        <w:jc w:val="both"/>
        <w:rPr/>
      </w:pPr>
      <w:r>
        <w:rPr/>
        <w:t>Такие действия Аметова Ш.Ш. органом дознания квалифицированы по ст. 322.2 УК РФ, - как фиктивная регистрация гражданина Российской Федерации по месту жительства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го в судебном заседании заявил ходатайство об освобождении его подзащитного от уголовной ответственности, поскольку он способствовал раскрытию и расследованию преступления, с предъявленным обвинением согласен, при этом пояснив, что основания и последствия прекращения уголовного дела подсудимому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ый Аметов Ш.Ш. вину в инкриминируемом ему деянии признал полностью, в содеянном раскаялся, поддержал ходатайство защитника об освобождении его от уголовной ответственности в связи с активным способствованием раскрытию преступления, пояснив, что основания и последствия прекращения уголовного дела ему разъяснены и понятны.</w:t>
      </w:r>
    </w:p>
    <w:p>
      <w:pPr>
        <w:pStyle w:val="Normal"/>
        <w:ind w:firstLine="720"/>
        <w:jc w:val="both"/>
        <w:rPr/>
      </w:pPr>
      <w:r>
        <w:rPr/>
        <w:t xml:space="preserve">Государственный обвинитель не возражал против освобождения подсудимого от уголовной ответственности и прекращении уголовного дела </w:t>
      </w:r>
    </w:p>
    <w:p>
      <w:pPr>
        <w:pStyle w:val="Normal"/>
        <w:jc w:val="both"/>
        <w:rPr/>
      </w:pPr>
      <w:r>
        <w:rPr/>
        <w:t>в отношении подсудимого.</w:t>
      </w:r>
    </w:p>
    <w:p>
      <w:pPr>
        <w:pStyle w:val="Normal"/>
        <w:ind w:firstLine="720"/>
        <w:jc w:val="both"/>
        <w:rPr/>
      </w:pPr>
      <w:r>
        <w:rPr/>
        <w:t>Суд, выслушав мнение участников судебного разбирательства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Аметовым Ш.Ш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 xml:space="preserve">При изучении личности подсудимого Аметова Ш.Ш. судом установлено, что он ранее не судим, имеет постоянное место жительства, </w:t>
      </w:r>
    </w:p>
    <w:p>
      <w:pPr>
        <w:pStyle w:val="Normal"/>
        <w:jc w:val="both"/>
        <w:rPr/>
      </w:pPr>
      <w:r>
        <w:rPr/>
        <w:t>в настоящее время состоит в фактических брачных отношениях с фио, имеет малолетнего ребенка, по месту жительства характеризуется положительно, на учете у врача нарколога и врача психиатра не состои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к ст. 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7 Постановления Пленума Верховного Суда РФ </w:t>
      </w:r>
    </w:p>
    <w:p>
      <w:pPr>
        <w:pStyle w:val="Normal"/>
        <w:jc w:val="both"/>
        <w:rPr/>
      </w:pPr>
      <w:r>
        <w:rPr/>
        <w:t>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Аметова Ш.Ш. в качестве подозреваемого он дал подробные изобличающие его показания по существу дела, вину в совершении преступления признал полностью, в содеянном раскаялся, выразил согласие на рассмотрение дел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ри этом, Аметов Ш.Ш. предпринял меры по способствованию к раскрытию и расследованию совершенного преступления, не уклонялся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Учитывая, что Аметов Ш.Ш. ранее не судим, совершил преступление, относящееся к категории небольшой тяжести, вину в совершении преступления признал, о чем дал признательные показания, рассказав об обстоятельствах совершения преступления органу дознания, то есть, сообщив ранее неизвестные факты и сведения, подтверждающие совершение им преступления, чем содействовал раскрытию преступления, в действиях подсудимого не содержится иного состава преступления, деяние не связано с корыстными мотивами, суд считает возможным удовлетворить заявленное защитником подсудимого ходатайство и на основании примечания к ст.322.2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 xml:space="preserve">Меру процессуального принуждения в отношении Аметова Ш.Ш. </w:t>
      </w:r>
    </w:p>
    <w:p>
      <w:pPr>
        <w:pStyle w:val="Normal"/>
        <w:jc w:val="both"/>
        <w:rPr/>
      </w:pPr>
      <w:r>
        <w:rPr/>
        <w:t xml:space="preserve">в виде обязательства о явке суд оставляет без изменения до вступления постановления в законную силу.     </w:t>
      </w:r>
    </w:p>
    <w:p>
      <w:pPr>
        <w:pStyle w:val="Normal"/>
        <w:ind w:firstLine="720"/>
        <w:jc w:val="both"/>
        <w:rPr/>
      </w:pPr>
      <w:r>
        <w:rPr/>
        <w:t xml:space="preserve">Гражданский иск по делу не заявлен, меры в обеспечение гражданского иска и возможной конфискации имущества не принимались. </w:t>
      </w:r>
    </w:p>
    <w:p>
      <w:pPr>
        <w:pStyle w:val="Normal"/>
        <w:ind w:firstLine="720"/>
        <w:jc w:val="both"/>
        <w:rPr/>
      </w:pPr>
      <w:r>
        <w:rPr/>
        <w:t>Вопрос о процессуальных издержках по делу суд разрешает в соответствии со ст.ст.50, 131, 132, 316 УПК РФ, в том числе отдельным постановлением в части оплаты труда адвокату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к ст. 322.2 УК РФ, ст. 254 УПК РФ, мировой судья, -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метова Шукирий Шавкетовича освободить от уголовной ответственности, предусмотренной ст. 322.2 УК РФ, на основании примечания к ст. 322.2 УК РФ, в связи со способствованием раскрытию преступления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41/2018 по обвинению Аметова Шукирий Шавкетовича в совершении преступления, предусмотренного ст. 322.2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отношении Аметова Шукирий Шавкетовича в виде обязательства о явке, - отменить по вступлению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заявление о регистрации по месту жительства на гражданина Российской Федерации фио, а также ходатайство, заполненное Аметовым Ш.Ш., хранящиеся при уголовном деле № 1-83-41/2018 – хранить при уголовном деле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                             в Советский районный суд адрес в течение 10 суток со дня его постановления через мирового суд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ab/>
        <w:tab/>
        <w:t>подпись</w:t>
        <w:tab/>
        <w:tab/>
        <w:t>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