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    </w:t>
      </w:r>
      <w:r>
        <w:rPr/>
        <w:t>Дело № 1-83-60/2018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left="720" w:firstLine="720"/>
        <w:jc w:val="both"/>
        <w:rPr/>
      </w:pPr>
      <w:r>
        <w:rPr/>
        <w:t>председательствующего</w:t>
        <w:tab/>
        <w:t>- мирового судьи Ратушной Л.А.,</w:t>
      </w:r>
    </w:p>
    <w:p>
      <w:pPr>
        <w:pStyle w:val="Normal"/>
        <w:ind w:left="720" w:firstLine="720"/>
        <w:jc w:val="both"/>
        <w:rPr/>
      </w:pPr>
      <w:r>
        <w:rPr/>
        <w:t>при секретаре</w:t>
        <w:tab/>
        <w:tab/>
        <w:tab/>
        <w:t>- Ярош Н.А.,</w:t>
      </w:r>
    </w:p>
    <w:p>
      <w:pPr>
        <w:pStyle w:val="Normal"/>
        <w:jc w:val="both"/>
        <w:rPr/>
      </w:pPr>
      <w:r>
        <w:rPr/>
        <w:t>с участием:</w:t>
        <w:tab/>
        <w:t>прокурора</w:t>
        <w:tab/>
        <w:tab/>
        <w:tab/>
        <w:t>- Метельского А.А.,</w:t>
      </w:r>
    </w:p>
    <w:p>
      <w:pPr>
        <w:pStyle w:val="Normal"/>
        <w:ind w:left="720" w:firstLine="720"/>
        <w:jc w:val="both"/>
        <w:rPr/>
      </w:pPr>
      <w:r>
        <w:rPr/>
        <w:t>подсудимого</w:t>
        <w:tab/>
        <w:tab/>
        <w:tab/>
        <w:t>- Бекберова Э.С.,</w:t>
      </w:r>
    </w:p>
    <w:p>
      <w:pPr>
        <w:pStyle w:val="Normal"/>
        <w:ind w:left="720" w:firstLine="720"/>
        <w:jc w:val="both"/>
        <w:rPr/>
      </w:pPr>
      <w:r>
        <w:rPr/>
        <w:t>защитника</w:t>
        <w:tab/>
        <w:tab/>
        <w:tab/>
        <w:t>- адвоката Моргун С.А.,</w:t>
      </w:r>
    </w:p>
    <w:p>
      <w:pPr>
        <w:pStyle w:val="Normal"/>
        <w:ind w:left="720" w:firstLine="720"/>
        <w:jc w:val="both"/>
        <w:rPr/>
      </w:pPr>
      <w:r>
        <w:rPr/>
        <w:t>потерпевшего</w:t>
        <w:tab/>
        <w:tab/>
        <w:tab/>
        <w:t>- фио,</w:t>
      </w:r>
    </w:p>
    <w:p>
      <w:pPr>
        <w:pStyle w:val="Normal"/>
        <w:ind w:left="720" w:firstLine="720"/>
        <w:jc w:val="both"/>
        <w:rPr/>
      </w:pPr>
      <w:r>
        <w:rPr/>
        <w:t xml:space="preserve">законного представителя </w:t>
      </w:r>
    </w:p>
    <w:p>
      <w:pPr>
        <w:pStyle w:val="Normal"/>
        <w:ind w:left="720" w:firstLine="720"/>
        <w:jc w:val="both"/>
        <w:rPr/>
      </w:pPr>
      <w:r>
        <w:rPr/>
        <w:t>потерпевшего</w:t>
        <w:tab/>
        <w:tab/>
        <w:tab/>
        <w:t>- фио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зале судебного участка №83 в адрес уголовное дело по обвинению: </w:t>
      </w:r>
    </w:p>
    <w:p>
      <w:pPr>
        <w:pStyle w:val="Normal"/>
        <w:ind w:left="720" w:hanging="0"/>
        <w:jc w:val="both"/>
        <w:rPr/>
      </w:pPr>
      <w:r>
        <w:rPr/>
        <w:t>Бекберова Эдема Серверовича, паспортные данные, зарегистрированного и проживающего по адресу: адрес</w:t>
      </w:r>
    </w:p>
    <w:p>
      <w:pPr>
        <w:pStyle w:val="Normal"/>
        <w:jc w:val="both"/>
        <w:rPr/>
      </w:pPr>
      <w:r>
        <w:rPr/>
        <w:t>в совершении преступления, предусмотренного ч.1 ст.118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 xml:space="preserve">Бекберов Э.С. дата примерно в время, находясь в жилом доме, расположенном по адресу: адрес, будучи в состоянии алкогольного опьянения, в результате ссоры, возникшей на почве личных неприязненных отношений, проявляя преступную небрежность, не предвидя возможности наступления общественно опасных последствий своих действий, в виде причинения тяжкого вреда здоровью несовершеннолетнему сыну фио, хотя при  необходимой внимательности и предусмотрительности должен был и мог предвидеть эти последствия, вставая с кресла и держа в правой руке кухонный нож, в следствие неосторожности, причинил колото-резаную рану фио, в связи с тем, что последний приблизился к нему и оттолкнул его двумя руками рук от себя, в результате чего наткнулся на нож в области левой части грудной клетки. </w:t>
      </w:r>
    </w:p>
    <w:p>
      <w:pPr>
        <w:pStyle w:val="Normal"/>
        <w:ind w:firstLine="720"/>
        <w:jc w:val="both"/>
        <w:rPr/>
      </w:pPr>
      <w:r>
        <w:rPr/>
        <w:t>Согласно заключения эксперта № номер от дата у несовершеннолетнего фио обнаружено слепое проникающее ранение левой грудной клетки, без повреждения внутренних органов, что расценивается как повреждение, причинившее тяжкий вред здоровью человека.</w:t>
      </w:r>
    </w:p>
    <w:p>
      <w:pPr>
        <w:pStyle w:val="Normal"/>
        <w:ind w:firstLine="720"/>
        <w:jc w:val="both"/>
        <w:rPr/>
      </w:pPr>
      <w:r>
        <w:rPr/>
        <w:t>По данному уголовному делу дознание производилось в сокращенной форме.</w:t>
      </w:r>
    </w:p>
    <w:p>
      <w:pPr>
        <w:pStyle w:val="Normal"/>
        <w:ind w:firstLine="720"/>
        <w:jc w:val="both"/>
        <w:rPr/>
      </w:pPr>
      <w:r>
        <w:rPr/>
        <w:t>В судебном заседании участники процесса не возражали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.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ый Бекберов Э.С. пояснил, что суть обвинения ему понятна и он согласен с данным обвинением и с перечисленными в обвинительном постановлении доказательствами, он полностью признает свою вину в совершении преступления и раскаивается в содеянном, подтвердил достоверность установленных дознанием обстоятельств совершения преступления, подтверждает обстоятельства совершенного им преступления, указанного в обвинительном постановлении, ходатайство о проведении дознания в сокращенной форме им было заявлено добровольно, после консультации с адвокатом, он не возражает против дальнейшего производства по уголовному делу с применением особого порядка судебного разбирательства, приэтом он осознаёт юридические последствия рассмотрения дела и вынесения приговора в порядке особого производства.</w:t>
      </w:r>
    </w:p>
    <w:p>
      <w:pPr>
        <w:pStyle w:val="Normal"/>
        <w:ind w:firstLine="720"/>
        <w:jc w:val="both"/>
        <w:rPr/>
      </w:pPr>
      <w:r>
        <w:rPr/>
        <w:t>Суд считает возможным в силу ст.316 УПК РФ применить особый порядок принятия судебного решения без проведения судебного разбирательства с изъятиями, предусмотренными ст. 226.9 УПК РФ, с постановлением обвинительного приговора на основании исследования и оценки доказательств, указанных в обвинительном постановлении, а также дополнительных данных о личности подсудимого.</w:t>
      </w:r>
    </w:p>
    <w:p>
      <w:pPr>
        <w:pStyle w:val="Normal"/>
        <w:ind w:firstLine="720"/>
        <w:jc w:val="both"/>
        <w:rPr/>
      </w:pPr>
      <w:r>
        <w:rPr/>
        <w:t>При этом суд считает, что обвинение, с которым согласился Бекберов Э.С., обосновано, подтверждается исследованными в соответствии со ст. 226.9 УПК РФ по делу доказательствами, указанными в обвинительном постановлении: признательными показаниями подозреваемого Бекберова Э.С. (л.д.), протоколом допроса потерпевшего фио (л.д.), протоколом допроса свидетеля фио (л.д.), рапортом регистрации в КУСП № номер от дата (л.д.), заключением эксперта № номер от дата (л.д.), протоколом проверки показаний на месте от дата с участием фио (л.д.); протоколом проверки показаний на месте от дата с участием Бекберова Э.С. (л.д.).</w:t>
      </w:r>
    </w:p>
    <w:p>
      <w:pPr>
        <w:pStyle w:val="Normal"/>
        <w:ind w:firstLine="720"/>
        <w:jc w:val="both"/>
        <w:rPr/>
      </w:pPr>
      <w:r>
        <w:rPr/>
        <w:t>Действия подсудимого Бекберова Э.С. необходимо квалифицировать по ч.1 ст.118 УК РФ как причинение тяжкого вреда здоровью по неосторожности.</w:t>
      </w:r>
    </w:p>
    <w:p>
      <w:pPr>
        <w:pStyle w:val="Normal"/>
        <w:ind w:firstLine="720"/>
        <w:jc w:val="both"/>
        <w:rPr/>
      </w:pPr>
      <w:r>
        <w:rPr/>
        <w:t>Исследовав и оценив доказательства, которые указаны в обвинительном постановлении, в соответствии со ст.299 УПК РФ, суд приходит к выводу о том, что имело место деяние, в совершении которого обвиняется Бекберов Э.С., это деяние совершил подсудимый и оно предусмотрено ч.1 ст. 118 УК РФ; Бекберов Э.С. виновен в совершении этого деяния и подлежит уголовному наказанию; оснований для освобождения от наказания не имеется; оснований для изменения категории преступления на менее тяжкую, также  не имеется.</w:t>
        <w:tab/>
      </w:r>
    </w:p>
    <w:p>
      <w:pPr>
        <w:pStyle w:val="Normal"/>
        <w:ind w:firstLine="720"/>
        <w:jc w:val="both"/>
        <w:rPr/>
      </w:pPr>
      <w:r>
        <w:rPr/>
        <w:t>Преступление, совершенное Бекберовым Э.С., в соответствии со ст.15 УК РФ относится к категории небольшой тяжести.</w:t>
      </w:r>
    </w:p>
    <w:p>
      <w:pPr>
        <w:pStyle w:val="Normal"/>
        <w:ind w:firstLine="720"/>
        <w:jc w:val="both"/>
        <w:rPr/>
      </w:pPr>
      <w:r>
        <w:rPr/>
        <w:t xml:space="preserve">Изучением личности подсудимого Бекберова Э.С., судом установлено, что он по месту жительства характеризуется положительно, женат, имеет на иждивении одного несовершеннолетнего ребенка, ранее не судим, работает, на учете у врача психиатра не состоит, состоит на учете у врача нарколога с диагнозом «диагноз» (л.д.). </w:t>
      </w:r>
    </w:p>
    <w:p>
      <w:pPr>
        <w:pStyle w:val="Normal"/>
        <w:jc w:val="both"/>
        <w:rPr/>
      </w:pPr>
      <w:r>
        <w:rPr/>
        <w:tab/>
        <w:t>Обстоятельствами, смягчающими наказание подсудимому, суд признает активное способствование раскрытию и расследованию преступления, наличие малолетнего ребенка на иждивении у виновного.</w:t>
      </w:r>
    </w:p>
    <w:p>
      <w:pPr>
        <w:pStyle w:val="Normal"/>
        <w:ind w:firstLine="720"/>
        <w:jc w:val="both"/>
        <w:rPr/>
      </w:pPr>
      <w:r>
        <w:rPr/>
        <w:t>В соответствии с ч.1.1 ст.63 УК РФ, учитывая характер, степень общественной опасности, обстоятельства совершенного преступления, а именно причинение тяжкого вреда здоровью фио, личность виновного, суд считает необходимым признать обстоятельством, отягчающим наказание подсудимому Бекберову Э.С., совершение преступления в состоянии опьянения, вызванном употреблением алкоголя, поскольку по обстоятельствам дела именно нахождение подсудимого в состоянии алкогольного опьянения побудило его совершить данное преступление.</w:t>
      </w:r>
    </w:p>
    <w:p>
      <w:pPr>
        <w:pStyle w:val="Normal"/>
        <w:jc w:val="both"/>
        <w:rPr/>
      </w:pPr>
      <w:r>
        <w:rPr/>
        <w:tab/>
        <w:t>При назначении наказания Бекберову Э.С. мировой судья в соответствии со ст.60 УК РФ учитывает характер и степень общественной опасности совершенного преступления, личность виновного, то обстоятельство, что он ранее не судим, имеет постоянное место жительства, по месту жительства характеризуется положительно, иные особенности личности, также то, что в настоящее время подсудимый критически относится к своему поведению, влияние назначенного наказания на исправление лица и приходит к выводу, что для достижения целей наказания и для исправления подсудимого ему необходимо назначить наказание по ч. 1 ст.118 УК РФ в виде штрафа в пределах санкции данной статьи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 Бекберову Э.С. до вступления приговора в законную силу следует оставить без изменения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>Руководствуясь ст.ст. 296-299, 302, 304, 307-309, 313, 316, 317 УПК РФ, су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Р И Г О В О Р И Л:</w:t>
      </w:r>
    </w:p>
    <w:p>
      <w:pPr>
        <w:pStyle w:val="Normal"/>
        <w:ind w:firstLine="720"/>
        <w:jc w:val="both"/>
        <w:rPr/>
      </w:pPr>
      <w:r>
        <w:rPr/>
        <w:t>Бекберова Эдема Серверовича признать виновным в совершении преступления, предусмотренного ст.264.1 УК РФ и назначить ему наказание в виде штрафа в размере 25000 (двадцать пять тысяч) рублей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до вступления приговора в законную силу Бекберову Эдему Серверовичу оставить без изменения в виде обязательства о явке.</w:t>
      </w:r>
    </w:p>
    <w:p>
      <w:pPr>
        <w:pStyle w:val="Normal"/>
        <w:ind w:firstLine="720"/>
        <w:jc w:val="both"/>
        <w:rPr/>
      </w:pPr>
      <w:r>
        <w:rPr/>
        <w:t xml:space="preserve">Вещественные доказательства: </w:t>
      </w:r>
    </w:p>
    <w:p>
      <w:pPr>
        <w:pStyle w:val="Normal"/>
        <w:jc w:val="both"/>
        <w:rPr/>
      </w:pPr>
      <w:r>
        <w:rPr/>
        <w:t>- картонная коробка, опечатанная печатью № номер, с находящимся в ней кухонным ножом, которая находится в камере хранения вещественных доказательств ОМВД России по Советскому району (квитанции № номер) - уничтожить.</w:t>
      </w:r>
    </w:p>
    <w:p>
      <w:pPr>
        <w:pStyle w:val="Normal"/>
        <w:ind w:firstLine="720"/>
        <w:jc w:val="both"/>
        <w:rPr/>
      </w:pPr>
      <w:r>
        <w:rPr/>
        <w:t>Приговор может быть обжалован в апелляционном порядке в течение 10 суток со дня его постановления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>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  <w:t>Мировой судья судебного участка №83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