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6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октября 2018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Лю П.В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ind w:left="720" w:firstLine="720"/>
        <w:jc w:val="both"/>
        <w:rPr/>
      </w:pPr>
      <w:r>
        <w:rPr/>
        <w:t>потерпевшего</w:t>
        <w:tab/>
        <w:tab/>
        <w:tab/>
        <w:tab/>
        <w:t>- фио,</w:t>
      </w:r>
    </w:p>
    <w:p>
      <w:pPr>
        <w:pStyle w:val="Normal"/>
        <w:ind w:left="720" w:firstLine="720"/>
        <w:jc w:val="both"/>
        <w:rPr/>
      </w:pPr>
      <w:r>
        <w:rPr/>
        <w:t xml:space="preserve">законного представителя </w:t>
      </w:r>
    </w:p>
    <w:p>
      <w:pPr>
        <w:pStyle w:val="Normal"/>
        <w:ind w:left="720" w:firstLine="720"/>
        <w:jc w:val="both"/>
        <w:rPr/>
      </w:pPr>
      <w:r>
        <w:rPr/>
        <w:t>потерпевшего</w:t>
        <w:tab/>
        <w:tab/>
        <w:tab/>
        <w:tab/>
        <w:t>-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Лю Петра Васильевича, паспортные данные, проживающе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116.1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Лю П.В. будучи подвергнутым постановлением Советского районного суда Республики Крым от дата по ст.6.1.1 КоАП РФ, дата примерно в время, находясь в жилом доме, расположенном по адресу: адрес, действуя умышленно, на почве внезапно возникшей личной неприязни к фио, нанес несколько ударов деревянным костылем в область левой части тела и левой руки фио, в результате чего последний испытал сильную физическую боль. Согласно заключения эксперта № номер от дата у гражданина фио обнаружены повреждения в виде кровоподтеков по наружной поверхности левого плеча, на левой боковой поверхности грудной клетки, которые согласно адрес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, расцениваются как повреждение, не причинившее вред здоровью. </w:t>
      </w:r>
    </w:p>
    <w:p>
      <w:pPr>
        <w:pStyle w:val="Normal"/>
        <w:ind w:firstLine="720"/>
        <w:jc w:val="both"/>
        <w:rPr/>
      </w:pPr>
      <w:r>
        <w:rPr/>
        <w:t>Действия Лю П.В. органом дознания квалифицированы по ст. 116.1 УК РФ, как нанесение побоев причинивших физическую боль, но не повлекшие последствий, указанных в статье 115 УК РФ, и не содержащих признаков состава преступления, предусмотренного ст.116 УК РФ лицом, подвергнутым административному наказанию за аналогичное деяние.</w:t>
      </w:r>
    </w:p>
    <w:p>
      <w:pPr>
        <w:pStyle w:val="Normal"/>
        <w:ind w:firstLine="720"/>
        <w:jc w:val="both"/>
        <w:rPr/>
      </w:pPr>
      <w:r>
        <w:rPr/>
        <w:t>Потерпевший фио и его законный представитель в подготовительной части судебного заседания заявили о прекращении уголовного дела в связи с примирением с подсудимым Л.П.В., о чем представили суду письменное заявление. Указанное письменное заявление потерпевшего приобщено к материалам дела. Он пояснил суду, что действительно примирился с Лю П.В., не имеет к нему каких-либо претензий, причиненный вред подсудимый загладил, принес ему извинения, раскаялся в содеянном.</w:t>
      </w:r>
    </w:p>
    <w:p>
      <w:pPr>
        <w:pStyle w:val="Normal"/>
        <w:ind w:firstLine="720"/>
        <w:jc w:val="both"/>
        <w:rPr/>
      </w:pPr>
      <w:r>
        <w:rPr/>
        <w:t>В подготовительной части судебного заседания подсудимый Лю П.В. и его защитник Ельцов Н.В. заявили ходатайство о прекращении производства по делу в связи с примирением с потерпевшим. Подсудимый Лю П.В. пояснил, что в содеянном раскаивается, вину в совершенном преступлении признаёт в полном объёме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терпевшим ходатайством и не возражал против прекращения в отношении Лю П.В. уголовного дела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Лю П.В. необходимо квалифицировать по ст. 116.1 УК РФ, как нанесение побоев причинивших физическую боль, но не повлекшие последствий, указанных в статье 115 УК РФ, и не содержащих признаков состава преступления, предусмотренного ст.116 УК РФ лицом, подвергнутым административному наказанию за аналогичное деяние.</w:t>
      </w:r>
    </w:p>
    <w:p>
      <w:pPr>
        <w:pStyle w:val="Normal"/>
        <w:ind w:firstLine="720"/>
        <w:jc w:val="both"/>
        <w:rPr/>
      </w:pPr>
      <w:r>
        <w:rPr/>
        <w:t>Преступление, совершенное Лю П.В.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Лю П.В. судом установлено, что он по месту жительства характеризуется посредственно, не женат, не судим, на учете у врача нарколога врача психиатра не состоит, инвалид первой группы (л.д.).</w:t>
      </w:r>
    </w:p>
    <w:p>
      <w:pPr>
        <w:pStyle w:val="Normal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Лю П.В. совершил преступление, относящееся к категории небольшой тяжести, в содеянном раскаивается, загладил причиненный потерпевшему вред, в связи с чем суд считает возможным удовлетворить заявленное потерпевшим ходатайство и на основании ст.76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Лю П.В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ст.76 УК РФ, ст.25, п.3 ст.254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Лю Петра Васильевича от уголовной ответственности по ст. 116.1 УК РФ - освобод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62/2018 по обвинению Лю Петра Васильевича в совершении преступления, предусмотренного ст. 116.1 УК РФ – прекратить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Лю Петра Васильевича – отменить.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: </w:t>
      </w:r>
    </w:p>
    <w:p>
      <w:pPr>
        <w:pStyle w:val="Normal"/>
        <w:jc w:val="both"/>
        <w:rPr/>
      </w:pPr>
      <w:r>
        <w:rPr/>
        <w:t>- деревянный костыль, находящийся на хранении у Лю Петра Васильевича оставить в полном распоряжении Лю Петра Васильевича, как законного владельц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