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1-83-71/2018</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center"/>
        <w:rPr/>
      </w:pPr>
      <w:r>
        <w:rPr/>
      </w:r>
    </w:p>
    <w:p>
      <w:pPr>
        <w:pStyle w:val="Normal"/>
        <w:jc w:val="both"/>
        <w:rPr/>
      </w:pPr>
      <w:r>
        <w:rPr/>
        <w:t>пгт.Советский</w:t>
        <w:tab/>
        <w:tab/>
        <w:tab/>
        <w:tab/>
        <w:tab/>
        <w:tab/>
        <w:tab/>
        <w:tab/>
        <w:tab/>
        <w:t>дата</w:t>
      </w:r>
    </w:p>
    <w:p>
      <w:pPr>
        <w:pStyle w:val="Normal"/>
        <w:jc w:val="both"/>
        <w:rPr/>
      </w:pPr>
      <w:r>
        <w:rPr/>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1440" w:firstLine="720"/>
        <w:jc w:val="both"/>
        <w:rPr/>
      </w:pPr>
      <w:r>
        <w:rPr/>
        <w:t>при секретаре</w:t>
        <w:tab/>
        <w:tab/>
        <w:t>- Павленко Я.И.,</w:t>
      </w:r>
    </w:p>
    <w:p>
      <w:pPr>
        <w:pStyle w:val="Normal"/>
        <w:jc w:val="both"/>
        <w:rPr/>
      </w:pPr>
      <w:r>
        <w:rPr/>
        <w:t>с участием:</w:t>
        <w:tab/>
        <w:tab/>
        <w:t xml:space="preserve"> прокурора</w:t>
        <w:tab/>
        <w:tab/>
        <w:t>- Архиреева Д.С.,</w:t>
      </w:r>
    </w:p>
    <w:p>
      <w:pPr>
        <w:pStyle w:val="Normal"/>
        <w:ind w:left="1440" w:firstLine="720"/>
        <w:jc w:val="both"/>
        <w:rPr/>
      </w:pPr>
      <w:r>
        <w:rPr/>
        <w:t>подсудимого</w:t>
        <w:tab/>
        <w:tab/>
        <w:t>- Ибрагимова И.Р.,</w:t>
      </w:r>
    </w:p>
    <w:p>
      <w:pPr>
        <w:pStyle w:val="Normal"/>
        <w:ind w:left="1440" w:firstLine="720"/>
        <w:jc w:val="both"/>
        <w:rPr/>
      </w:pPr>
      <w:r>
        <w:rPr/>
        <w:t>защитника</w:t>
        <w:tab/>
        <w:tab/>
        <w:t>- адвоката Ельцова Н.В.,</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 xml:space="preserve">Ибрагимова Ибраима Рефатовича, паспортные данные, гражданина РФ,  зарегистрированного и проживающего по адресу: адрес, ранее не судимого, </w:t>
      </w:r>
    </w:p>
    <w:p>
      <w:pPr>
        <w:pStyle w:val="Normal"/>
        <w:jc w:val="both"/>
        <w:rPr/>
      </w:pPr>
      <w:r>
        <w:rPr/>
        <w:t>в совершении преступления, предусмотренного ст.264.1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Ибрагимов И.Р., будучи постановлением мирового судьи судебного участка № номер Советского судебного района (Советский муниципальный район) Республики Крым от дата, вступившим в законную силу дата, подвергнутым административному наказанию за совершение административного правонарушения, предусмотренного ч.1 ст.12.8 Кодекса Российской Федерации об административных правонарушениях, то есть за управление транспортным средством водителем, находящимся в состоянии опьянения, если такие действия не содержат уголовно наказуемого деяния, совершил преступление, предусмотренное ст.264.1 УК РФ при следующих обстоятельствах.</w:t>
      </w:r>
    </w:p>
    <w:p>
      <w:pPr>
        <w:pStyle w:val="Normal"/>
        <w:ind w:firstLine="720"/>
        <w:jc w:val="both"/>
        <w:rPr/>
      </w:pPr>
      <w:r>
        <w:rPr/>
        <w:t>дата примерно в время Ибрагимов И.Р., вблизи дома № номер по адрес Октябрьское адрес, имея умысел, направленный на управление транспортным средством автомобилем марки марка автомобиля, государственный регистрационный номерной знак номер, с целью передвижения от места своего жительства адрес, адрес к полю, расположенному за адрес, управлял указанным транспортным средством, где был остановлен сотрудниками ОГИБДД ОМВД России по Советскому району. У Ибрагимова И.Р. были выявлены признаки опьянения в виде резкого изменения окраски кожных покровов лица, поведения, не соответствующего обстановке. В связи с этим, Ибрагимову И.Р. было предложено пройти освидетельствование на состояние алкогольного опьянения на месте с применением технического средства измерения алкотестера «Юпитер», на что он дал своё согласие. При отрицательном результате освидетельствования, имея достаточные основания полагать, что Ибрагимов И.Р. находится в состоянии опьянения, руководствуясь постановлением Правительства РФ №475 от 26 июня 2008 года с изменениями и дополнениями в время того же дня сотрудники ОГИБДД ОМВД России по Советскому району, направили Ибрагимова И.Р. на медицинское освидетельствование на состояние опьянения, однако, последний добровольно отказался от прохождения медицинского освидетельствования на состояние опьянения, тем самым не выполнив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Ибрагимов И.Р.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При этом суд считает, что обвинение, с которым согласился Ибрагимов И.Р., обосновано, подтверждается исследованными в соответствии со ст. 226.9 УПК РФ по делу доказательствами, указанными в обвинительном постановлении: рапортом оперативного дежурного ДЧ ОМВД РФ по Советскому району (л.д.), протоколом номер об отстранении Ибрагимова И.Р. от управления транспортным средством (л.д.), протоколом номер от дата о направлении Ибрагимова И.Р. на медицинское освидетельствование на состояние опьянения (л.д.), постановлением мирового судьи судебного участка № номер Советского судебного района (Советский муниципальный район) Республики Крым от дата, вступившим в законную силу дата, подвергнутым административному наказанию за совершение административного правонарушения, предусмотренного ч.1 ст.12.8 Кодекса Российской Федерации об административных правонарушениях (л.д.); протоколом допроса подозреваемого Ибрагимова И.Р. с признательными показаниями (л.д.); протоколом осмотра места происшествия от дата (л.д.); протоколом осмотра предмета (л.д.), постановлением о признании и приобщении к материалам уголовного дела вещественных доказательств (л.д.).</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Ибрагимов И.Р. понимает существо предъявленного ему обвинения и соглашается с ним в полном объеме.</w:t>
      </w:r>
    </w:p>
    <w:p>
      <w:pPr>
        <w:pStyle w:val="Normal"/>
        <w:ind w:firstLine="720"/>
        <w:jc w:val="both"/>
        <w:rPr/>
      </w:pPr>
      <w:r>
        <w:rPr/>
        <w:t>Действия подсудимого суд квалифицирует по ст. 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и.</w:t>
      </w:r>
    </w:p>
    <w:p>
      <w:pPr>
        <w:pStyle w:val="Normal"/>
        <w:ind w:firstLine="720"/>
        <w:jc w:val="both"/>
        <w:rPr/>
      </w:pPr>
      <w:r>
        <w:rPr/>
        <w:t>Исследова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Ибрагимов И.Р., это деяние совершил подсудимый и оно предусмотрено ст. 264.1 УК РФ; Ибрагимов И.Р. виновен в совершении этого деяния и подлежит уголовному наказании.</w:t>
        <w:tab/>
      </w:r>
    </w:p>
    <w:p>
      <w:pPr>
        <w:pStyle w:val="Normal"/>
        <w:ind w:firstLine="720"/>
        <w:jc w:val="both"/>
        <w:rPr/>
      </w:pPr>
      <w:r>
        <w:rPr/>
        <w:t>Преступление, совершенное Ибрагимовым И.Р.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Ибрагимова И.Р., судом установлено, что он по месту жительства и месту работы характеризуется положительно, ранее не судим, индивидуальный предприниматель (л.д.). </w:t>
      </w:r>
    </w:p>
    <w:p>
      <w:pPr>
        <w:pStyle w:val="Normal"/>
        <w:jc w:val="both"/>
        <w:rPr/>
      </w:pPr>
      <w:r>
        <w:rPr/>
        <w:tab/>
        <w:t>Обстоятельствами, смягчающими наказание подсудимому, суд признает активное способствование раскрытию и расследованию преступления.</w:t>
      </w:r>
    </w:p>
    <w:p>
      <w:pPr>
        <w:pStyle w:val="Normal"/>
        <w:jc w:val="both"/>
        <w:rPr/>
      </w:pPr>
      <w:r>
        <w:rPr/>
        <w:t>Обстоятельств, отягчающих наказание подсудимому, судом не установлено.</w:t>
      </w:r>
    </w:p>
    <w:p>
      <w:pPr>
        <w:pStyle w:val="Normal"/>
        <w:jc w:val="both"/>
        <w:rPr/>
      </w:pPr>
      <w:r>
        <w:rPr/>
        <w:tab/>
        <w:t>При назначении наказания Ибрагимову И.Р. мировой судья в соответствии со ст.60 УК РФ учитывает характер и степень общественной опасности совершенного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а также то обстоятельство, что он ранее не судим, имеет постоянное место жительства, по месту жительства характеризуется положительно, иные особенности личности, также то, что в настоящее время подсудимый критически относится к своему поведению, влияние назначенного наказания на исправление лица и приходит к выводу, что для достижения целей наказания и для исправления подсудимого ему необходимо назначить наказание по ст.264.1 УК РФ в виде обязательных работ с лишением права заниматься деятельностью по управлению транспортными средствами, в пределах санкции данной статьи.</w:t>
      </w:r>
    </w:p>
    <w:p>
      <w:pPr>
        <w:pStyle w:val="Normal"/>
        <w:ind w:firstLine="720"/>
        <w:jc w:val="both"/>
        <w:rPr/>
      </w:pPr>
      <w:r>
        <w:rPr/>
        <w:t>При этом суд, с учетом данных о личности подсудимого Ибрагимова И.Р., характера и обстоятельств совершенного преступления, не находит оснований для назначения ему более мягкого наказания в виде штрафа, предусмотренного санкцией ст.264.1 УК РФ.</w:t>
      </w:r>
    </w:p>
    <w:p>
      <w:pPr>
        <w:pStyle w:val="Normal"/>
        <w:ind w:firstLine="720"/>
        <w:jc w:val="both"/>
        <w:rPr/>
      </w:pPr>
      <w:r>
        <w:rPr/>
        <w:t>Меру пресечения в виде подписки о невыезде и надлежащем поведении Ибрагимову И.Р. до вступления приговора в законную силу следует оставить без изменения.</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На основании вышеизложенного, руководствуясь статьями 226.9, 304, 307-309, 316, 317 Уголовно-процессуального кодекса Российской Федерации,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Ибрагимова Ибраима Рефатовича признать виновным в совершении преступления, предусмотренного ст.264.1 УК РФ и назначить ему наказание в виде обязательных работ сроком на 180 (сто восемьдесят) часов с лишением права заниматься деятельностью по управлению транспортными средствами сроком на 1(один) год.</w:t>
      </w:r>
    </w:p>
    <w:p>
      <w:pPr>
        <w:pStyle w:val="Normal"/>
        <w:ind w:firstLine="720"/>
        <w:jc w:val="both"/>
        <w:rPr/>
      </w:pPr>
      <w:r>
        <w:rPr/>
        <w:t>В соответствии с ч.4 ст.47 УК Российской Федерации исчислять срок отбывания дополнительного наказания в виде лишения права заниматься определенной деятельностью, связанной с управлением транспортным средством, с даты вступления приговора суда в законную силу.</w:t>
      </w:r>
    </w:p>
    <w:p>
      <w:pPr>
        <w:pStyle w:val="Normal"/>
        <w:ind w:firstLine="720"/>
        <w:jc w:val="both"/>
        <w:rPr/>
      </w:pPr>
      <w:r>
        <w:rPr/>
        <w:t>Меру пресечения в виде подписки о невыезде и надлежащем поведении Ибрагимову Ибраиму Рефатовичу до вступления приговора в законную силу оставить без изменения.</w:t>
      </w:r>
    </w:p>
    <w:p>
      <w:pPr>
        <w:pStyle w:val="Normal"/>
        <w:ind w:firstLine="720"/>
        <w:jc w:val="both"/>
        <w:rPr/>
      </w:pPr>
      <w:r>
        <w:rPr/>
        <w:t xml:space="preserve">Вещественные доказательства: </w:t>
      </w:r>
    </w:p>
    <w:p>
      <w:pPr>
        <w:pStyle w:val="Normal"/>
        <w:jc w:val="both"/>
        <w:rPr/>
      </w:pPr>
      <w:r>
        <w:rPr/>
        <w:t>- DVD диск с видео-файлами, хранящийся при материалах уголовного дела, хранить при уголовном деле №1-83-71/2018 в течение всего срока его хранения.</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