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  2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заместителя прокурора города Судака Республики Крым Кардаш Л.И.,</w:t>
      </w:r>
    </w:p>
    <w:p>
      <w:pPr>
        <w:pStyle w:val="Normal"/>
        <w:bidi w:val="0"/>
        <w:rPr/>
      </w:pPr>
      <w:r>
        <w:rPr/>
        <w:t xml:space="preserve">защитника адвоката Коновалова Б.П., представившего удостоверение № 1226 и ордер № 33 от 25.04.2019 года, </w:t>
      </w:r>
    </w:p>
    <w:p>
      <w:pPr>
        <w:pStyle w:val="Normal"/>
        <w:bidi w:val="0"/>
        <w:rPr/>
      </w:pPr>
      <w:r>
        <w:rPr/>
        <w:t>подсудимого Сеттарова С.С.,</w:t>
      </w:r>
    </w:p>
    <w:p>
      <w:pPr>
        <w:pStyle w:val="Normal"/>
        <w:bidi w:val="0"/>
        <w:rPr/>
      </w:pPr>
      <w:r>
        <w:rPr/>
        <w:t>а также потерпевшей Чулаковой С.Э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Сеттарова Сеттара Сейдаметовича, родившегося дата в адрес, гражданина РФ, образование среднее полное, женатого, имеющего на иждивении трёх малолетних детей, неработающего, невоеннообязанного, зарегистрированного по адресу: адрес, проживающего по адресу: адрес, ... адрес, не судимого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</w:r>
    </w:p>
    <w:p>
      <w:pPr>
        <w:pStyle w:val="Normal"/>
        <w:bidi w:val="0"/>
        <w:rPr/>
      </w:pPr>
      <w:r>
        <w:rPr/>
        <w:tab/>
        <w:t>Сеттаров С.С. обвиняется в том, что 26 марта 2019 года, в период времени с 15 часов 50 минут до 16 часов 20 минут, он находясь в помещении МБДОУ «Детский сад  «Березка», расположенном по адресу: адрес, умышленно, из корыстных побуждений, путем свободного доступа, тайно похитил мобильный телефон марки «Mi А-1» в корпусе черного цвета, стоимостью 10000 рублей, принадлежащий Чулаковой С.Э.. После чего, с места совершения преступления Сеттаров С.С. скрылся, причинив Чулаковой С.Э. материальный ущерб в сумме 10000 рублей.</w:t>
      </w:r>
    </w:p>
    <w:p>
      <w:pPr>
        <w:pStyle w:val="Normal"/>
        <w:bidi w:val="0"/>
        <w:rPr/>
      </w:pPr>
      <w:r>
        <w:rPr/>
        <w:t xml:space="preserve">Действия подсудимого Сеттарова С.С. органом дознания квалифицированы по ч. 1 ст. 158 УК РФ – кража, то есть тайное хищение чужого имущества. </w:t>
      </w:r>
    </w:p>
    <w:p>
      <w:pPr>
        <w:pStyle w:val="Normal"/>
        <w:bidi w:val="0"/>
        <w:rPr/>
      </w:pPr>
      <w:r>
        <w:rPr/>
        <w:t xml:space="preserve">В судебном заседании потерпевшая Чулакова С.Э. просила уголовное дело прекратить в связи с примирением, причиненный вред заглажен, претензий морального и материального характера не имеет (л.д. 119). </w:t>
      </w:r>
    </w:p>
    <w:p>
      <w:pPr>
        <w:pStyle w:val="Normal"/>
        <w:bidi w:val="0"/>
        <w:rPr/>
      </w:pPr>
      <w:r>
        <w:rPr/>
        <w:t>Подсудимый Сеттаров С.С. вину свою в совершенном преступлении признал, в содеянном раскаивается, ходатайствует о прекращении дела в связи с примирением с потерпевшей, последствия прекращения производства по делу ему понятны (л.д. 120).</w:t>
      </w:r>
    </w:p>
    <w:p>
      <w:pPr>
        <w:pStyle w:val="Normal"/>
        <w:bidi w:val="0"/>
        <w:rPr/>
      </w:pPr>
      <w:r>
        <w:rPr/>
        <w:t>Выслушав мнение потерпевшей, подсудимого, защитника и государственного обвинителя, не возражавших против прекращения дела, мировой судья приходит к следующему.</w:t>
        <w:tab/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, что Сеттаров С.С. не судим (л.д. 67-69), характеризуется положительно (л.д. 77), на учете у врача-нарколога и врача-психиатра не состоит (л.д. 81, 83), потерпевшая Чулакова С.Э. примирилась с Сеттаровым С.С., причиненный вред заглажен, каких-либо претензий не имеет, мировой судья считает возможным прекратить уголовное дело в отношении Сеттарова С.С. в связи с примирением с потерпевшей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Сеттарова Сеттара Сейдаметовича, обвиняемого в совершении преступления, предусмотренного ч. 1 ст. 158 УК РФ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ab/>
        <w:t xml:space="preserve">Меру пресечения в отношении Сеттарова С.С. в виде подписки о невыезде и надлежащем поведении до вступления постановления в законную силу, оставить без изменения. </w:t>
      </w:r>
    </w:p>
    <w:p>
      <w:pPr>
        <w:pStyle w:val="Normal"/>
        <w:bidi w:val="0"/>
        <w:rPr/>
      </w:pPr>
      <w:r>
        <w:rPr/>
        <w:tab/>
        <w:t>Вещественные доказательства: мобильный телефон марки «Mi А-1» в корпусе черного цвета, находящийся  в черном силиконовом чехле, а также сим-картой мобильного оператора «МТС» с абонентским номером телефон – возвратить по принадлежности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му Сеттарову С.С., потерпевшей Чулаковой С.Э., защитнику Коновалову Б.П., прокурору города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апелляционном порядке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