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1-85-6/2017 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>защитника – адвоката фио, представившего удостоверение № 1437 и ордер № 115 от дата,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фио, родившейся дата в адрес, гражданки РФ, образование среднее, не замужем, неработающей, невоеннообязанной, зарегистрированной по адресу: адрес, проживающей по адресу: адрес, осужденной приговором Судакского городского суда адрес от дата по п. «в» ч. 2 ст. 158 УК РФ к 250 часам обязательных работ, постановлением Судакского городского суда адрес от дата не отбытый срок назначенного наказания в виде обязательных работ сроком 182 часа заменен на лишение свободы на 22 дня с отбыванием наказания в колонии-поселении. Освобождена по отбытию наказания дата,   </w:t>
      </w:r>
    </w:p>
    <w:p>
      <w:pPr>
        <w:pStyle w:val="Normal"/>
        <w:bidi w:val="0"/>
        <w:rPr/>
      </w:pPr>
      <w:r>
        <w:rPr/>
        <w:t xml:space="preserve">обвиняемой в совершении преступления, предусмотренного ст.319 УК РФ, </w:t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>дата в время, получив сообщение от оперативного дежурного отдела МВД России по адрес участковый уполномоченный полиции отдела МВД России по адрес капитан полиции фио прибыл к дому № 32/4, расположенного по адрес, адрес, с целью сбора материала об административном правонарушении и проверки сообщения фио о совершении в отношении неё хулиганских действий. Встретившая его фио сообщила, что её сын фио совместно с фио распивают спиртные напитки в жилище фио по адресу: адрес, и на ее требования покинуть ее жилище, фио высказывается в адрес фио бранными словами и отказывается покидать ее жилище. фио, действуя в соответствии со ст.ст. 2,12,13 Федерального закона № 3 «О полиции» от дата, должностным регламентом, представившись фио, предложил последней, находившейся в квартире по указанному адресу, пройти   в служебный автомобиль и проехать в ГБУЗ РК «Судакская городская больница» для прохождения медицинского освидетельствования на состояние алкогольного опьянения, расположенную по адресу: адрес и для получения с нее объяснения по поводу законности нахождения в жилище, принадлежащем фио. фио осознавая, что фио является сотрудником полиции, находится в форменной одежде, в присутствии посторонних граждан, стала оскорблять нецензурными словами находящегося при исполнении своих должностных обязанностей участкового уполномоченного полиции группы участковых уполномоченных отдела участковых уполномоченных полиции и по делам несовершеннолетних отдела МВД России по адрес капитана полиции фио, унижая его честь и достоинство, как представителя власти.</w:t>
      </w:r>
    </w:p>
    <w:p>
      <w:pPr>
        <w:pStyle w:val="Normal"/>
        <w:bidi w:val="0"/>
        <w:rPr/>
      </w:pPr>
      <w:r>
        <w:rPr/>
        <w:t>В судебном заседании подсудимая фио вину признала полностью, с предъявленным обвинением согласна. Она осознает характер и последствия заявленного ею ходатайства о применении особого порядка судебного разбирательства, которое она заявила добровольно и после проведения консультаций с защитником. Она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ею обвинения.</w:t>
      </w:r>
    </w:p>
    <w:p>
      <w:pPr>
        <w:pStyle w:val="Normal"/>
        <w:bidi w:val="0"/>
        <w:rPr/>
      </w:pPr>
      <w:r>
        <w:rPr/>
        <w:t xml:space="preserve">Государственный обвинитель и потерпевший фио, согласны с постановлением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Действия подсудимой фио мировой судья квалифицирует по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фио совершила преступление, наказание за которое не превышает 10 лет лишения свободы. Обвинение, с которым согласилась подсудимая, обоснованно, подтверждается доказательствами, собранными по уголовному делу, обвинительный приговор следует постановить 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При назначении наказания фио мировой судья учитывает характер совершенного преступления, степень общественной опасности, личность виновной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с п. «к» ч. 1 ст. 61 УК РФ мировой судья признает иные действия, направленные на заглаживание вреда, причиненного потерпевшему,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мировой судья не усматривает, так как замена обязательных работ на лишение свободы в случае уклонения от их исполнения осужденным не влечет за собой признание рецидива. </w:t>
      </w:r>
    </w:p>
    <w:p>
      <w:pPr>
        <w:pStyle w:val="Normal"/>
        <w:bidi w:val="0"/>
        <w:rPr/>
      </w:pPr>
      <w:r>
        <w:rPr/>
        <w:t>Мировой судья с учетом личности подсудимой – ранее судимой (л.д. 148, 149),  на учете у нарколога и психиатра не состоящей (л.д. 157, 159), а также характера и степени общественной опасности совершенного им преступления, обстоятельств дела и обстоятельств совершения преступления, смягчающих ответственность обстоятельств, материального положения, считает возможным назначить наказание в виде обязательных работ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 xml:space="preserve">Признать фио виновной в совершении преступления, предусмотренного ст. 319 УК РФ и назначить наказание в виде обязательных работ сроком 12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. </w:t>
      </w:r>
    </w:p>
    <w:p>
      <w:pPr>
        <w:pStyle w:val="Normal"/>
        <w:bidi w:val="0"/>
        <w:rPr/>
      </w:pPr>
      <w:r>
        <w:rPr/>
        <w:t>Меру пресечения в отношении фио,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адрес в 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