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7/2019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</w:t>
        <w:tab/>
        <w:tab/>
        <w:tab/>
        <w:t xml:space="preserve">                                           13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>с участием государственного обвинителя – старшего помощника прокурора города Судака Республики Крым Кривича Г.В.,</w:t>
      </w:r>
    </w:p>
    <w:p>
      <w:pPr>
        <w:pStyle w:val="Normal"/>
        <w:bidi w:val="0"/>
        <w:rPr/>
      </w:pPr>
      <w:r>
        <w:rPr/>
        <w:t xml:space="preserve">защитника – адвоката Бибикова С.П., представившего удостоверение № 1014 и ордер № 288 от 13 июня 2019 года, </w:t>
      </w:r>
    </w:p>
    <w:p>
      <w:pPr>
        <w:pStyle w:val="Normal"/>
        <w:bidi w:val="0"/>
        <w:rPr/>
      </w:pPr>
      <w:r>
        <w:rPr/>
        <w:t>подсудимой Мануковской Е.В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Мануковской Елены Владимировны, родившейся дата в адрес, ..., зарегистрированной по адресу: адрес, проживающей по адресу: адрес, не судимой,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322.3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Мануковская Е.В., будучи зарегистрированной по адресу:  адрес, действуя в нарушение требований ч. 1 ст. 21, п.п. «а» п. 2 ст. 22 Федерального закона № 109 от 18.07.2006 года «О миграционном учёте иностранных граждан и лиц без гражданства в Российской Федерации», п.23 Постановления Правительства РФ № 9 от 15.01.2007 г. «О порядке осуществления миграционного учета иностранных граждан или лиц без гражданства в Российской Федерации», 26 февраля 2019 года, в рабочее время, находясь в помещении отделения по вопросам миграции ОМВД России по г. Судаку, по адресу: Республика Крым, г. Судак, ул. Яблоневая, д. 10, выступая принимающей стороной, действуя умышленно, незаконно совершила фиктивную постановку на учет в Российской Федерации иностранных гражданин: гражданина Азербайджана – фио фио, паспортные данные, гражданина Азербайджана – фио фио, паспортные данные, внеся заведомо ложные сведений в бланках уведомлений о прибытии иностранных граждан в место пребывания, указав местом их пребывания квартиру, расположенную по адресу: адрес, не имея при этом намерения предоставить данное помещение для пребывания, что в соответствии с п. 11 ч. 1 ст. 2 Федерального закона Российской Федерации от 18.07.2006 г. № 109-ФЗ «О миграционном учете иностранных граждан и лиц без гражданства в Российской Федерации», является фиктивной постановкой на учет иностранного гражданина по месту пребывания в жилом помещении. </w:t>
      </w:r>
    </w:p>
    <w:p>
      <w:pPr>
        <w:pStyle w:val="Normal"/>
        <w:bidi w:val="0"/>
        <w:rPr/>
      </w:pPr>
      <w:r>
        <w:rPr/>
        <w:t>Кроме того, в продолжение своего преступного умысла Мануковская Е.В. 22.03.2019г., в рабочее время, находясь в помещении отделения по вопросам миграции ОМВД России по г. Судаку Республике Крым, по адресу: Республика Крым, г. Судак, ул. Яблоневая, 10, действуя умышленно, незаконно совершила фиктивную постановку на учет в Российской Федерации иностранных граждан: гражданина Азербайджана – фио фио, паспортные данные, гражданина Азербайджана – фио фио, паспортные данные, внеся заведомо ложные сведений в бланках уведомлений о прибытии иностранных граждан в место пребывания, указав местом их пребывания квартиру, расположенную по адресу: адрес, не имея при этом намерения предоставить данное помещение для пребывания, что в соответствии с п. 11 ч. 1 ст. 2 Федерального закона Российской Федерации от 18.07.2006 г. № 109-ФЗ «О миграционном учете иностранных граждан и лиц без гражданства в Российской Федерации», является фиктивной постановкой на учет иностранного гражданина по месту пребывания в жилом помещении.</w:t>
      </w:r>
    </w:p>
    <w:p>
      <w:pPr>
        <w:pStyle w:val="Normal"/>
        <w:bidi w:val="0"/>
        <w:rPr/>
      </w:pPr>
      <w:r>
        <w:rPr/>
        <w:t>В судебном заседании подсудимая Мануковская Е.В. заявила, что предъявленное ей обвинение по ст. 322.3 УК РФ понятно, она признает свою вину и не оспаривает правовую оценку деяния, с обвинением и перечисленными в обвинительном постановлении доказательствами она согласна полностью. Не возражает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Государственный обвинитель не возражает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-3 части 2 ст. 226.1 УПК РФ. Обстоятельства, исключающие производство дознания в сокращенной форме в соответствии со ст. 226.2 УПК РФ отсутствуют, самооговор подсудимой исключается. Ходатайство о производстве дознания в сокращенной форме и применения особого порядка судебного разбирательства заявлено подсудимой добровольно и после проведения консультаций с защитником. Она осознает характер и последствия заявленного ею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ею обвинения.</w:t>
      </w:r>
    </w:p>
    <w:p>
      <w:pPr>
        <w:pStyle w:val="Normal"/>
        <w:bidi w:val="0"/>
        <w:rPr/>
      </w:pPr>
      <w:r>
        <w:rPr/>
        <w:t>Обвинение, с которым согласилась подсудимая законно и обоснованно, подтверждается имеющимися в материалах дела доказательствами: показаниями подозреваемой Мануковской Е.В. (л.д. 100-103), показаниями свидетеля фио (л.д. 73-75), показаниями свидетеля фио, (л.д. 113-114), показаниями свидетеля фио (л.д. 111-112), показаниями свидетеля фиоО. (л.д. 117-119), показаниями свидетеля фио (л.д. 120-122), протоколом выемки от 20.05.2019 года (л.д. 78-79), протоколом осмотра предметов от 20.05.2019 года (л.д. 80-82), протоколом осмотра места происшествия  от 16.04.2019 года (л.д. 25-26), протоколом осмотра места происшествия от 22.04.2019 года (л.д. 65-66), рапортом об обнаружении признаков преступления от 12.04.2019 года (л.д. 6-7).</w:t>
      </w:r>
    </w:p>
    <w:p>
      <w:pPr>
        <w:pStyle w:val="Normal"/>
        <w:bidi w:val="0"/>
        <w:rPr/>
      </w:pPr>
      <w:r>
        <w:rPr/>
        <w:tab/>
        <w:t>Относимость, допустимость и достоверность исследованных доказательств участниками процесса оспорены не были, что позволяет постановить обвинительный приговор по делу.</w:t>
      </w:r>
    </w:p>
    <w:p>
      <w:pPr>
        <w:pStyle w:val="Normal"/>
        <w:bidi w:val="0"/>
        <w:rPr/>
      </w:pPr>
      <w:r>
        <w:rPr/>
        <w:tab/>
        <w:t>Действия подсудимой Мануковской Е.В. мировой судья квалифицирует по ст. 322.3 УК РФ –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ануковской Е.В. мировой судья учитывает характер совершенного преступления, степень общественной опасности, личность виновной, конкретные обстоятельства дела. 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с ч. 2 ст. 61 УК РФ мировой судья признает полное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, мировой судья не усматривает. </w:t>
      </w:r>
    </w:p>
    <w:p>
      <w:pPr>
        <w:pStyle w:val="Normal"/>
        <w:bidi w:val="0"/>
        <w:rPr/>
      </w:pPr>
      <w:r>
        <w:rPr/>
        <w:t>Мировой судья не находит оснований для освобождения Мануковской Е.В. от уголовной ответственности на основании примечания 2 к ст. 322 УК РФ поскольку данных о способствовании Мануковской Е.В. раскрытию преступления в материалах дела не имеется. Действия Мануковской Е.В. направленные на сотрудничество с органами дознания, выразившиеся в предоставлении правдивых и полных показаний, участие в производстве следственных действий, направленных на закрепление и подтверждение ранее полученных данных, мировой судья расценивает как позицию Мануковской Е.В. по делу, не оспаривающую факт совершения ею преступления.</w:t>
      </w:r>
    </w:p>
    <w:p>
      <w:pPr>
        <w:pStyle w:val="Normal"/>
        <w:bidi w:val="0"/>
        <w:rPr/>
      </w:pPr>
      <w:r>
        <w:rPr/>
        <w:t>Учитывая, что Мануковская Е.В. ранее не судима (л.д. 129-131), характеризуется положительно (л.д. 133), на учете у врача-психиатра и врача-нарколога не состоит (л.д. 136, 138), совершенное ею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атериальное положение, мировой судья признаёт эти данные исключительными обстоятельствами, и считает возможным назначить наказание в виде штрафа, с применением ст. 64 УК РФ, то есть ниже низшего предела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ещественные доказательства: уведомление о  прибытии  иностранного гражданина в место пребывания от 26.02.2019 года № 00330 на имя фиоО., уведомление о  прибытии  иностранного гражданина в место пребывания от 26.02.2019 года № 00331 на имя фиоО., уведомление о  прибытии  иностранного гражданина в место пребывания от 22.03.2019 года № 00482 на имя фиоО., уведомление о  прибытии  иностранного гражданина в место пребывания от 22.03.2019 года № 00483 на имя фиоО., – хранить в материалах дела.</w:t>
      </w:r>
    </w:p>
    <w:p>
      <w:pPr>
        <w:pStyle w:val="Normal"/>
        <w:bidi w:val="0"/>
        <w:rPr/>
      </w:pPr>
      <w:r>
        <w:rPr/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Постановлением Правительства РФ от 01.12.2012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от 19 декабря 2013 г. N 42 «О практике применения судами законодательства о процессуальных издержках по уголовным делам», гл.40 УПК РФ,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ab/>
        <w:t>П Р И Г О В О Р И Л:</w:t>
        <w:tab/>
      </w:r>
    </w:p>
    <w:p>
      <w:pPr>
        <w:pStyle w:val="Normal"/>
        <w:bidi w:val="0"/>
        <w:rPr/>
      </w:pPr>
      <w:r>
        <w:rPr/>
        <w:t>Признать Мануковскую Елену Владимировну виновной в совершении преступления, предусмотренного ст. 322.3 УК РФ и назначить наказание с применением ст. 64 УК РФ в виде штрафа в размере 20 000 (двадцати тысяч) рублей.</w:t>
      </w:r>
    </w:p>
    <w:p>
      <w:pPr>
        <w:pStyle w:val="Normal"/>
        <w:bidi w:val="0"/>
        <w:rPr/>
      </w:pPr>
      <w:r>
        <w:rPr/>
        <w:t>Штраф подлежит перечислению в УФК по Республике Крым (ОМВД России по г. Судаку л/с 04751А92520) расчетный счет: 40101810335100010001; БИК 043510001; ИНН: 9108000210; КПП 911001001; ОКТМО 35723000; КБК 188  1  16  21010  01  6000  140.</w:t>
      </w:r>
    </w:p>
    <w:p>
      <w:pPr>
        <w:pStyle w:val="Normal"/>
        <w:bidi w:val="0"/>
        <w:rPr/>
      </w:pPr>
      <w:r>
        <w:rPr/>
        <w:t>Меру пресечения в отношении Мануковской Е.В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уведомление о  прибытии  иностранного гражданина в место пребывания от 26.02.2019 года № 00330 на имя фиоО., уведомление о  прибытии  иностранного гражданина в место пребывания от 26.02.2019 года № 00331 на имя фиоО., уведомление о  прибытии  иностранного гражданина в место пребывания от 22.03.2019 года № 00482 на имя фиоО., уведомление о  прибытии  иностранного гражданина в место пребывания от 22.03.2019 года № 00483 на имя фиоО., – хранить в материалах дела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