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5-8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                                                                                   13 июн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Мололкиной А.В.,</w:t>
      </w:r>
    </w:p>
    <w:p>
      <w:pPr>
        <w:pStyle w:val="Normal"/>
        <w:bidi w:val="0"/>
        <w:rPr/>
      </w:pPr>
      <w:r>
        <w:rPr/>
        <w:t>с участием государственного обвинителя – старшего помощника прокурора города Судака Республики Крым  Кривича Г.В.,</w:t>
      </w:r>
    </w:p>
    <w:p>
      <w:pPr>
        <w:pStyle w:val="Normal"/>
        <w:bidi w:val="0"/>
        <w:rPr/>
      </w:pPr>
      <w:r>
        <w:rPr/>
        <w:t xml:space="preserve">защитника – адвоката Храмцова А.А., представившего удостоверение № 1436 и ордер № 0254 от 13 июня 2019 года, </w:t>
      </w:r>
    </w:p>
    <w:p>
      <w:pPr>
        <w:pStyle w:val="Normal"/>
        <w:bidi w:val="0"/>
        <w:rPr/>
      </w:pPr>
      <w:r>
        <w:rPr/>
        <w:t>подсудимого Сидлецкого О.О.,</w:t>
      </w:r>
    </w:p>
    <w:p>
      <w:pPr>
        <w:pStyle w:val="Normal"/>
        <w:bidi w:val="0"/>
        <w:rPr/>
      </w:pPr>
      <w:r>
        <w:rPr/>
        <w:t>а также потерпевшего фио,</w:t>
      </w:r>
    </w:p>
    <w:p>
      <w:pPr>
        <w:pStyle w:val="Normal"/>
        <w:bidi w:val="0"/>
        <w:rPr/>
      </w:pPr>
      <w:r>
        <w:rPr/>
        <w:t xml:space="preserve">рассмотрев в судебном заседании в особом порядке материалы уголовного дела в отношении Сидлецкого Олега Олеговича, родившегося дата в адрес, ..., зарегистрированного по адресу: адрес, не судимого, </w:t>
      </w:r>
    </w:p>
    <w:p>
      <w:pPr>
        <w:pStyle w:val="Normal"/>
        <w:bidi w:val="0"/>
        <w:rPr/>
      </w:pPr>
      <w:r>
        <w:rPr/>
        <w:tab/>
        <w:t>обвиняемого в совершении преступления, предусмотренного ч. 1 ст. 158 УК РФ,</w:t>
      </w:r>
    </w:p>
    <w:p>
      <w:pPr>
        <w:pStyle w:val="Normal"/>
        <w:bidi w:val="0"/>
        <w:rPr/>
      </w:pPr>
      <w:r>
        <w:rPr/>
        <w:t xml:space="preserve">установил: </w:t>
        <w:tab/>
      </w:r>
    </w:p>
    <w:p>
      <w:pPr>
        <w:pStyle w:val="Normal"/>
        <w:bidi w:val="0"/>
        <w:rPr/>
      </w:pPr>
      <w:r>
        <w:rPr/>
        <w:tab/>
        <w:t>Сидлецкий О.О. обвиняется в том, что 22 апреля 2019 года примерно в 08 часов 40 минут, он прибыл на земельный участок, расположенный по адресу: адрес, действуя умышленно, из корыстных побуждений, путем свободного доступа и введя в заблуждение относительно правомерности своих действий фиоФ, которому не сообщил о своем преступном умысле, используя грузовой бортовой автомобиль марки «Специализированный автокран марка автомобиля/272», желтого цвета с государственным регистрационным знаком ..., под управлением фио, путем погрузки на кузов данного автомобиля, тайно похитил имущество, принадлежащее фио, а именно: металлическую ёмкость белого цвета объёмом 8 м?, диаметром 2,5м, весом примерно 500 кг, стоимостью 6000 рублей. После чего, с места совершения преступления скрылся и похищенным распорядился по своему усмотрению, причинив фио, материальный ущерб в сумме 6000 рублей 00 копеек.</w:t>
      </w:r>
    </w:p>
    <w:p>
      <w:pPr>
        <w:pStyle w:val="Normal"/>
        <w:bidi w:val="0"/>
        <w:rPr/>
      </w:pPr>
      <w:r>
        <w:rPr/>
        <w:t xml:space="preserve">Действия подсудимого Сидлецкого О.О. органом дознания квалифицированы по ч. 1 ст. 158 УК РФ – кража, то есть тайное хищение чужого имущества. </w:t>
      </w:r>
    </w:p>
    <w:p>
      <w:pPr>
        <w:pStyle w:val="Normal"/>
        <w:bidi w:val="0"/>
        <w:rPr/>
      </w:pPr>
      <w:r>
        <w:rPr/>
        <w:t xml:space="preserve">В судебном заседании потерпевший фио просил уголовное дело прекратить в связи с примирением, причиненный вред заглажен, претензий морального и материального характера не имеет (л.д. 138). </w:t>
      </w:r>
    </w:p>
    <w:p>
      <w:pPr>
        <w:pStyle w:val="Normal"/>
        <w:bidi w:val="0"/>
        <w:rPr/>
      </w:pPr>
      <w:r>
        <w:rPr/>
        <w:t>Подсудимый Сидлецкий О.О. вину свою в совершенном преступлении признал, в содеянном раскаивается, ходатайствует о прекращении дела в связи с примирением с потерпевшим, последствия прекращения производства по делу ему понятны (л.д. 139).</w:t>
      </w:r>
    </w:p>
    <w:p>
      <w:pPr>
        <w:pStyle w:val="Normal"/>
        <w:bidi w:val="0"/>
        <w:rPr/>
      </w:pPr>
      <w:r>
        <w:rPr/>
        <w:t>Выслушав мнение потерпевшего, подсудимого, защитника и государственного обвинителя, не возражавших против прекращения дела, мировой судья приходит к следующему.</w:t>
        <w:tab/>
      </w:r>
    </w:p>
    <w:p>
      <w:pPr>
        <w:pStyle w:val="Normal"/>
        <w:bidi w:val="0"/>
        <w:rPr/>
      </w:pPr>
      <w:r>
        <w:rPr/>
        <w:t>В соответствии со ст. 76 УК РФ лицо, впервые совершившее преступление небольшо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 xml:space="preserve"> </w:t>
      </w:r>
      <w:r>
        <w:rPr/>
        <w:t>Учитывая, что Сидлецкий О.О. не имеет судимости (л.д. 88-90),  характеризуется удовлетворительно (л.д. 91), на учете у врача-нарколога и у врача-психиатра не состоит (л.д. 94-95),, потерпевший фио примирился с Сидлецким О.О., причиненный вред заглажен, каких-либо претензий не имеет, мировой судья считает возможным прекратить уголовное дело в отношении Сидлецкого О.О. в связи с примирением с потерпевшим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 п. 1 ч. 3 ст. 254 УПК РФ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екратить уголовное дело в отношении Сидлецкого Олега Олеговича, обвиняемого в совершении преступления, предусмотренного ч. 1 ст. 158 УК РФ в связи с примирением сторон, в соответствии со ст. 25 УПК РФ.</w:t>
      </w:r>
    </w:p>
    <w:p>
      <w:pPr>
        <w:pStyle w:val="Normal"/>
        <w:bidi w:val="0"/>
        <w:rPr/>
      </w:pPr>
      <w:r>
        <w:rPr/>
        <w:tab/>
        <w:t xml:space="preserve">Меру пресечения в отношении Сидлецкого О.О. в виде подписки о невыезде и надлежащем поведении до вступления постановления в законную силу, оставить без изменения. </w:t>
      </w:r>
    </w:p>
    <w:p>
      <w:pPr>
        <w:pStyle w:val="Normal"/>
        <w:bidi w:val="0"/>
        <w:rPr/>
      </w:pPr>
      <w:r>
        <w:rPr/>
        <w:tab/>
        <w:t>Вещественное доказательство: металлическую ёмкость белого цвета объёмом 8 м?, диаметром 2,5м, весом примерно 500 кг, – возвратить по принадлежности.</w:t>
      </w:r>
    </w:p>
    <w:p>
      <w:pPr>
        <w:pStyle w:val="Normal"/>
        <w:bidi w:val="0"/>
        <w:rPr/>
      </w:pPr>
      <w:r>
        <w:rPr/>
        <w:t>Копию настоящего постановления направить подсудимому Сидлецкому О.О., потерпевшему фио, защитнику Храмцову А.В., прокурору города Судака Республики Крым.</w:t>
      </w:r>
    </w:p>
    <w:p>
      <w:pPr>
        <w:pStyle w:val="Normal"/>
        <w:bidi w:val="0"/>
        <w:rPr/>
      </w:pPr>
      <w:r>
        <w:rPr/>
        <w:tab/>
        <w:t>Настоящее постановление может быть обжаловано в апелляционном порядке в Судакский городской суд Республики Крым в течение 10 суток со дня его вынес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ab/>
        <w:tab/>
        <w:t xml:space="preserve">А.Г. Перекрёстов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