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17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</w:t>
        <w:tab/>
        <w:tab/>
        <w:tab/>
        <w:t xml:space="preserve">                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адрес фио,</w:t>
      </w:r>
    </w:p>
    <w:p>
      <w:pPr>
        <w:pStyle w:val="Normal"/>
        <w:bidi w:val="0"/>
        <w:rPr/>
      </w:pPr>
      <w:r>
        <w:rPr/>
        <w:t xml:space="preserve">защитника – адвоката фио, представившего удостоверение № 1014 и ордер № 137 от дата, 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отношении Погосяна фио, родившегося дата в адрес, гражданина РФ, образование среднее, неженатого, неработающего, невоеннообязанного, зарегистрированного и проживающего по адресу: адрес, осужденного дата приговором Судакского городского суда адрес по ч. 3 ст. 185, ч. 1 ст. 185, ч. 1 ст. 70 УК Украины к трем годам лишения свободы;  освобожден условно-досрочно в дата; дата приговором Симферопольского районного суда адрес по ч. 1 ст. 158 УК РФ к трёмстам часам обязательных работ, постановлением Судакского городского суда адрес от дата неотбытый срок наказания в виде обязательных работ заменен на лишение свободы сроком 37 дней.  Освобожден по сроку отбытия наказания дата,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бвиняемого в совершении преступления, предусмотренного ст.322.3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>Погосян фио, будучи зарегистрированным по адресу:  адрес, действуя в нарушение требований ст.ст.21 ч.1, 22 ч.2 п.2 п.п. «а» Федерального закона № 109 от дата «О миграционном учё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, не являющи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, либо посредством его направления почтовым отправлением. дата и дата, примерно в 12.00 часов, находясь в помещении отдела УФМС России по адрес и адрес в адрес, по адресу: адрес, с целью поддержания дружеских отношений, выступая принимающей стороной, в нарушение требований п.23 Постановления Правительства РФ № 9 от дата «О порядке осуществления миграционного учета иностранных граждан или лиц без гражданства в Российской Федерации», действуя умышленно, незаконно совершил фиктивную постановку на учет в Российской Федерации иностранного гражданина – гражданки Армении, а именно: фио, паспортные данные, внеся заведомо недостоверные сведения в бланк уведомления о прибытии иностранного гражданина в место пребывания, указав местом их пребывания квартиру, расположенную по адресу: адрес, не имея при этом намерения предоставить данное помещение для пребывания, что в соответствии с п. 11 ч. 1 ст. 2 Федерального закона Российской Федерации от дата № 109-ФЗ «О миграционном учете иностранных граждан и лиц без гражданства в Российской Федерации», является фиктивной постановкой на учет иностранного гражданина по месту пребывания в жилом помещении.</w:t>
      </w:r>
    </w:p>
    <w:p>
      <w:pPr>
        <w:pStyle w:val="Normal"/>
        <w:bidi w:val="0"/>
        <w:rPr/>
      </w:pPr>
      <w:r>
        <w:rPr/>
        <w:t>В судебном заседании подсудимый фио вину признал полностью, с предъявленным обвинением согласен в полном объеме. Не возражает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</w:t>
      </w:r>
    </w:p>
    <w:p>
      <w:pPr>
        <w:pStyle w:val="Normal"/>
        <w:bidi w:val="0"/>
        <w:rPr/>
      </w:pPr>
      <w:r>
        <w:rPr/>
        <w:t>Мировой судья применяет особый порядок принятия судебного решения, поскольку дознание по уголовному делу производилось в сокращенной форме с соблюдением условий, предусмотренных пунктами 1 - 3 части 2 ст. 226.1 УПК РФ. Обстоятельства, исключающие производство дознания в сокращенной форме в соответствии со ст. 226.2 УПК РФ отсутствуют. Ходатайство о производстве дознания в сокращенной форме и применения особого порядка судебного разбирательства заявлено подсудимым добровольно и после проведения консультаций с защитником. Он осознает характер и последствия заявленного им ходатайства о применении особого порядка судебного разбирательства, а также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Normal"/>
        <w:bidi w:val="0"/>
        <w:rPr/>
      </w:pPr>
      <w:r>
        <w:rPr/>
        <w:t>Государственный обвинитель не возражает против дальнейшего производства по уголовному делу, дознания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Действия подсудимого фио мировой судья квалифицирует по ст. 322.3 УК РФ –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bidi w:val="0"/>
        <w:rPr/>
      </w:pPr>
      <w:r>
        <w:rPr/>
        <w:t xml:space="preserve">фио совершил преступление, наказание за которое не превышает 10 лет лишения свободы. Обвинение, с которым согласился подсудимый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назначении наказания фио мировой судья учитывает характер совершенного преступления, степень общественной опасности, личность виновного, конкретные обстоятельства дела. </w:t>
      </w:r>
    </w:p>
    <w:p>
      <w:pPr>
        <w:pStyle w:val="Normal"/>
        <w:bidi w:val="0"/>
        <w:rPr/>
      </w:pPr>
      <w:r>
        <w:rPr/>
        <w:t>Обстоятельствами, смягчающими наказание в соответствии с п. «и» ч. 1 ст. 61 УК РФ мировой судья признает активное способствование расследованию преступления, а также в соответствии с ч. 2 ст. 61 УК РФ полное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Обстоятельством, отягчающим наказание в соответствии с п. «а» ч. 1 ст. 63 УК РФ, мировой судья признает рецидив преступлений. </w:t>
      </w:r>
    </w:p>
    <w:p>
      <w:pPr>
        <w:pStyle w:val="Normal"/>
        <w:bidi w:val="0"/>
        <w:rPr/>
      </w:pPr>
      <w:r>
        <w:rPr/>
        <w:t>Мировой судья не находит оснований для освобождения фио от уголовной ответственности на основании примечания 2 к ст. 322 УК РФ поскольку данных о способствовании фио раскрытию преступления в материалах дела не имеется. Действия фио направленные на сотрудничество с органами дознания, выразившиеся в предоставлении правдивых и полных показаний, участие в производстве следственных действий, направленных на закрепление и подтверждение ранее полученных данных мировой судья расценивает как позицию фио по делу, не оспаривающего факт совершения им преступления.</w:t>
      </w:r>
    </w:p>
    <w:p>
      <w:pPr>
        <w:pStyle w:val="Normal"/>
        <w:bidi w:val="0"/>
        <w:rPr/>
      </w:pPr>
      <w:r>
        <w:rPr/>
        <w:t>Учитывая, что фио  характеризуется положительно (л.д. 142), на учете у нарколога и психиатра не состоит (л.д. 143), совершенное им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материальное положение, мировой судья признаёт эти данные исключительными обстоятельствами и считает возможным назначить наказание в соответствии с ч. 3 ст. 68 УК РФ, без учета требований ч. 2 ст. 68 УК РФ, в виде штрафа, с применением ст. 64 УК РФ, то есть ниже низшего предел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-309, 316 УПК РФ, мировой судья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Погосяна фио виновным в совершении преступления, предусмотренного ст. 322.3 УК РФ и назначить наказание с применением ст. 64 УК РФ в виде штрафа в размере сумма.</w:t>
      </w:r>
    </w:p>
    <w:p>
      <w:pPr>
        <w:pStyle w:val="Normal"/>
        <w:bidi w:val="0"/>
        <w:rPr/>
      </w:pPr>
      <w:r>
        <w:rPr/>
        <w:t>Меру пресечения в отношении фио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: уведомление о прибытии иностранного гражданина или лица без гражданства в место пребывания от дата №000526 на имя фио, ксерокопия паспорта гражданина Армении на имя фио, ксерокопия миграционной карты серия 9015 № 0780133 на имя фио, ксерокопия паспортные данные на имя Погосян фио, уведомление о прибытии иностранного гражданина или лица без гражданства в место пребывания от дата №000019 на имя фио, ксерокопия паспорта гражданина Армении на имя фио, ксерокопия миграционной карты серия 9015 № 0780133 на имя фио, корешок уведомления о прибытии иностранного гражданина или лица без гражданства в место пребывания от дата №000526 на имя фио, копия трудового договора от дата между физическим лицом Повшедным фио и фио, ксерокопия паспортные данные на имя Погосян фио – хранить в материалах дела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адрес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