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23/2018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18 июн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заместителя прокурора города Судака Республики Крым Фрундина А.А.,</w:t>
      </w:r>
    </w:p>
    <w:p>
      <w:pPr>
        <w:pStyle w:val="Normal"/>
        <w:bidi w:val="0"/>
        <w:rPr/>
      </w:pPr>
      <w:r>
        <w:rPr/>
        <w:t xml:space="preserve">защитника – адвоката Чулакчи Э.Д., представившей удостоверение № 1530 и ордер № 047 от 18.06. 2018 года, </w:t>
      </w:r>
    </w:p>
    <w:p>
      <w:pPr>
        <w:pStyle w:val="Normal"/>
        <w:bidi w:val="0"/>
        <w:rPr/>
      </w:pPr>
      <w:r>
        <w:rPr/>
        <w:t>подсудимого Протченко А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Протченко Александра Васильевича, родившегося дата в адрес г. Судак АР Крым, ..., зарегистрированного по адресу: адрес, проживающего: адрес, не судимого, </w:t>
      </w:r>
    </w:p>
    <w:p>
      <w:pPr>
        <w:pStyle w:val="Normal"/>
        <w:bidi w:val="0"/>
        <w:rPr/>
      </w:pPr>
      <w:r>
        <w:rPr/>
        <w:tab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20 марта 2018 года постановлением мирового судьи судебного участка № 86 Судакского судебного района (городской округ Судак) Республики Крым Протченко А.В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000 рублей с лишением права управления транспортным средством на срок 1 год 6 месяцев. Постановление вступило в законную силу 04 апреля 2018 года. 13 апреля 2018 года, примерно в 19 часов 38 минут по ул. Феодосийское Шоссе в г. Судак Республики Крым, Протченко А.В. являясь в соответствии с положениями статьи 4.6 КоАП РФ лицом, ранее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умышленно, в нарушение требований п. 2.7 Правил дорожного движения РФ, осознавая противоправность и общественную опасность своих действий, управлял автомобилем «ВАЗ-2110» государственный регистрационный знак В 113 ТК/82, с признаками опьянения, после остановки ИДПС ОГИБДД ОМВД России по г Судаку, был отстранен от управления транспортным средством и не выполнил законное требование о прохождении медицинского освидетельствования на состояние опьянения, что согласно примечания 2 к ст. 264 УК РФ, признается управлением транспортным средством в состоянии опьянения. </w:t>
      </w:r>
    </w:p>
    <w:p>
      <w:pPr>
        <w:pStyle w:val="Normal"/>
        <w:bidi w:val="0"/>
        <w:rPr/>
      </w:pPr>
      <w:r>
        <w:rPr/>
        <w:t xml:space="preserve">В судебном заседании подсудимый Протченко А.В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>Государственный обвинитель согласен с постановлением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Протченко А.В. мировой судья квалифицирует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Протченко А.В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Протченко А.В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г» ч. 1 ст. 61 УК РФ мировой судья признает наличие малолетнего ребенка у виновного,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 xml:space="preserve">Учитывая, что Протченко А.В. не судим (л.д. 93-95), на учете у врача-психиатра и врача-нарколога не состоит (л.д. 111, 113), характеризуется положительно (л.д. 114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ое доказательство: диск СD-R с видеозаписью  – хранить в материалах дел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4, 307-309, 316 У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Протченко Александра Васильевича виновным в совершении преступления, предусмотренного ст. 264.1 УК РФ и назначить ему наказание в виде обязательных работ сроком 100 часов, с лишением права заниматься деятельностью связанной с управлением транспортными средствами сроком на 1 год.</w:t>
      </w:r>
    </w:p>
    <w:p>
      <w:pPr>
        <w:pStyle w:val="Normal"/>
        <w:bidi w:val="0"/>
        <w:rPr/>
      </w:pPr>
      <w:r>
        <w:rPr/>
        <w:t>Меру пресечения Протченко А.В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иск СD-R с видеозаписью 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     </w:t>
        <w:tab/>
        <w:t>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