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4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                </w:t>
        <w:tab/>
        <w:tab/>
        <w:tab/>
        <w:t xml:space="preserve">                          0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прокурора г. Судака Республики Крым Беленцова В.Г., помощника прокурора г. Судака Республики Крым Федосеева А.С.,</w:t>
      </w:r>
    </w:p>
    <w:p>
      <w:pPr>
        <w:pStyle w:val="Normal"/>
        <w:bidi w:val="0"/>
        <w:rPr/>
      </w:pPr>
      <w:r>
        <w:rPr/>
        <w:t>защитника – адвоката Бибикова С.П., представившего удостоверение № 1014 и ордер №  228 от 17.09.2018 года,</w:t>
      </w:r>
    </w:p>
    <w:p>
      <w:pPr>
        <w:pStyle w:val="Normal"/>
        <w:bidi w:val="0"/>
        <w:rPr/>
      </w:pPr>
      <w:r>
        <w:rPr/>
        <w:t xml:space="preserve">подсудимого Гончарова В.П.,  </w:t>
      </w:r>
    </w:p>
    <w:p>
      <w:pPr>
        <w:pStyle w:val="Normal"/>
        <w:bidi w:val="0"/>
        <w:rPr/>
      </w:pPr>
      <w:r>
        <w:rPr/>
        <w:t xml:space="preserve">а также потерпевшей Ситниковой Т.К., </w:t>
      </w:r>
    </w:p>
    <w:p>
      <w:pPr>
        <w:pStyle w:val="Normal"/>
        <w:bidi w:val="0"/>
        <w:rPr/>
      </w:pPr>
      <w:r>
        <w:rPr/>
        <w:t>рассмотрев в судебном заседании материалы уголовного дела в отношении Гончарова Валерия Петровича, родившегося дата в адрес, гражданина РФ, образование среднее специальное, не женатого, неработающего, военнообязанного, зарегистрированного и проживающего: адрес, не судимого</w:t>
      </w:r>
    </w:p>
    <w:p>
      <w:pPr>
        <w:pStyle w:val="Normal"/>
        <w:bidi w:val="0"/>
        <w:rPr/>
      </w:pPr>
      <w:r>
        <w:rPr/>
        <w:tab/>
        <w:t>обвиняемого в совершении преступления, предусмотренного ч. 1 ст. 119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>23 июня 2018 года в 16 часов 00 минут Гончаров В.П., будучи в состоянии алкогольного опьянения, находясь во дворе домовладения, расположенного по адресу: адрес, в ходе ссоры, возникшей на почве личных неприязненных отношений, умышленно, сознавая противоправность своих действий, нанес Ситниковой Т.К. удар штыковой лопатой в область левого бедра, высказывая в её адрес угрозу убийством, затем нанес два удара кулаком правой руки в область носа Ситниковой Т.К. и продолжил высказывать в её адрес угрозы убийством, в результате чего причинил последней телесные повреждения в виде: кровоподтеков задне-наружной поверхности верхней и средней третей левого бедра, ссадины спинки носа, которые, согласно заключению эксперта № 99 от 29 июня 2018 года не повлекли за собой кратковременного расстройства здоровья и оцениваются как не причинившие вред здоровью. Угрозы убийством Ситникова Т.К. воспринимала реально, опасаясь за свою жизнь, так как Гончаров В.П. подтверждал свои угрозы активными действиями.</w:t>
      </w:r>
    </w:p>
    <w:p>
      <w:pPr>
        <w:pStyle w:val="Normal"/>
        <w:bidi w:val="0"/>
        <w:rPr/>
      </w:pPr>
      <w:r>
        <w:rPr/>
        <w:t>Действия подсудимого Гончарова В.П. органом дознания квалифицированы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 xml:space="preserve">В судебном заседании потерпевшая Ситникова Т.К. ходатайствовала о прекращении дела за примирением сторон (л.д. 170). </w:t>
      </w:r>
    </w:p>
    <w:p>
      <w:pPr>
        <w:pStyle w:val="Normal"/>
        <w:bidi w:val="0"/>
        <w:rPr/>
      </w:pPr>
      <w:r>
        <w:rPr/>
        <w:t>Подсудимый Гончаров В.П. вину свою в совершенном преступлении признал полностью, ходатайствует о прекращении дела в связи с примирением с потерпевшей, последствия прекращения производства по делу ему понятны (л.д. 171)</w:t>
      </w:r>
    </w:p>
    <w:p>
      <w:pPr>
        <w:pStyle w:val="Normal"/>
        <w:bidi w:val="0"/>
        <w:rPr/>
      </w:pPr>
      <w:r>
        <w:rPr/>
        <w:t>Выслушав потерпевшую, подсудимого, защитника и государственного обвинителя не возражавших против прекращения дела, мировой судья приходит к следующему.</w:t>
        <w:tab/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Учитывая, что Гончаров В.П. не судим (л.д. 86-88), на учете у врача психиатра и врача нарколога не состоит (л.д. 89-90), характеризуется удовлетворительно (л.д. 84), совершил впервые преступление небольшой тяжести, примирился с потерпевшей,  причиненный вред загладил, к нему претензий материального и морального характера не имеется, мировой судья считает возможным прекратить уголовное дело в отношении Гончарова В.П. в связи с примирением с потерпевшим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 п. 1 ч. 3 ст. 254 УПК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екратить уголовное дело в отношении Гончарова Валерия Петровича, обвиняемого в совершении преступления, предусмотренного ч. 1 ст. 119 УК РФ в связи с примирением сторон, в соответствии со ст. 25 УПК РФ.</w:t>
      </w:r>
    </w:p>
    <w:p>
      <w:pPr>
        <w:pStyle w:val="Normal"/>
        <w:bidi w:val="0"/>
        <w:rPr/>
      </w:pPr>
      <w:r>
        <w:rPr/>
        <w:t>Меру пресечения в отношении Гончарова В.П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: штыковую лопату, хранящуюся в камере хранения вещественных доказательств ОМВД России по г. Судаку – уничтожить.</w:t>
      </w:r>
    </w:p>
    <w:p>
      <w:pPr>
        <w:pStyle w:val="Normal"/>
        <w:bidi w:val="0"/>
        <w:rPr/>
      </w:pPr>
      <w:r>
        <w:rPr/>
        <w:t>Копию настоящего постановления направить подсудимому Гончарову В.П., потерпевшей Ситниковой Т.К., защитнику Бибикову С.П., прокурору города Судака Республики Крым.</w:t>
      </w:r>
    </w:p>
    <w:p>
      <w:pPr>
        <w:pStyle w:val="Normal"/>
        <w:bidi w:val="0"/>
        <w:rPr/>
      </w:pPr>
      <w:r>
        <w:rPr/>
        <w:tab/>
        <w:t>Настоящее постановление может быть обжаловано в Судакский городской суд Республики Крым в течение 10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