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46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    </w:t>
        <w:tab/>
        <w:tab/>
        <w:tab/>
        <w:t xml:space="preserve">                                  09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государственного обвинителя – старшего помощника прокурора города Судака Республики Крым Кривич Г.В.,</w:t>
      </w:r>
    </w:p>
    <w:p>
      <w:pPr>
        <w:pStyle w:val="Normal"/>
        <w:bidi w:val="0"/>
        <w:rPr/>
      </w:pPr>
      <w:r>
        <w:rPr/>
        <w:t xml:space="preserve">защитника – адвоката Храмцова А.А., представившего удостоверение № 1437 и ордер № 246 от 09 октября 2018года, </w:t>
      </w:r>
    </w:p>
    <w:p>
      <w:pPr>
        <w:pStyle w:val="Normal"/>
        <w:bidi w:val="0"/>
        <w:rPr/>
      </w:pPr>
      <w:r>
        <w:rPr/>
        <w:t>подсудимого Стеклянникова М.И.,</w:t>
      </w:r>
    </w:p>
    <w:p>
      <w:pPr>
        <w:pStyle w:val="Normal"/>
        <w:bidi w:val="0"/>
        <w:rPr/>
      </w:pPr>
      <w:r>
        <w:rPr/>
        <w:t xml:space="preserve">рассмотрев в судебном заседании в особом порядке материалы уголовного дела в отношении Стеклянникова Михаила Ивановича, родившегося дата в адрес, гражданина РФ, образование среднее специальное, неженатого, работающего ... адрес наименование организации, военнообязанного, зарегистрированного и проживающего по адресу: адрес,  осужденного 16.09.2016 года приговором мирового судьи судебного участка № 337 района Дмитровский г. Москвы по ст. 264.1 УК РФ к 80 часам обязательных работ с лишением права управления транспортными средствами на срок 1 год 10 месяцев, наказание отбыто 26.07. 2018 года,  </w:t>
      </w:r>
    </w:p>
    <w:p>
      <w:pPr>
        <w:pStyle w:val="Normal"/>
        <w:bidi w:val="0"/>
        <w:rPr/>
      </w:pPr>
      <w:r>
        <w:rPr/>
        <w:tab/>
        <w:t>обвиняемого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bidi w:val="0"/>
        <w:rPr/>
      </w:pPr>
      <w:r>
        <w:rPr/>
        <w:t xml:space="preserve">16 сентября 2016 года приговором мирового судьи судебного участка № 337 района Дмитровский г. Москвы Стеклянников М.И. осужден по ст. 264.1 УК РФ к 80 часам обязательных работ с лишением права управления транспортными средствами на срок 1 год 10 месяцев. Приговор вступил в законную силу 27 сентября 2016 года. 25 июля 2018 года, примерно в 01 час 30 минут по ул. Ленина напротив дома № 53 в г. Судаке Республики Крым, Стеклянников М.И. являясь лицом, имеющим судимость за совершение преступления, предусмотренного ст. 264.1 УК РФ, умышленно, осознавая противоправность и общественную опасность своих действий, в нарушение требований п. 2.7 Правил дорожного движения РФ, управлял мопедом «Honda Dio 35» без государственного регистрационного знака, с признаками опьянения, после остановки ИДПС ОГИБДД ОМВД России по г Судаку, был освидетельствован с помощью технического средства измерения – газоанализатором «Drager 6810» прибор ARBE № 0028, по результатам которого было установлено состояние алкогольного опьянения Стеклянникова М.И., наличие абсолютного этилового спирта в выдыхаемом воздухе составило 0,58 мг/л. </w:t>
      </w:r>
    </w:p>
    <w:p>
      <w:pPr>
        <w:pStyle w:val="Normal"/>
        <w:bidi w:val="0"/>
        <w:rPr/>
      </w:pPr>
      <w:r>
        <w:rPr/>
        <w:t>В судебном заседании подсудимый Стеклянников М.И. заявил, что предъявленное ему обвинение по ст. 264.1УК РФ понятно, он признает свою вину и не оспаривает правовую оценку деяния, с обвинением и перечисленными в обвинительном постановлении доказательствами он согласен полностью. Не возражает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Государственный обвинитель не возражает против дальнейшего производства по уголовному делу, дознания по которому производилось в сокращенной форме,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Мировой судья применяет особый порядок принятия судебного решения, поскольку дознание по уголовному делу производилось в сокращенной форме с соблюдением условий, предусмотренных пунктами 1-3 части 2 ст. 226.1 УПК РФ. Обстоятельства, исключающие производство дознания в сокращенной форме в соответствии со ст. 226.2 УПК РФ отсутствуют, самооговор подсудимого исключается. Ходатайство о производстве дознания в сокращенной форме и применения особого порядка судебного разбирательства заявлено подсудимым добровольно и после проведения консультаций с защитником. Он осознает характер и последствия заявленного им ходатайства о применении особого порядка судебного разбирательства, а также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</w:t>
      </w:r>
    </w:p>
    <w:p>
      <w:pPr>
        <w:pStyle w:val="Normal"/>
        <w:bidi w:val="0"/>
        <w:rPr/>
      </w:pPr>
      <w:r>
        <w:rPr/>
        <w:t>Обвинение, с которым согласился подсудимый законно и обоснованно, подтверждается имеющимися в материалах дела доказательствами: показаниями подозреваемого Стеклянникова М.И. (л.д. 79-83); показаниями свидетеля фио (л.д. 50-52), показаниями свидетеля фио (л.д. 47-49), показаниями свидетеля фио (л.д. 25-28); показаниями свидетеля Долу А.О. (л.д. 21-24), показаниями свидетеля фио (л.д. 32-34); протоколом осмотра предметов от 14.09.2018 года (л.д. 60-61); постановлением о признании и приобщении к уголовному делу вещественного доказательства от 14.09.2018 года (л.д. 62); протоколом выемки от 14.09.2018 года (л.д. 54-55); протоколом осмотра предметов от 14.09.2018 года (л.д. 56-57); постановлением о признании и приобщении к уголовному делу вещественного доказательства от 14.09.2018 года (л.д. 58); протоколом выемки от 07.09.2018 года (л.д. 39-40); протоколом осмотра предметов от 07.09.2018 года (л.д. 41-44); постановлением о признании и приобщении к уголовному делу вещественного доказательства от 07.09.2018 года (л.д. 46); актом освидетельствования на состояние алкогольного опьянения от 25.07.2018 года (л.д. 8); протоколом об отстранении от управления транспортным средством от 25.07.2018 года (л.д. 7); рапортом ИДПС ОГИБДД отдела МВД России по г. Судаку фио, зарегистрированный в КУСП ОМВД России по г. Судаку № 4649 от 21.08.2018 года (л.д. 4).</w:t>
      </w:r>
    </w:p>
    <w:p>
      <w:pPr>
        <w:pStyle w:val="Normal"/>
        <w:bidi w:val="0"/>
        <w:rPr/>
      </w:pPr>
      <w:r>
        <w:rPr/>
        <w:t>Относимость, допустимость и достоверность исследованных доказательств участниками процесса оспорены не были, что позволяет постановить обвинительный приговор по делу.</w:t>
      </w:r>
    </w:p>
    <w:p>
      <w:pPr>
        <w:pStyle w:val="Normal"/>
        <w:bidi w:val="0"/>
        <w:rPr/>
      </w:pPr>
      <w:r>
        <w:rPr/>
        <w:t>Действия подсудимого Стеклянникова М.И. мировой судья квалифицирует по ст. 264.1 УК РФ – управление другим механическим транспортным средством лицом, находящимся в состоянии опьянения, имеющим судимость за совершение преступления, предусмотренного ст. 264.1 Уголовного Кодекса Российской Федерации.</w:t>
      </w:r>
    </w:p>
    <w:p>
      <w:pPr>
        <w:pStyle w:val="Normal"/>
        <w:bidi w:val="0"/>
        <w:rPr/>
      </w:pPr>
      <w:r>
        <w:rPr/>
        <w:t>При назначении наказания Стеклянникову М.И. мировой судья учитывает характер совершенного преступления, степень общественной опасности, личность виновного, конкретные обстоятельства дела.</w:t>
      </w:r>
    </w:p>
    <w:p>
      <w:pPr>
        <w:pStyle w:val="Normal"/>
        <w:bidi w:val="0"/>
        <w:rPr/>
      </w:pPr>
      <w:r>
        <w:rPr/>
        <w:t>Обстоятельствами, смягчающими наказание в соответствии с п. «и» ч. 1 ст. 61 УК РФ мировой судья признает активное способствование расследованию преступления, а также в соответствии с  ч. 2 ст. 61 УК РФ полное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наказание в соответствии со ст. 63 УК РФ  мировой судья не усматривает. Стеклянников М.И. осужден приговором мирового судьи судебного участка № 337 района Дмитровский г. Москвы по ст. 264.1 УК РФ в виде 80 часов обязательных работ с лишением права управления транспортными средствами на срок 1 год 10 месяцев, и в период исполнения наказания вновь совершил преступление небольшой тяжести, указанный приговор подлежит самостоятельному исполнению.</w:t>
      </w:r>
    </w:p>
    <w:p>
      <w:pPr>
        <w:pStyle w:val="Normal"/>
        <w:bidi w:val="0"/>
        <w:rPr/>
      </w:pPr>
      <w:r>
        <w:rPr/>
        <w:t xml:space="preserve">Учитывая, что Стеклянников М.И. имеет судимость (л.д. 92-95), на учете у врача-нарколога и врача-психиатра не состоит (л.д. 97), характеризуется положительно (л.д. 98), совершенное им преступление не представляет большой общественной опасности, относится к категории преступлений небольшой тяжести, смягчающие ответственность обстоятельства, отсутствие отягчающих обстоятельств, материальное положение, мировой судья считает возможным назначить наказание с учетом требований ч. 1 ст. 62 УК РФ в виде обязательных работ. 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>Вещественные доказательства: чек алкотестера «Drager 6810» прибор ARBE № 0028 с результатами освидетельствования Стеклянникова М.И. от 25.07.2018 года, диск DVD-R  1-16Х 4,7GB/120min с видеозаписью – хранить в материалах дела; мопед «Honda Dio 35» – возвратить по принадлежности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4, 307-309, 316 УПК РФ, мировой судья 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Признать Стеклянникова Михаила Ивановича виновным в совершении преступления, предусмотренного ст. 264.1 УК РФ и назначить ему наказание в виде обязательных работ сроком 100 часов, с лишением права заниматься деятельностью связанной с управлением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Меру пресечения в отношении Стеклянникова М.И. в виде подписки о невыезде и надлежащем поведении до вступления приговора в законную силу, оставить без изменения.</w:t>
      </w:r>
    </w:p>
    <w:p>
      <w:pPr>
        <w:pStyle w:val="Normal"/>
        <w:bidi w:val="0"/>
        <w:rPr/>
      </w:pPr>
      <w:r>
        <w:rPr/>
        <w:t xml:space="preserve">Наказание, назначенное Стеклянникову М.И. приговором мирового судьи судебного участка № 337 района Дмитровский г. Москвы по ст. 264.1 УК РФ в виде 80 часов обязательных работ с лишением права управления транспортными средствами на срок 1 год 10 месяцев, – исполнять самостоятельно. </w:t>
      </w:r>
    </w:p>
    <w:p>
      <w:pPr>
        <w:pStyle w:val="Normal"/>
        <w:bidi w:val="0"/>
        <w:rPr/>
      </w:pPr>
      <w:r>
        <w:rPr/>
        <w:t>Вещественные доказательства: чек алкотестера «Drager 6810» прибор ARBE № 0028 с результатами освидетельствования Стеклянникова М.И. от 25.07.2018 года, диск DVD-R  1-16Х 4,7GB/120min с видеозаписью – хранить в материалах дела; мопед «Honda Dio 35» – возвратить по принадлежности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Судакский городской суд Республики Крым в течение десяти суток со дня провозглашения с соблюдением требований  ст. 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                </w:t>
        <w:tab/>
        <w:t>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