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/2023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января 2023 года</w:t>
        <w:tab/>
        <w:tab/>
        <w:tab/>
        <w:tab/>
        <w:t xml:space="preserve">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      Сологуб Л.В.,</w:t>
      </w:r>
    </w:p>
    <w:p>
      <w:pPr>
        <w:pStyle w:val="Normal"/>
        <w:rPr/>
      </w:pPr>
      <w:r>
        <w:rPr/>
        <w:t xml:space="preserve"> </w:t>
      </w:r>
      <w:r>
        <w:rPr/>
        <w:t>при помощнике судьи                                           Поповой С.С.,</w:t>
      </w:r>
    </w:p>
    <w:p>
      <w:pPr>
        <w:pStyle w:val="Normal"/>
        <w:rPr/>
      </w:pPr>
      <w:r>
        <w:rPr/>
        <w:tab/>
        <w:t xml:space="preserve">с участием государственного обвинителя          фио, </w:t>
      </w:r>
    </w:p>
    <w:p>
      <w:pPr>
        <w:pStyle w:val="Normal"/>
        <w:rPr/>
      </w:pPr>
      <w:r>
        <w:rPr/>
        <w:t xml:space="preserve">защитника  адвоката </w:t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 xml:space="preserve">представившей ордер №5420 от дата и удостоверение адвоката   №1807  от дата, </w:t>
      </w:r>
    </w:p>
    <w:p>
      <w:pPr>
        <w:pStyle w:val="Normal"/>
        <w:rPr/>
      </w:pPr>
      <w:r>
        <w:rPr/>
        <w:t>подсудимой</w:t>
        <w:tab/>
        <w:tab/>
        <w:tab/>
        <w:tab/>
        <w:tab/>
        <w:tab/>
        <w:t xml:space="preserve">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>фио, паспортные данные, гражданки  РФ, со средним образованием, не замужней, не работающей, зарегистрированной: адрес; проживающей по адресу: адрес,  ранее судимой:</w:t>
      </w:r>
    </w:p>
    <w:p>
      <w:pPr>
        <w:pStyle w:val="Normal"/>
        <w:rPr/>
      </w:pPr>
      <w:r>
        <w:rPr/>
        <w:t xml:space="preserve"> </w:t>
      </w:r>
      <w:r>
        <w:rPr/>
        <w:t>1) дата приговором Судакского городского суда Республики Крым по ст.158 ч.2 п. «в» УК РФ к наказанию в виде лишения свободы на дата условно, с испытательным сроком на дата. дата  по постановлению Судакского городского суда республики Крым, испытательный срок продлен на 1 мес.;</w:t>
      </w:r>
    </w:p>
    <w:p>
      <w:pPr>
        <w:pStyle w:val="Normal"/>
        <w:rPr/>
      </w:pPr>
      <w:r>
        <w:rPr/>
        <w:t xml:space="preserve">2)  дата приговором Судакского городского суда Республики Крым по ст.158 ч.2 п.п. «в», «г», по ч.1 ст.161 УК РФ, с применением ч.2 ст.69 УК РФ, ч.1 ст.70 УК РФ, к наказанию в виде 2-х лет 1 мес. лишения свободы с отбыванием наказания в колонии-поселении,                 </w:t>
      </w:r>
    </w:p>
    <w:p>
      <w:pPr>
        <w:pStyle w:val="Normal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а преступление против собственности при следующих обстоятельствах.</w:t>
      </w:r>
    </w:p>
    <w:p>
      <w:pPr>
        <w:pStyle w:val="Normal"/>
        <w:rPr/>
      </w:pPr>
      <w:r>
        <w:rPr/>
        <w:t xml:space="preserve">Так, дата около время фио, находясь в помещении магазина наименование организации № 381, расположенного по адресу: адрес, 38, реализуя внезапно возникший преступный умысел, направленный на тайное хищение чужого имущества, осознавая противоправность и общественную опасность своих действий, действуя из корыстных побуждений, с целью противоправного завладения чужим имуществом и дальнейшего обращения данного имущества в свою пользу, во исполнение своего единого преступного  умысла, осознавая, что никто не наблюдает за ее действиями и не может пресечь их, путем свободного доступа тайно похитила со стеллажей, расположенных в торговом зале магазина наименование организации № 381, кондитерские изделия, а именно: бисквитное пирожное наименование организации «Красный Октябрь» в количестве 1 упаковки весом 175 г, стоимостью 59 рублей 62 копейки без НДС на общую сумму 59 рублей 62 копейки; бисквитное пирожное наименование организации «Красный Октябрь» в количестве 2 упаковок весом по 175 г каждая, стоимостью 79 рублей 07 копеек за 1 штуку без НДС на общую сумму 158 рублей 14 копеек; бисквитное пирожное «Аленка» наименование организации, в количестве 1 упаковки весом 200 г, стоимостью 98 рублей 62 копейки без НДС на общую сумму 98 рублей 62 копейки; батончики «Mars Milky Way Minis», в количестве 3 упаковок по 176 г, стоимостью 151 рубль 10 копеек за 1 штуку без НДС, на общую сумму 453 рубля 30 копеек; шоколад «Milka Молочный», в количестве 1 штуки, весом 300 г, стоимостью 235 рублей 70 копеек за 1 штуку без НДС на общую сумму 235 рублей 70 копеек;  шоколад «Славянка Лёвушка» в количестве 5 упаковок весом 85 г каждая, стоимостью 86 рублей 70 копеек за 1 штуку без НДС, на общую сумму 433 рубля 50 копеек; печенье «Конти Супер - Контик» в количестве 5 упаковок весом 100 г каждая, стоимостью 26 рублей 50 копеек за 1 штуку без НДС, на общую сумму 132 рубля 50 копеек; печенье «Oreo с какао и двойной начинкой» в количестве 2 упаковок, весом  170 г каждая, стоимостью 117 рублей  74 копейки за 1 штуку без НДС, на общую сумму 235 рублей 48 копеек; печенье «Любовь Крымчанки» «Крымский султан» в количестве 6 упаковок весом по 90 г каждая, стоимостью 15 рублей 07 копеек за 1 штуку без НДС, на общую сумму 90 рублей 42 копейки; вафли «Вертушки – веснушки» «МАХЕЕВЪ», в количестве 2 упаковок общим весом по 400г, стоимостью 124 рубля 91 копеек за 1 штуку без НДС, на общую сумму 249 рублей 82 копейки; конфеты  «Конти Джек» в количестве 2 упаковок весом по 520 г каждая, стоимостью 237 рублей  85 копеек за 1 штуку без НДС, на общую сумму 475 рублей 70 копеек; конфеты «Конти Timi» в количестве 5 упаковок весом по 155 г каждая, стоимостью 51 рубль 61 копейка за 1 штуку без НДС, на общую сумму 258 рублей 05 копеек; конфеты «Сладкий орешек Марсианка» в количестве 1 пакета весом 1 кг, стоимостью 322 рубля 50 копеек за 1 кг на общую сумму 322 рубля 50 копеек без НДС; набор шоколадных конфет «МЕРСИ молочный» в количестве 1 штуки весом 250 г, стоимостью 341 рубль 97 копеек без НДС за 1 штуку на общую сумму 341 рубль 97 копеек; шоколадные конфеты «Nesquik мини» в количестве 3 упаковок весом по 171 г каждая, стоимостью 98 рублей 21 копейка без НДС за 1 штуку, на общую сумму 294 рубля 63 копейки, которые вынесла через вход, минуя кассовые аппараты, за пределы торгового зала магазина «ПУД» и поместила на временное хранение в ячейку для хранения вещей № 20, расположенную перед входом в помещение торгового зала. </w:t>
      </w:r>
    </w:p>
    <w:p>
      <w:pPr>
        <w:pStyle w:val="Normal"/>
        <w:rPr/>
      </w:pPr>
      <w:r>
        <w:rPr/>
        <w:tab/>
        <w:t xml:space="preserve">Кроме того, дата около время фио, находясь в помещении магазина наименование организации № 381, расположенного по адресу: адрес, продолжая свои преступные действия во исполнение единого преступного умысла, направленного на тайное хищение чужого имущества, осознавая, что никто не наблюдает за ее действиями и не может пресечь их, путем свободного доступа, тайно похитила со стеллажа, расположенного в торговом зале магазина наименование организации №381  мыло жидкое «AURA Antibacterial» в количестве 1 упаковки объемом 2,5 л, стоимостью сумма без НДС за 1 штуку, на общую сумму сумма, которое вынесла за пределы торгового зала, минуя кассу. </w:t>
      </w:r>
    </w:p>
    <w:p>
      <w:pPr>
        <w:pStyle w:val="Normal"/>
        <w:rPr/>
      </w:pPr>
      <w:r>
        <w:rPr/>
        <w:t xml:space="preserve">Похищенным имуществом фио распорядилась по своему усмотрению,  причинив своими противоправными действиями наименование организации № 381 материальный ущерб на общую сумму сумма.  </w:t>
      </w:r>
    </w:p>
    <w:p>
      <w:pPr>
        <w:pStyle w:val="Normal"/>
        <w:rPr/>
      </w:pPr>
      <w:r>
        <w:rPr/>
        <w:t xml:space="preserve">Своими умышленными действиями фио совершила преступление, предусмотренное ч.1 ст.158 УК РФ – кража, то есть тайное хищение чужого имущества. </w:t>
      </w:r>
    </w:p>
    <w:p>
      <w:pPr>
        <w:pStyle w:val="Normal"/>
        <w:rPr/>
      </w:pPr>
      <w:r>
        <w:rPr/>
        <w:t>В судебном заседании подсудимая фио вину признала полностью, раскаялась. Пояснила, что действительно дата в дневное время она пришла в магазин «ПУД», где с полок взяла продукты, конфеты различных наименований, кондитерские изделия, вынесла их из торгового зала, но, не выходя из магазина, и сложила в ячейку камеры хранения. Вернулась в торговый зал, взяла жидкое мыло и также не оплачивая их вынесла мимо кассы, купила только сумку, в которую сложила похищенное. С похищенным вышла на улицу из магазина, где встретила фио, попросив его помочь отнести продукты. Он не знал о совершенном ею хищении и согласился помочь. Когда фио ушел к ней подошел охранник магазина и потребовал вернуть похищенное. Она позвонила фио, который вернулся и принес сумку с похищенным. Она вернула охранникам в магазине все похищенные продукты. Кроме того, внесла в кассу магазина сумму ущерба сумма, а также охранники забрали у нее из кошелька ее деньги.</w:t>
      </w:r>
    </w:p>
    <w:p>
      <w:pPr>
        <w:pStyle w:val="Normal"/>
        <w:rPr/>
      </w:pPr>
      <w:r>
        <w:rPr/>
        <w:t xml:space="preserve">Представитель потерпевшего наименование организации в судебное заседание не явился, предоставил заявление с просьбой рассмотреть дело в его отсутствие.   </w:t>
      </w:r>
    </w:p>
    <w:p>
      <w:pPr>
        <w:pStyle w:val="Normal"/>
        <w:rPr/>
      </w:pPr>
      <w:r>
        <w:rPr/>
        <w:t>В судебном заседании свидетель фио пояснил, что работает в магазине «ПУД», по камерам видеонаблюдения увидел, что фио вынесла из торгового зала продукты, сложила их в ячейке камеры хранения. Затем опять вернулась в торговый зал и взяла мыло. Не оплатив товар, она сложила все в сумку и ушла из магазина. Об этом он сообщил охранникам, которые остановили ее на улице. Она полностью возместила причиненный ущерб, также внесла в кассу деньги.</w:t>
      </w:r>
    </w:p>
    <w:p>
      <w:pPr>
        <w:pStyle w:val="Normal"/>
        <w:rPr/>
      </w:pPr>
      <w:r>
        <w:rPr/>
        <w:t>В судебном заседании свидетель фио пояснила, что работает управляющей в магазине наименование организации. дата сотрудники магазина ей сообщили о том, что фио похитила товар – кондитерские изделия, моющее средство. Так как она и ранее совершала из магазина кражи, то фио сотрудники магазина уже знали. Похищенное фио вынесла из магазина, где ее остановили и  вызвали полицию. Ущерб сумма фио возместила в полном объеме, через кассу магазина.</w:t>
      </w:r>
    </w:p>
    <w:p>
      <w:pPr>
        <w:pStyle w:val="Normal"/>
        <w:rPr/>
      </w:pPr>
      <w:r>
        <w:rPr/>
        <w:t>Свидетель фио в судебном заседании пояснил, что знаком с фио дата в дневное время встретил фио возле магазина «ПУД» с сумкой. Она попросила его помочь отнести сумку с продуктами к ней домой, он согласился. Он понес сумку, а фио отстала. Затем она ему позвонила на мобильный телефон и попросила вернуться. Он вернулся к магазину, где увидел фио с охранником магазина. По ее просьбе он вернул сумку с продуктами. От охранников услышал, что фио украла продукты. О хищении он ничего не знал.</w:t>
      </w:r>
    </w:p>
    <w:p>
      <w:pPr>
        <w:pStyle w:val="Normal"/>
        <w:rPr/>
      </w:pPr>
      <w:r>
        <w:rPr/>
        <w:t xml:space="preserve"> </w:t>
      </w:r>
      <w:r>
        <w:rPr/>
        <w:t>Кроме показаний подсудимой, признавшей свою вину в совершении преступления, предусмотренного ч.1 ст.158 УК РФ, ее вина подтверждается совокупностью собранных по делу и исследованных в судебном заседании письменных доказательств, показаний представителя потерпевшего, свидетелей.</w:t>
      </w:r>
    </w:p>
    <w:p>
      <w:pPr>
        <w:pStyle w:val="Normal"/>
        <w:rPr/>
      </w:pPr>
      <w:r>
        <w:rPr/>
        <w:t>В порядке ч.1 ст.281 УПК РФ, с согласия сторон, оглашены показания не явившегося в судебное заседание представителя потерпевшего - фио предоставившего заявление о рассмотрении дела в его отсутствие. В ходе досудебного следствия фио показал, от сотрудников магазина 381 наименование организации, ему стало известно, что в период времени с 17 часов по 18 часов дата, установлен факт совершения неустановленным лицом (в настоящее время ему известно, что это была фио), путём свободного доступа, в помещении торгового зала магазина 381 наименование организации, расположенного по адресу: адрес, тайного хищения продуктов питания и промышленных товаров, конфет и печенья различных наименований, мыла. В результате кражи имущества, принадлежащего наименование организации, данной организации причинен материальный ущерб на общую сумму сумма. Совершение похищения фио продуктов питания было определено посредством системы видеонаблюдения и фиксации, установленных в помещении магазина 381 наименование организации            (т.1 л.д.170-173).</w:t>
        <w:tab/>
      </w:r>
    </w:p>
    <w:p>
      <w:pPr>
        <w:pStyle w:val="Normal"/>
        <w:rPr/>
      </w:pPr>
      <w:r>
        <w:rPr/>
        <w:t>В порядке ч.1 ст.281 УПК РФ, с согласия сторон, оглашены показания не явившейся в судебное заседание свидетеля фио предоставившей заявление о рассмотрении дела в ее отсутствие. В ходе досудебного следствия фио показала, что она проходит службу в должности дознавателя ОД ОМВД России по г.Судаку. дата примерно в 22 часа по указанию оперативного дежурного ОМВД России по г.Судаку она приехала в магазин «ПУД», расположенный по адресу: адрес, где, со слов сотрудников магазина, была совершена кража продуктов. На месте, в служебном помещении, которое расположено в подвале магазина, находился сотрудник уголовного розыска фио, который совместно с охранником магазина посматривал записи с камер видеонаблюдения. Она также подошла к компьютеру, на экране она увидела видео на нескольких экранах, на которых было видно, как женщина ходит по помещению магазина, берет с полок конфеты, еще какой-то товар, не помнит точно какой именно. На другом экране в этот момент было видно, как эта же женщина в отделе бытовой химии берет пакет с мылом. …. К этому времени от сотрудников магазина она знала, что ее зовут фио. Сотрудники магазина пояснили, что весь похищенный фио товар находится в соседнем служебном кабинете. … Весь изъятый товар она упаковала в два полимерных пакета с надписью «ПУД». Данные пакеты были отданы под сохранную расписку администратору магазина. Рюкзак с поясной сумкой и всем содержимым также были упакованы в полимерный пакет с надписью «Wildberries», позже она сдала данный пакет вместе с собранным первоначальным материалом в ДЧ ОМВД России по г.Судаку. Видеозаписи были перенесены на ДВД – диск, который был приобщен к первоначальному материалу  (т.1 л.д.229).</w:t>
      </w:r>
    </w:p>
    <w:p>
      <w:pPr>
        <w:pStyle w:val="Normal"/>
        <w:rPr/>
      </w:pPr>
      <w:r>
        <w:rPr/>
        <w:t xml:space="preserve">В порядке ч.1 ст.281 УПК РФ, с согласия сторон, оглашены показания не явившейся в судебное заседание свидетеля фио предоставившего заявление о рассмотрении дела в его отсутствие. В ходе досудебного следствия фио показал, что он работает в должности товароведа в наименование организации, расположенном по адресу: адрес, с весны дата… фио он знает, так как ранее работал охранником в данном магазине, и она приходила и периодически воровала в магазине продукты. </w:t>
        <w:tab/>
        <w:t>дата примерно в 17 часов ему на мобильный телефон позвонил заместитель управляющего фио, который попросил просмотреть видеозаписи, чтобы установить, оплачивала ли фио товар. … На записи он увидел, как фио выкатывает корзину зеленого цвета на колесиках, в которой лежит товар, не через кассу, а через турникет во входной зоне. Затем она подошла к камерам хранения и сложила весь товар в ячейку, расположенную примерно посередине. Номер ячейки и точное время он в настоящее время не помнит. Увидев это, он поднялся наверх, подошел к фио и Нерсисяну, которые вдвоем стояли за овощным ларьком. В руках у фио было жидкое мыло в мягкой упаковке, … Просматривая видеозаписи, он увидел, что фио два раза заходила в помещение магазина, после чего дважды выкатывала через входной турникет корзины с похищенным товаром и складывала товар в ячейки камеры хранения. Затем он увидел, как фио снова прошла в зал, взяла бутылку лимонада, прошла на кассу, где расплатилась за лимонад и купила белый пакет на кассе № 11. Затем фио через кассу № 3 прошла в отдел бытовой химии и косметики, где также взяла товары, которые вынесла через кассу и тоже сложила в ячейку камеры хранения. В руках у нее было жидкое мыло в мягкой упаковке и какой – то белый предмет. Затем она прошла к упаковочным столам, постояла там, после чего взяла со стола товары и исчезла из поля зрения. Они позвонили в полицию. До приезда сотрудников полиции фио кому то позвонила, в магазин пришел мужчина, который принес пакет с товаром. Какой именно товар находился в пакете, он в настоящее время не помнит. Товар из пакета они выложили на стол, для того, чтобы уточнить цены. Мужчина начал говорить, что не знал о том, что товар краденый. После приезда сотрудников полиции он и фио сходили наверх и вытащили из ячейки, номера которой в настоящее время не помнит, помнит, что она была расположена ближе к банкомату, сладости, какие именно, точно не помнит. Помнит, что там были печенье «Чокопай», плитки шоколада, название не помнит ... (т.2 л.д.27-28).</w:t>
      </w:r>
    </w:p>
    <w:p>
      <w:pPr>
        <w:pStyle w:val="Normal"/>
        <w:rPr/>
      </w:pPr>
      <w:r>
        <w:rPr/>
        <w:t xml:space="preserve">В заявлении от дата фио как управляющая магазином «ПУД» просит принять меры к фио, которая дата, находясь в помещении магазина «ПУД», расположенного по адресу: адрес, совершила хищение товаров   (т.1 л.д.14).                                  </w:t>
      </w:r>
    </w:p>
    <w:p>
      <w:pPr>
        <w:pStyle w:val="Normal"/>
        <w:rPr/>
      </w:pPr>
      <w:r>
        <w:rPr/>
        <w:t>Из протокола осмотра места происшествия от дата следует, что  осмотрено помещение магазина №381 наименование организации по адресу: адрес. В ходе осмотра места происшествия были изъяты бисквитные пирожные «Аленка со вкусом молочного шоколада» в количестве 1 упаковки;  бисквитные пирожные «Аленка со вкусом пломбира» в количестве 2 упаковок; бисквитные пирожные «Аленка» в количестве 1 упаковки; батончики «Mars Milky Way Minis», в количестве 3 упаковок; шоколад «Milka Молочный» в количестве 1 штуки; шоколад «Славянка Лёвушка» в количестве 5 упаковок; печенье «Конти Супер - Контик» в количестве 5 упаковок; печенье «Oreo» в количестве 2 упаковок; печенье «Крымский султан», «Любовь Крымчанки» в количестве 6 упаковок; вафли «Вертушки – веснушки» в количестве 2 упаковок;  конфеты  «Конти Джек» в количестве 2 упаковок; конфеты «Конти Timi» в количестве 5 упаковок; конфеты «Сладкий орешек Марсианка» в количестве 1 пакета; набор шоколадных конфет «МЕРСИ молочный» в количестве 1 штуки; шоколадные конфеты «Nesquik» в количестве 3 упаковок; мыло жидкое «AURA Antibacterial» в количестве 1 упаковки объемом 2,5 л. Также были изъяты рюкзак темно – синего цвета и поясная сумка розового цвета с вещами и личными документами на имя фио, черная сумка с логотипом магазина «ПУД» и видеозаписи с камер видеонаблюдения  (т.1 л.д.79-93).</w:t>
      </w:r>
    </w:p>
    <w:p>
      <w:pPr>
        <w:pStyle w:val="Normal"/>
        <w:rPr/>
      </w:pPr>
      <w:r>
        <w:rPr/>
        <w:t>Согласно сличительной ведомости №21-телефон от дата, стоимость бисквитного пирожного наименование организации «Красный Октябрь» в количестве 1 упаковки составляет сумма; стоимость бисквитного пирожного наименование организации «Красный Октябрь» составляет сумма за 1 штуку,  стоимость бисквитного пирожного «Аленка» наименование организации, составляет сумма за 1 штуку, стоимость батончика «Mars Milky Way Minis», составляет сумма за 1 мультиупаковку;  стоимость шоколада «Milka Молочный» составляет сумма за 1 штуку;  стоимость шоколада «Славянка Лёвушка» составляет сумма за 1 штуку; стоимость печенья «Конти Супер - Контик» составляет сумма за 1 штуку;   стоимость печенья «Oreo» составляет сумма за 1 штуку; стоимость печенья «Крымский султан» «Любовь Крымчанки» составляет сумма за 1 штуку; стоимость  вафлей «Вертушки – веснушки» «МАХЕЕВЪ» составляет сумма за 1 штуку; стоимость конфет  «Конти Джек» составляет сумма за 1 упаковку; стоимость конфет «Конти Timi» составляет сумма за 1 упаковку; стоимость конфет «Сладкий орешек Марсианка» в количестве 1 пакета весом 1 кг составляет сумма за 1 кг; стоимость набора шоколадных конфет «МЕРСИ молочный» составляет сумма за 1 штуку; стоимость шоколадных конфет «Nesquik» составляет сумма за 1 упаковку; стоимость мыла жидкого «AURA Antibacterial» в количестве 1 упаковки объемом 2,5 л составляет сумма за 1 штуку (т.1 л.д.15-16).</w:t>
      </w:r>
    </w:p>
    <w:p>
      <w:pPr>
        <w:pStyle w:val="Normal"/>
        <w:rPr/>
      </w:pPr>
      <w:r>
        <w:rPr/>
        <w:tab/>
        <w:t>В товарных накладных указано наименование товара и его стоимость:  № 21-0004376 от дата, согласно которой стоимость батончика «Mars Milky Way Minis», составляет сумма за 1 мультиупаковку без НДС; №20290 от дата, согласно которой стоимость бисквитного пирожного «Аленка» наименование организации, м/уп, составляет сумма за 1 штуку без НДС; №112582 от дата, согласно которой стоимость бисквитного пирожного наименование организации «Красный Октябрь», составляет сумма за 1 штуку без НДС; №33586 от дата, согласно которой стоимость бисквитного пирожного наименование организации «Красный Октябрь», составляет сумма за 1 штуку без НДС; №21-телефон от дата, согласно которой стоимость шоколада «Славянка Лёвушка» составляет сумма за 1 штуку без НДС; № 21-0001623 от дата, согласно которой стоимость шоколада «Мilка Молочный» составляет сумма за 1 штуку без НДС; № 21-0004164 от дата, согласно которой стоимость  печенья «Конти Супер - Контик» составляет сумма за 1 штуку за 1 штуку без НДС; № 21-0004315 от дата, согласно которой стоимостью печенье «Oreo с какао и двойной начинкой» составляет сумма за 1 штуку без НДС; № 21-0003988 от дата, согласно которой стоимость печенья «Любовь Крымчанки» «Крымский султан» составляет сумма за 1 штуку без НДС; №02100120047 от дата, согласно которой стоимость вафлей «Вертушки – веснушки» «МАХЕЕВЪ» составляет сумма за 1 штуку без НДС; № 21-0003671 от дата, согласно которой стоимость конфет «Конти Шоколадные истории Джек м/уп» составляет  сумма за 1 штуку без НДС; № 21-0003988 от дата, согласно которой стоимость конфет «Конти Timi» составляет сумма за 1 штуку без НДС;   №02100101982 от дата, согласно которой стоимость конфет «Сладкий орешек Марсианка» в количестве 1 пакета весом 1 кг составляет сумма за 1 кг без НДС;  № 02100120025, согласно которой стоимость набора шоколадных конфет «МЕРСИ молочный» в количестве 1 штуки весом 250 г составляет сумма без НДС за 1 штуку; №21-телефон от дата, согласно которой стоимость шоколадных конфет «Nesquik мини» составляет сумма без НДС за 1 штуку; №21-телефон от дата, согласно которой стоимость мыла жидкого «AURA Antibacterial» в количестве 1 упаковки объемом 2,5 л, составляет сумма без НДС за 1 штуку  (т.1 л.д.17-71).</w:t>
      </w:r>
    </w:p>
    <w:p>
      <w:pPr>
        <w:pStyle w:val="Normal"/>
        <w:rPr/>
      </w:pPr>
      <w:r>
        <w:rPr/>
        <w:t>В протоколе осмотра предметов с фототаблицей от дата, отражено, что осмотрен рюкзак с документами и личными вещами, принадлежащими фио, изъятыми в ходе осмотра места происшествия от дата в магазине наименование организации 381 (т.1 л.д.230-234).</w:t>
      </w:r>
    </w:p>
    <w:p>
      <w:pPr>
        <w:pStyle w:val="Normal"/>
        <w:rPr/>
      </w:pPr>
      <w:r>
        <w:rPr/>
        <w:t>Согласно протоколу проверки показаний на месте с фототаблицей от дата, фио в присутствии защитника фио показала, как именно она похитила кондитерские изделия и мылов магазине наименование организации дата (т.1 л.д.241-250, т.2 л.д.1-23).</w:t>
      </w:r>
    </w:p>
    <w:p>
      <w:pPr>
        <w:pStyle w:val="Normal"/>
        <w:rPr/>
      </w:pPr>
      <w:r>
        <w:rPr/>
        <w:t>В протоколе осмотра предметов с фототаблицей от дата, отражено, что с участием фио и защитника фио осмотрены изъяты в ходе осмотра места происшествия от дата в магазине наименование организации 381 кондитерские изделия, упакованные в два полипропиленовых пакета, признаны вещественными доказательствами и приобщены к уголовному делу (т.2 л.д.39-58, 59-60,61).</w:t>
      </w:r>
    </w:p>
    <w:p>
      <w:pPr>
        <w:pStyle w:val="Normal"/>
        <w:rPr/>
      </w:pPr>
      <w:r>
        <w:rPr/>
        <w:t>Выслушав показания подсудимой, свидетелей, огласив показания неявившихся в судебное заседание свидетелей и представителя потерпевшего, проверив собранные по делу доказательства, оценив и исследовав каждое доказательство с точки зрения относимости и допустимости, а все доказательства в совокупности, суд приходит к выводу об их достаточности для установления виновности подсудимой в совершении указанного преступления.</w:t>
      </w:r>
    </w:p>
    <w:p>
      <w:pPr>
        <w:pStyle w:val="Normal"/>
        <w:rPr/>
      </w:pPr>
      <w:r>
        <w:rPr/>
        <w:t>Все собранные по делу доказательства получены в соответствии с требованиями уголовно-процессуального закона. Оснований сомневаться в достоверности этих обстоятельств у суда не имеется.</w:t>
      </w:r>
    </w:p>
    <w:p>
      <w:pPr>
        <w:pStyle w:val="Normal"/>
        <w:rPr/>
      </w:pPr>
      <w:r>
        <w:rPr/>
        <w:t>Таким образом, совокупностью исследованных в суде и приведенных выше доказательств, подтверждается виновность фио в совершении преступления, и ее действия квалифицируются судом  по ч. 1 ст. 158 УК РФ – кража, то есть тайное хищение чужого имущества.</w:t>
      </w:r>
    </w:p>
    <w:p>
      <w:pPr>
        <w:pStyle w:val="Normal"/>
        <w:rPr/>
      </w:pPr>
      <w:r>
        <w:rPr/>
        <w:t>Согласно заключению врача-судебно-психиатрического эксперта (комиссии экспертов)  №1125 от дата у фио выявляется в настоящее время, а также выявлялось в период инкриминируемых ей деяний  - органическое расстройство личности и поведения вследствие неуточненных заболеваний головного мозга, которое не препятствует фио как в настоящее время осознавать фактический характер своих действий и руководить ими, так и не препятствовало на момент инкриминируемых ей деяний осознавать фактический характер и общественную опасность своих действий и руководить ими. Так как фио в момент инкриминируемых ей деяний могла осознавать фактический характер и общественную опасность своих действий и руководить ими, то вопрос об опасности для себя, иных лиц, и возможности причинения иного существенного вреда теряет свой смысл; в применении принудительных мер медицинского характера фио не нуждается. фио по своему психическому состоянию может понимать характер и значение уголовного производства, своего процессуального статуса, самостоятельно осуществлять действия, направленные на реализацию своих процессуальных прав и обязанностей, в том числе и права на защиту   (т.1 л.д.211-214).</w:t>
      </w:r>
    </w:p>
    <w:p>
      <w:pPr>
        <w:pStyle w:val="Normal"/>
        <w:rPr/>
      </w:pPr>
      <w:r>
        <w:rPr/>
        <w:t>Учитывая данные о личности фио и ее поведение в  судебном заседании, у суда не возникает сомнений во вменяемости подсудимой. Следовательно, она подлежит уголовной ответственности за содеянное.</w:t>
      </w:r>
    </w:p>
    <w:p>
      <w:pPr>
        <w:pStyle w:val="Normal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еступления, данные о ее личности, обстоятельства, смягчающие ее наказание, а также влияние назначенного наказание на исправление осужденной и на условия жизни ее семьи. </w:t>
      </w:r>
    </w:p>
    <w:p>
      <w:pPr>
        <w:pStyle w:val="Normal"/>
        <w:rPr/>
      </w:pPr>
      <w:r>
        <w:rPr/>
        <w:t xml:space="preserve">фио по месту жительства характеризуется отрицательно (т.2 л.д.102). Официально не трудоустроена. На учете у врача нарколога не состоит (т.2 л.д.80), состоит на учете у врача психиатра в связи с органическим расстройством личности и поведения (т.2 л.д.79), ранее судима (т.2 л.д.81-84). </w:t>
      </w:r>
    </w:p>
    <w:p>
      <w:pPr>
        <w:pStyle w:val="Normal"/>
        <w:rPr/>
      </w:pPr>
      <w:r>
        <w:rPr/>
        <w:t>фио возместила причиненный ею ущерб в полном объеме, что подтверждается справкой наименование организации (л.д.104 т.2).</w:t>
      </w:r>
    </w:p>
    <w:p>
      <w:pPr>
        <w:pStyle w:val="Normal"/>
        <w:rPr/>
      </w:pPr>
      <w:r>
        <w:rPr/>
        <w:t>Суд учитывает в качестве обстоятельства смягчающего наказание фио в силу п. «и» ч.1 ст.61 УК РФ, ее явку с повинной и активное способствование раскрытию и расследованию преступления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2 ст.61 Уголовного Кодекса РФ, суд  признает в качестве обстоятельства, смягчающего наказание фио, ее раскаяние, признание вины, возмещение ущерба в полном объеме.</w:t>
      </w:r>
    </w:p>
    <w:p>
      <w:pPr>
        <w:pStyle w:val="Normal"/>
        <w:rPr/>
      </w:pPr>
      <w:r>
        <w:rPr/>
        <w:t>Оснований для применения статьи 64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Обстоятельств, отягчающих наказание подсудимой, не установлено.</w:t>
      </w:r>
    </w:p>
    <w:p>
      <w:pPr>
        <w:pStyle w:val="Normal"/>
        <w:rPr/>
      </w:pPr>
      <w:r>
        <w:rPr/>
        <w:t>Учитывая наличие у фио смягчающих наказание обстоятельств, предусмотренных п. «и» ч.1 ст.61, ч.2 ст.61 УК РФ, суд применяет положения ч.1 ст.62 УК РФ при назначении наказания за совершенное преступление.</w:t>
      </w:r>
    </w:p>
    <w:p>
      <w:pPr>
        <w:pStyle w:val="Normal"/>
        <w:rPr/>
      </w:pPr>
      <w:r>
        <w:rPr/>
        <w:t>Учитывая необходимость влияния назначаемого наказания на исправление подсудимой, в целях ее исправления и предупреждения совершения новых преступлений, руководствуясь принципом справедливости, принимая во внимание тяжесть и общественную опасность совершенного преступления, а также обстоятельства его совершения, данные о личности виновной, суд приходит к выводу назначении наказания фио в виде лишения свободы, поскольку, по мнению суда, иные виды наказаний, предусмотренные санкцией ч.1 ст.158 УК РФ, не окажут должного воздействия на подсудимую.</w:t>
      </w:r>
    </w:p>
    <w:p>
      <w:pPr>
        <w:pStyle w:val="Normal"/>
        <w:rPr/>
      </w:pPr>
      <w:r>
        <w:rPr/>
        <w:t xml:space="preserve">При этом суд не усматривает возможности применить к подсудимой фио ст. 73 УК РФ поскольку, учитывая данные о ее личности, приходит к выводу, что ее условное осуждение не будет соответствовать целям и задачам уголовного наказ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и назначении наказания подлежит применению ч.5 ст.69 УК РФ, с частичным присоединением неотбытого наказания по приговору Судакского городского суда Республики Крым от дата, по которому фио назначено наказание в виде 2-х лет 1 месяца лишения свободы с отбыванием наказания в колонии-поселении.</w:t>
      </w:r>
    </w:p>
    <w:p>
      <w:pPr>
        <w:pStyle w:val="Normal"/>
        <w:rPr/>
      </w:pPr>
      <w:r>
        <w:rPr/>
        <w:t>В соответствии с п. «а» ч.1 ст.58 УК РФ вид исправительного учреждения для отбывания фио наказания следует определить в колонии-поселении, поскольку она совершила умышленное преступление небольшой тяжести, ранее наказания в виде лишения свободы не отбывала.</w:t>
      </w:r>
    </w:p>
    <w:p>
      <w:pPr>
        <w:pStyle w:val="Normal"/>
        <w:rPr/>
      </w:pPr>
      <w:r>
        <w:rPr/>
        <w:t>Гражданский иск не заявлен. Ущерб фио возмещен в полном объеме (л.д.104 т.2).</w:t>
      </w:r>
    </w:p>
    <w:p>
      <w:pPr>
        <w:pStyle w:val="Normal"/>
        <w:rPr/>
      </w:pPr>
      <w:r>
        <w:rPr/>
        <w:t xml:space="preserve">Вещественные доказательства: кондитерские изделия, упакованные в два полипропиленовых пакета, хранящиеся в камере хранения вещественных доказательств ОМВД России по г.Судаку (т.2 л.д.59-61), учитывая, что они являются скоропортящимся продуктом, в соответствии со ст. 81 УПК РФ, – следует уничтожить; DVD – диск с видеозаписью следует хранить в материалах дела (т.2 л.д.48). </w:t>
      </w:r>
    </w:p>
    <w:p>
      <w:pPr>
        <w:pStyle w:val="Normal"/>
        <w:rPr/>
      </w:pPr>
      <w:r>
        <w:rPr/>
        <w:t>Меру пресечения фио до вступления приговора в законную силу избрать в виде содержания под стражей.</w:t>
      </w:r>
    </w:p>
    <w:p>
      <w:pPr>
        <w:pStyle w:val="Normal"/>
        <w:rPr/>
      </w:pPr>
      <w:r>
        <w:rPr/>
        <w:t>Процессуальные издержки, предусмотренные статьей 131 УПК РФ, на оплату услуг адвоката, отнести за счет федерального бюджета.</w:t>
      </w:r>
    </w:p>
    <w:p>
      <w:pPr>
        <w:pStyle w:val="Normal"/>
        <w:rPr/>
      </w:pPr>
      <w:r>
        <w:rPr/>
        <w:t xml:space="preserve">Руководствуясь ст.ст. 296-299, 307-310 Уголовно-процессуаль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еступления, предусмотренного ст. 158 ч.1 УК РФ и назначить  ей наказание в виде 5 месяцев лишения свободы.</w:t>
      </w:r>
    </w:p>
    <w:p>
      <w:pPr>
        <w:pStyle w:val="Normal"/>
        <w:rPr/>
      </w:pPr>
      <w:r>
        <w:rPr/>
        <w:t>В соответствии с ч. 5 ст. 69 УК РФ по совокупности преступлений, путем частичного сложения наказания по настоящему приговору и наказания по приговору Судакского городского суда Республики Крым от дата, окончательно фио назначить наказание в виде лишения свободы на срок дата 4 месяца с отбыванием наказания в колонии-поселении.</w:t>
      </w:r>
    </w:p>
    <w:p>
      <w:pPr>
        <w:pStyle w:val="Normal"/>
        <w:rPr/>
      </w:pPr>
      <w:r>
        <w:rPr/>
        <w:t>Меру пресечения в виде подписки о невыезде отменить, избрать в отношении фио меру пресечения в виде заключения под стражу до вступления приговора в законную силу, взяв ее под стражу в зале суда.</w:t>
      </w:r>
    </w:p>
    <w:p>
      <w:pPr>
        <w:pStyle w:val="Normal"/>
        <w:rPr/>
      </w:pPr>
      <w:r>
        <w:rPr/>
        <w:t>Срок отбытия фио наказания исчислять со дня вступления приговора в законную силу, в срок отбытия наказания зачесть время содержания под стражей с дата (по приговору Судакского городского суда от дата) до дня вступления настоящего приговора в законную силу из расчета один день содержания под стражей за два дня отбывания наказания в виде лишения свободы в колонии-поселении, в соответствии с п. «в» ч.3.1 ст.72 УК РФ (в редакции Федерального закона №186 ФЗ от дата).</w:t>
      </w:r>
    </w:p>
    <w:p>
      <w:pPr>
        <w:pStyle w:val="Normal"/>
        <w:rPr/>
      </w:pPr>
      <w:r>
        <w:rPr/>
        <w:t>Направить фио в колонию-поселение под конвоем в порядке, предусмотренном ст.ст.75,76 УИК РФ.</w:t>
      </w:r>
    </w:p>
    <w:p>
      <w:pPr>
        <w:pStyle w:val="Normal"/>
        <w:rPr/>
      </w:pPr>
      <w:r>
        <w:rPr/>
        <w:t xml:space="preserve">Освободить фио от уплаты судебных издержек на основании ч.6 ст.132 УПК РФ. </w:t>
      </w:r>
    </w:p>
    <w:p>
      <w:pPr>
        <w:pStyle w:val="Normal"/>
        <w:rPr/>
      </w:pPr>
      <w:r>
        <w:rPr/>
        <w:t xml:space="preserve">Вещественные доказательства: кондитерские изделия, упакованные в два полипропиленовых пакета, хранящиеся в камере хранения вещественных доказательств ОМВД России по г.Судаку (т.2 л.д.59-61) - уничтожить; DVD – диск с видеозаписью хранить в материалах дела (т.2 л.д.48)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5 суток со дня его провозглашения, а осужденным, содержащимся под стражей, - в тот же срок со дня вручения ему копии приговора, в порядке, установленном статьями 389.1 и 389.3 УПК РФ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«в» ч.3.1 ст.72 УК РФ (в редакции Федерального закона №186 ФЗ от дата) время содержания фио под стражей в период с дата по день вступления приговора в законную силу зачесть в срок лишения свободы из расчета один день содержания под стражей за два дня отбывания наказания в колонии-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сть в срок отбытия фио наказания по настоящему приговору частично отбытое наказание по приговору Судакского городского суда Республики Крым от дата, с момента ее фактического задержания - с дата до дата включительно (время содержания под стражей до даты вступления в законную силу приговора Судакского городского суда от дата) из расчета один день содержания под стражей за два дня отбывания наказания в колонии-поселении, в соответствии с п. «в» ч.3.1 ст.72 УК РФ, и с дата по дата – период отбытия наказания в исправительной колонии обще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