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6-1/2025</w:t>
      </w:r>
    </w:p>
    <w:p>
      <w:pPr>
        <w:pStyle w:val="Normal"/>
        <w:bidi w:val="0"/>
        <w:rPr/>
      </w:pPr>
      <w:r>
        <w:rPr/>
        <w:t>УИД№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января 2025 года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городского округа г. Судак Республики Крым - Максименко А.А. </w:t>
      </w:r>
    </w:p>
    <w:p>
      <w:pPr>
        <w:pStyle w:val="Normal"/>
        <w:bidi w:val="0"/>
        <w:rPr/>
      </w:pPr>
      <w:r>
        <w:rPr/>
        <w:t>при помощнике – Лыковой В.В.,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ст. помощника прокурора фио, </w:t>
      </w:r>
    </w:p>
    <w:p>
      <w:pPr>
        <w:pStyle w:val="Normal"/>
        <w:bidi w:val="0"/>
        <w:rPr/>
      </w:pPr>
      <w:r>
        <w:rPr/>
        <w:t>подсудимых - фио,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- фио,</w:t>
      </w:r>
    </w:p>
    <w:p>
      <w:pPr>
        <w:pStyle w:val="Normal"/>
        <w:bidi w:val="0"/>
        <w:rPr/>
      </w:pPr>
      <w:r>
        <w:rPr/>
        <w:t xml:space="preserve">защитников - адвоката фио, представившего удостоверение №1226, выданное Главным управлением Минюста России по адрес и адрес от дата, ордер №90-телефон-телефон от дата, действующего на основании поручения, 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 xml:space="preserve">- адвоката фио, представившей удостоверение №1530, выданное Главным управлением Минюста России по адрес и адрес, ордер №90-телефон-телефон от дата, действующей на основании поручения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особом порядке уголовное дело в отношени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имеющего среднее образование, холостого, имеющего на иждивении малолетнего ребенка, официально нетрудоустроенного, состоящего на воинском учете, зарегистрированного и фактически проживающего по адресу: адрес, несудимого</w:t>
      </w:r>
    </w:p>
    <w:p>
      <w:pPr>
        <w:pStyle w:val="Normal"/>
        <w:bidi w:val="0"/>
        <w:rPr/>
      </w:pPr>
      <w:r>
        <w:rPr/>
        <w:t xml:space="preserve">по обвинению в совершении преступлений, предусмотренных ч. 1 ст. 139, ч. 1 ст. 167 УК РФ,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имеющего среднее образование, холостого, лиц на иждивении не имеющего, официально нетрудоустроенного, состоящего на воинском учете, зарегистрированного по адресу: адрес, фактически проживающего по адресу: адресфио Сейдамет, 60, судимого:</w:t>
      </w:r>
    </w:p>
    <w:p>
      <w:pPr>
        <w:pStyle w:val="Normal"/>
        <w:bidi w:val="0"/>
        <w:rPr/>
      </w:pPr>
      <w:r>
        <w:rPr/>
        <w:t xml:space="preserve">- дата приговором Судакского городского суда адрес по ч. 1 ст. 264.1 УК РФ к лишению свободы сроком на 8 месяцев с отбыванием наказания в исправительной колонии строго режима с лишением права заниматься деятельностью, связанной с управлением транспортными средствами сроком на дата, снят с учета в связи с отбытием основного срока наказания, неотбытый срок дополнительного наказания в виде лишения права управления транспортными средствами 6 месяцев 29 дней  </w:t>
      </w:r>
    </w:p>
    <w:p>
      <w:pPr>
        <w:pStyle w:val="Normal"/>
        <w:bidi w:val="0"/>
        <w:rPr/>
      </w:pPr>
      <w:r>
        <w:rPr/>
        <w:t>по обвинению в совершении преступления, предусмотренного ч. 1 ст. 139 УК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совершил преступление против собственности, при следующих обстоятельствах.</w:t>
      </w:r>
    </w:p>
    <w:p>
      <w:pPr>
        <w:pStyle w:val="Normal"/>
        <w:bidi w:val="0"/>
        <w:rPr/>
      </w:pPr>
      <w:r>
        <w:rPr/>
        <w:t>дата не ранее время, более точное время не установлено, фио и фио, оба будучи в состоянии алкогольного опьянения, находившиеся в неустановленном месте, решили прибыть к ранее знакомому фио – фио, проживающему по адресу: адрес, с целью получения от последнего долга в виде денежных средств, в размере сумма, занятых последним у него ранее.</w:t>
      </w:r>
    </w:p>
    <w:p>
      <w:pPr>
        <w:pStyle w:val="Normal"/>
        <w:bidi w:val="0"/>
        <w:rPr/>
      </w:pPr>
      <w:r>
        <w:rPr/>
        <w:t>После чего, у фио, прибывшего совместно с фио по указанному адресу: адрес, убедившегося, что входная дверь, ведущая в данную квартиру заперта изнутри, на почве личных неприязненных отношений, имевших ранее между им и фио по вышеуказанной причине, возник преступный умысел, направленный на умышленное повреждение чужого имущества, а именно входной двери квартиры принадлежащей сожительнице последнего фио</w:t>
      </w:r>
    </w:p>
    <w:p>
      <w:pPr>
        <w:pStyle w:val="Normal"/>
        <w:bidi w:val="0"/>
        <w:rPr/>
      </w:pPr>
      <w:r>
        <w:rPr/>
        <w:t>Реализуя свой преступный умысел, направленный на умышленное повреждение чужого имущества, фио, в этот же день, т.е. дата в период времени с время до время, более точное время не установлено, находясь около входной двери квартиры № 198, расположенной в доме № 34 по адрес Судака адрес, с целью умышленного повреждения имущества, принадлежащего фио, действуя умышленно, осознавая преступный характер и общественную опасность своих действий, предвидя возможность наступления общественно опасных последствий и желая их наступления, подошел вплотную к данной входной двери, схватился сверху за ее полотно и с приложением значительной силы потянул ее на себя, причинив двери технические повреждения.</w:t>
      </w:r>
    </w:p>
    <w:p>
      <w:pPr>
        <w:pStyle w:val="Normal"/>
        <w:bidi w:val="0"/>
        <w:rPr/>
      </w:pPr>
      <w:r>
        <w:rPr/>
        <w:t>Своими умышленными противоправными действиями фиоС причинил фио значительный материальный ущерб, который согласно заключению эксперта №669/10 от дата составляет сумма.</w:t>
      </w:r>
    </w:p>
    <w:p>
      <w:pPr>
        <w:pStyle w:val="Normal"/>
        <w:bidi w:val="0"/>
        <w:rPr/>
      </w:pPr>
      <w:r>
        <w:rPr/>
        <w:t>Кроме того, фио и фио совершили преступление против конституционных прав и свобод человека и гражданина, при следующих обстоятельствах.</w:t>
      </w:r>
    </w:p>
    <w:p>
      <w:pPr>
        <w:pStyle w:val="Normal"/>
        <w:bidi w:val="0"/>
        <w:rPr/>
      </w:pPr>
      <w:r>
        <w:rPr/>
        <w:t>Согласно статье 25 Конституции РФ, 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Normal"/>
        <w:bidi w:val="0"/>
        <w:rPr/>
      </w:pPr>
      <w:r>
        <w:rPr/>
        <w:t xml:space="preserve">фио является владельцем жилья, расположенного по адресу: адрес, в котором совместно с фио проживают на законных основаниях. </w:t>
      </w:r>
    </w:p>
    <w:p>
      <w:pPr>
        <w:pStyle w:val="Normal"/>
        <w:bidi w:val="0"/>
        <w:rPr/>
      </w:pPr>
      <w:r>
        <w:rPr/>
        <w:t>После совершения фио умышленного повреждения чужого имущества - входной двери вышеуказанной квартиры, дата, в период времени с время до время, более точное время не установлено, у фио и фио, находящихся в состоянии алкогольного опьянения, пребывая у вышеуказанной квартиры, возник преступный умысел на незаконное проникновение в нее против воли проживающих в нем лиц.</w:t>
      </w:r>
    </w:p>
    <w:p>
      <w:pPr>
        <w:pStyle w:val="Normal"/>
        <w:bidi w:val="0"/>
        <w:rPr/>
      </w:pPr>
      <w:r>
        <w:rPr/>
        <w:t>С целью реализации своего преступного умысла, дата, в период времени с время до время, более точное время не установлено, фио и фио, находясь у входной двери квартиры №198, расположенной по адресу: адрес, действуя умышленно, группой лиц по предварительному сговору, с целью незаконного проникновения в чужое жилище, вопреки воли проживающих в ней фио и фио, сначала фио, подойдя к ранее поврежденной им входной двери, ведущей в вышеуказанную квартиру, рывком открыл ее, после чего совместно с фио, не имея законных оснований и разрешительных документов на вход в чужое жилище, осознавая, что своими действиями нарушают конституционное право граждан на неприкосновенность жилища, закрепленное в ст. 25 Конституции РФ, и, желая этого, незаконно проникли в квартиру №198, расположенную по адресу: адрес, против воли проживающих в данном жилище фио и фио, и незаконно пребывали там определенное время, чем нарушили гарантированное ст. 25 Конституции РФ право последних на неприкосновенность жилища.</w:t>
      </w:r>
    </w:p>
    <w:p>
      <w:pPr>
        <w:pStyle w:val="Normal"/>
        <w:bidi w:val="0"/>
        <w:rPr/>
      </w:pPr>
      <w:r>
        <w:rPr/>
        <w:t>В соответствии с требованиями ст. 314 УПК РФ, обвиняемый в совершении данного преступления вправе при наличии согласия государственного обвинителя, потерпевшего заявить о согласии с предъявленным ему обвинением и ходатайствовать о постановлении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Подсудимые    фио и фио по окончании предварительного следствия при ознакомлении с материалами дела заявили ходатайство о рассмотрении дела в особом порядке без судебного разбирательства.</w:t>
      </w:r>
    </w:p>
    <w:p>
      <w:pPr>
        <w:pStyle w:val="Normal"/>
        <w:bidi w:val="0"/>
        <w:rPr/>
      </w:pPr>
      <w:r>
        <w:rPr/>
        <w:t>В судебном заседании подсудимый фио вину в предъявленном ему обвинении признал в полном объеме и подтвердил свое намерение о постановлении приговора без проведения судебного разбирательства, в порядке особого судопроизводства, против чего не возражал государственный обвинитель.</w:t>
      </w:r>
    </w:p>
    <w:p>
      <w:pPr>
        <w:pStyle w:val="Normal"/>
        <w:bidi w:val="0"/>
        <w:rPr/>
      </w:pPr>
      <w:r>
        <w:rPr/>
        <w:t>В судебном заседании подсудимый фио вину в предъявленном ему обвинении признал в полном объеме и подтвердил свое намерение о постановлении приговора без проведения судебного разбирательства, в порядке особого судопроизводства, против чего не возражал государственный обвинитель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удебном заседании суд не усмотрел оснований сомневаться, что заявление о признании вины сделано подсудимыми добровольно, после консультации с защитниками, с полным пониманием предъявленного им обвинения, и последствий такого заявления.     Защитники подсудимых не оспаривали законность и допустимость имеющихся в деле доказательств и не заявили о нарушении прав подсудимых в ходе предварительного следствия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рассмотрения дела в особом порядке.</w:t>
      </w:r>
    </w:p>
    <w:p>
      <w:pPr>
        <w:pStyle w:val="Normal"/>
        <w:bidi w:val="0"/>
        <w:rPr/>
      </w:pPr>
      <w:r>
        <w:rPr/>
        <w:t xml:space="preserve">Потерпевшие фио, фио не представили возражений относительно рассмотрения уголовного дела в особом порядке судебного разбирательства.   </w:t>
      </w:r>
    </w:p>
    <w:p>
      <w:pPr>
        <w:pStyle w:val="Normal"/>
        <w:bidi w:val="0"/>
        <w:rPr/>
      </w:pPr>
      <w:r>
        <w:rPr/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Таким образом, суд находит доказанной вину подсудимого фио и квалифицирует его действия по ч. 1 ст. 167 УК РФ – как умышленное повреждение чужого имущества, если эти деяния повлекли причинение значительного ущерба, по ч. 1 ст. 139 УК РФ – как незаконное проникновение в жилище, совершенное против воли проживающего в нем лица.</w:t>
      </w:r>
    </w:p>
    <w:p>
      <w:pPr>
        <w:pStyle w:val="Normal"/>
        <w:bidi w:val="0"/>
        <w:rPr/>
      </w:pPr>
      <w:r>
        <w:rPr/>
        <w:t>Также, суд находит доказанной вину подсудимого фио и квалифицирует его действия по ч. 1 ст. 139 УК РФ – как незаконное проникновение в жилище, совершенное против воли проживающего в нем лица.</w:t>
      </w:r>
    </w:p>
    <w:p>
      <w:pPr>
        <w:pStyle w:val="Normal"/>
        <w:bidi w:val="0"/>
        <w:rPr/>
      </w:pPr>
      <w:r>
        <w:rPr/>
        <w:t>фио на диспансерном учете врача-нарколога, врача-психиатра не состоит (т.1, л.д. 265,267).</w:t>
      </w:r>
    </w:p>
    <w:p>
      <w:pPr>
        <w:pStyle w:val="Normal"/>
        <w:bidi w:val="0"/>
        <w:rPr/>
      </w:pPr>
      <w:r>
        <w:rPr/>
        <w:t>Таким образом, суд признает подсудимого фио вменяемым.</w:t>
      </w:r>
    </w:p>
    <w:p>
      <w:pPr>
        <w:pStyle w:val="Normal"/>
        <w:bidi w:val="0"/>
        <w:rPr/>
      </w:pPr>
      <w:r>
        <w:rPr/>
        <w:t xml:space="preserve">При назначении наказания подсудимому фио суд учитывает характер и степень общественной опасности совершенных преступлений, данные о личности подсудимого, обстоятельства, смягчающие и от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bidi w:val="0"/>
        <w:rPr/>
      </w:pPr>
      <w:r>
        <w:rPr/>
        <w:t>фио не судим (т. 1, л.д.253-255), по месту жительства характеризуется удовлетворительно (т. 1, л.д. 252).</w:t>
      </w:r>
    </w:p>
    <w:p>
      <w:pPr>
        <w:pStyle w:val="Normal"/>
        <w:bidi w:val="0"/>
        <w:rPr/>
      </w:pPr>
      <w:r>
        <w:rPr/>
        <w:t>В качестве смягчающих наказание фио обстоятельств суд признает и учитывает по обоим эпизодам: в соответствии с п.п. «г, и» ч. 1 ст. 61 УК РФ - наличие малолетнего ребенка; активное способствование расследованию преступления;  по ч. 1 ст. 167 УК РФ в качестве смягчающих наказание обстоятельств фио в соответствии с п. «к» ст. 61 УК РФ суд признает - полное возмещение имущественного ущерба, причиненного в результате преступления; в соответствии с ч.2 ст. 61 УК РФ по обоим эпизодам - признание вины, раскаяние в содеянном, неудовлетворительное состояние здоровья подсудимого.</w:t>
      </w:r>
    </w:p>
    <w:p>
      <w:pPr>
        <w:pStyle w:val="Normal"/>
        <w:bidi w:val="0"/>
        <w:rPr/>
      </w:pPr>
      <w:r>
        <w:rPr/>
        <w:t>Отягчающие наказание фио по ч. 1 ст. 167 УК РФ обстоятельства, предусмотренные ст.63 УК РФ, судом не установлены; по ч. 1 ст. 139 УК РФ в качестве отягчающих наказание обстоятельств фио суд признает, в соответствии с п. "в" ч. 1 ст. 63 УК РФ - совершение преступления группой лиц по предварительному сговору.</w:t>
      </w:r>
    </w:p>
    <w:p>
      <w:pPr>
        <w:pStyle w:val="Normal"/>
        <w:bidi w:val="0"/>
        <w:rPr/>
      </w:pPr>
      <w:r>
        <w:rPr/>
        <w:t>Оснований для признания обстоятельством, отягчающим наказание фио по обоим эпизодам в силу ч. 1.1 ст. 63 УК РФ, совершение преступления в состоянии опьянения, у суда не имеется, поскольку в судебном заседании не установлено, что состояние алкогольного опьянения поспособствовало подсудимому совершению преступлений.</w:t>
      </w:r>
    </w:p>
    <w:p>
      <w:pPr>
        <w:pStyle w:val="Normal"/>
        <w:bidi w:val="0"/>
        <w:rPr/>
      </w:pPr>
      <w:r>
        <w:rPr/>
        <w:t xml:space="preserve">Принимая во внимание обстоятельства и тяжесть совершенных преступлений, личность подсудимого, характер его действий, наличия смягчающих и наличия отягчающего наказания обстоятельств, суд считает необходимым назначить фио наказание в виде исправительных работ, как по ч. 1 ст. 167 УК РФ, так и по ч. 1 ст. 139 УК РФ, с применением положений ч. 2 ст. 69 УК РФ, так как такое наказание будет способствовать исправлению подсудимого и соответствовать принципам справедливости и соразмерности, отвечающим целям ч. 2 ст. 43 УК РФ, а именно служит целям исправления подсудимого и предупреждения совершения им новых преступлений. </w:t>
      </w:r>
    </w:p>
    <w:p>
      <w:pPr>
        <w:pStyle w:val="Normal"/>
        <w:bidi w:val="0"/>
        <w:rPr/>
      </w:pPr>
      <w:r>
        <w:rPr/>
        <w:t>С учетом характеризующих данных о личности фио, его материального положения, наличие обстоятельств смягчающих и отягчающих наказание, суд считает нецелесообразным назначение подсудимому иных видов наказаний, предусмотренных по ч. 1 ст. 167, ч. 1 ст. 139 УК РФ.</w:t>
      </w:r>
    </w:p>
    <w:p>
      <w:pPr>
        <w:pStyle w:val="Normal"/>
        <w:bidi w:val="0"/>
        <w:rPr/>
      </w:pPr>
      <w:r>
        <w:rPr/>
        <w:t>Препятствий для применения к подсудимому наказания в виде исправительных работ в соответствии с ч. 5 ст. 50 УК РФ мировым судьей не установлено.</w:t>
      </w:r>
    </w:p>
    <w:p>
      <w:pPr>
        <w:pStyle w:val="Normal"/>
        <w:bidi w:val="0"/>
        <w:rPr/>
      </w:pPr>
      <w:r>
        <w:rPr/>
        <w:t>Поскольку исключительных обстоятельств, в том числе связанных с целями и мотивами преступлений, ролью виновного, его поведением во время или после совершения преступлений, существенно уменьшающих степень общественной опасности содеянного, не установлено, оснований для изменения категории преступлений в соответствии с положениями ч.6 ст. 15 УК РФ, и оснований для применения ст. 64 УК РФ не имеется.</w:t>
      </w:r>
    </w:p>
    <w:p>
      <w:pPr>
        <w:pStyle w:val="Normal"/>
        <w:bidi w:val="0"/>
        <w:rPr/>
      </w:pPr>
      <w:r>
        <w:rPr/>
        <w:t>С учетом обстоятельств дела, характера и тяжести содеянных преступлений, вышеприведенных данных о личности подсудимого, наличие смягчающих наказание обстоятельств, суд не находит оснований для применения ст. 73 УК РФ при назначении наказания, поскольку условное осуждение не будет соответствовать целям и задачам уголовного наказания.</w:t>
      </w:r>
    </w:p>
    <w:p>
      <w:pPr>
        <w:pStyle w:val="Normal"/>
        <w:bidi w:val="0"/>
        <w:rPr/>
      </w:pPr>
      <w:r>
        <w:rPr/>
        <w:t>фио на диспансерном учете врача-нарколога, врача-психиатра не состоит (т.2, л.д. 63,65).</w:t>
      </w:r>
    </w:p>
    <w:p>
      <w:pPr>
        <w:pStyle w:val="Normal"/>
        <w:bidi w:val="0"/>
        <w:rPr/>
      </w:pPr>
      <w:r>
        <w:rPr/>
        <w:t>Таким образом, суд признает подсудимого фио вменяемым.</w:t>
      </w:r>
    </w:p>
    <w:p>
      <w:pPr>
        <w:pStyle w:val="Normal"/>
        <w:bidi w:val="0"/>
        <w:rPr/>
      </w:pPr>
      <w:r>
        <w:rPr/>
        <w:t xml:space="preserve">При назначении подсудимому фио наказания, мировой судья в соответствии со ст.60 УК РФ учитывает характер, степень общественной опасности совершенного преступления и личность виновного, в том числе обстоятельства, смягчающие и отягчающие наказание, влияние назначенного наказания на исправление подсудимого.   </w:t>
      </w:r>
    </w:p>
    <w:p>
      <w:pPr>
        <w:pStyle w:val="Normal"/>
        <w:bidi w:val="0"/>
        <w:rPr/>
      </w:pPr>
      <w:r>
        <w:rPr/>
        <w:t xml:space="preserve">Судом установлено, что фио по месту жительства характеризуется удовлетворительно (т. 2 л.д. 61). </w:t>
      </w:r>
    </w:p>
    <w:p>
      <w:pPr>
        <w:pStyle w:val="Normal"/>
        <w:bidi w:val="0"/>
        <w:rPr/>
      </w:pPr>
      <w:r>
        <w:rPr/>
        <w:t>Обстоятельством смягчающим наказание в соответствии с требованиям п. «и» ч. 1 ст. 61 УК РФ суд признает активное способствование расследованию преступления; в соответствии с ч.2 ст. 61 УК РФ -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ом, отягчающим наказание, суд признает в соответствии с п. "в" ч. 1 ст. 63 УК РФ - совершение преступления группой лиц по предварительному сговору.</w:t>
      </w:r>
    </w:p>
    <w:p>
      <w:pPr>
        <w:pStyle w:val="Normal"/>
        <w:bidi w:val="0"/>
        <w:rPr/>
      </w:pPr>
      <w:r>
        <w:rPr/>
        <w:t>Оснований для признания обстоятельством, отягчающим наказание фио в силу ч. 1.1 ст. 63 УК РФ, совершение преступления в состоянии опьянения, у суда не имеется, поскольку в судебном заседании не установлено, что состояние алкогольного опьянения поспособствовало подсудимому совершению преступления.</w:t>
      </w:r>
    </w:p>
    <w:p>
      <w:pPr>
        <w:pStyle w:val="Normal"/>
        <w:bidi w:val="0"/>
        <w:rPr/>
      </w:pPr>
      <w:r>
        <w:rPr/>
        <w:t xml:space="preserve">Принимая во внимание совокупность изложенных обстоятельств, поскольку подсудимый совершил преступление небольшой тяжести при наличии смягчающих и  отягчающих наказание обстоятельств, суд приходит к выводу о том, что цели наказания, предусмотренные ст.43 УК РФ, могут быть достигнуты при назначении фио наказания в виде исправительных работ. </w:t>
      </w:r>
    </w:p>
    <w:p>
      <w:pPr>
        <w:pStyle w:val="Normal"/>
        <w:bidi w:val="0"/>
        <w:rPr/>
      </w:pPr>
      <w:r>
        <w:rPr/>
        <w:t>С учетом характеризующих данных о личности фио, его материального положения, наличие обстоятельств смягчающих и отягчающих наказание, суд считает нецелесообразным назначение подсудимому иных видов наказаний, предусмотренных ч. 1 ст. 139 УК РФ.</w:t>
      </w:r>
    </w:p>
    <w:p>
      <w:pPr>
        <w:pStyle w:val="Normal"/>
        <w:bidi w:val="0"/>
        <w:rPr/>
      </w:pPr>
      <w:r>
        <w:rPr/>
        <w:t>Препятствий для применения к подсудимому наказания в виде исправительных работ в соответствии с ч. 5 ст. 50 УК РФ мировым судьей не установлено.</w:t>
      </w:r>
    </w:p>
    <w:p>
      <w:pPr>
        <w:pStyle w:val="Normal"/>
        <w:bidi w:val="0"/>
        <w:rPr/>
      </w:pPr>
      <w:r>
        <w:rPr/>
        <w:t>Поскольку исключительных обстоятельств, в том числе связанных с целями и мотивами преступлений, ролью виновного, его поведением во время или после совершения преступления, существенно уменьшающих степень общественной опасности содеянного, не установлено, оснований для изменения категории преступления в соответствии с положениями ч.6 ст. 15 УК РФ, и оснований для применения ст. 64 УК РФ не имеется.</w:t>
      </w:r>
    </w:p>
    <w:p>
      <w:pPr>
        <w:pStyle w:val="Normal"/>
        <w:bidi w:val="0"/>
        <w:rPr/>
      </w:pPr>
      <w:r>
        <w:rPr/>
        <w:t>С учетом обстоятельств дела, характера и тяжести содеянного преступления, вышеприведенных данных о личности подсудимого, наличие смягчающих и отягчающих наказание обстоятельств, суд не находит оснований для применения ст. 73 УК РФ при назначении наказания, поскольку условное осуждение не будет соответствовать целям и задачам уголовного наказания.</w:t>
      </w:r>
    </w:p>
    <w:p>
      <w:pPr>
        <w:pStyle w:val="Normal"/>
        <w:bidi w:val="0"/>
        <w:rPr/>
      </w:pPr>
      <w:r>
        <w:rPr/>
        <w:t xml:space="preserve">Кроме того, судом установлено, что фио осужден приговором Судакского городского суда адрес от дата по ч. 1 ст. 264.1 УК РФ к лишению свободы сроком на 8 месяцев с отбыванием наказания в исправительной колонии строго режима с лишением права заниматься деятельностью, связанной с управлением транспортными средствами сроком на дата. При этом, снят с учета в связи с отбытием основного срока наказания дата, неотбытый срок дополнительного наказания в виде лишения права управления транспортными средствами составляет 6 месяцев 29 дней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п. 55, 56 Постановления Пленума ВС РФ №58 «О практике назначения судами Российской Федерации уголовного наказания» от дата при решении вопроса о назначении наказания по совокупности приговоров следует выяснять, какая часть основного или дополнительного наказания реально не отбыта лицом по предыдущему приговору на момент постановления приговора, и указать это во вводной части приговора.</w:t>
      </w:r>
    </w:p>
    <w:p>
      <w:pPr>
        <w:pStyle w:val="Normal"/>
        <w:bidi w:val="0"/>
        <w:rPr/>
      </w:pPr>
      <w:r>
        <w:rPr/>
        <w:t xml:space="preserve">Неотбытое по предыдущему приговору либо назначенное по новому приговору дополнительное наказание присоединяется к основному наказанию, назначенному по совокупности приговоров. </w:t>
      </w:r>
    </w:p>
    <w:p>
      <w:pPr>
        <w:pStyle w:val="Normal"/>
        <w:bidi w:val="0"/>
        <w:rPr/>
      </w:pPr>
      <w:r>
        <w:rPr/>
        <w:t>Согласно ч. 5 ст. 70 УК РФ, присоединение дополнительных видов наказаний при назначении наказания по совокупности приговоров производится по правилам, предусмотренным ч. 4 ст. 69 УК РФ.</w:t>
      </w:r>
    </w:p>
    <w:p>
      <w:pPr>
        <w:pStyle w:val="Normal"/>
        <w:bidi w:val="0"/>
        <w:rPr/>
      </w:pPr>
      <w:r>
        <w:rPr/>
        <w:t xml:space="preserve">Принимая во внимание то обстоятельство, что данное преступление, являющееся умышленным преступлением небольшой тяжести, фио совершил в период неотбытой части дополнительного наказания, назначенного приговором Судакского городского суда адрес от дата, которая по состоянию на дата составляет 6 месяцев 29 дней, мировой судья на основании ч.1 ст.70 УК РФ приходит к выводу о необходимости назначения подсудимому наказания по совокупности приговоров путем частичного присоединения неотбытой части дополнительного наказания по предыдущему приговору.  </w:t>
      </w:r>
    </w:p>
    <w:p>
      <w:pPr>
        <w:pStyle w:val="Normal"/>
        <w:bidi w:val="0"/>
        <w:rPr/>
      </w:pPr>
      <w:r>
        <w:rPr/>
        <w:t>Мера пресечения в отношении фио, фио в виде подписки о невыезде и надлежащем поведении подлежит отмене по вступлению приговора в законную силу.</w:t>
      </w:r>
    </w:p>
    <w:p>
      <w:pPr>
        <w:pStyle w:val="Normal"/>
        <w:bidi w:val="0"/>
        <w:rPr/>
      </w:pPr>
      <w:r>
        <w:rPr/>
        <w:t>Гражданский иск не заявлен.</w:t>
      </w:r>
    </w:p>
    <w:p>
      <w:pPr>
        <w:pStyle w:val="Normal"/>
        <w:bidi w:val="0"/>
        <w:rPr/>
      </w:pPr>
      <w:r>
        <w:rPr/>
        <w:t xml:space="preserve">Вещественные доказательства по делу подлежат определению в соответствии с требованиями ст. 81 УПК РФ. </w:t>
      </w:r>
    </w:p>
    <w:p>
      <w:pPr>
        <w:pStyle w:val="Normal"/>
        <w:bidi w:val="0"/>
        <w:rPr/>
      </w:pPr>
      <w:r>
        <w:rPr/>
        <w:t>Процессуальные издержи в виде оплаты услуг адвоката, подлежат взысканию за счет средств федерального бюджет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09, 316-317 УПК РФ, -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Признать фио виновным в совершении преступлений, предусмотренных ч. 1 ст. 139, ч. 1 ст. 167 УК РФ и назначить ему наказание:</w:t>
      </w:r>
    </w:p>
    <w:p>
      <w:pPr>
        <w:pStyle w:val="Normal"/>
        <w:bidi w:val="0"/>
        <w:rPr/>
      </w:pPr>
      <w:r>
        <w:rPr/>
        <w:t>- по ч. 1 ст. 139 УК РФ в виде исправительных работ сроком на 03 месяца с удержанием из заработка осужденного в доход государства 10 %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о ч. 1 ст. 167 УК РФ в виде исправительных работ сроком на 04 месяца с удержанием из заработка осужденного в доход государства 10 %.</w:t>
      </w:r>
    </w:p>
    <w:p>
      <w:pPr>
        <w:pStyle w:val="Normal"/>
        <w:bidi w:val="0"/>
        <w:rPr/>
      </w:pPr>
      <w:r>
        <w:rPr/>
        <w:t>На основании ч. 2 ст. 69 УК РФ по совокупности преступлений путем частичного сложения наказания назначить фио наказание в виде исправительных работ сроком на 06 месяцев с удержанием из заработка осужденного в доход государства 10 %.</w:t>
      </w:r>
    </w:p>
    <w:p>
      <w:pPr>
        <w:pStyle w:val="Normal"/>
        <w:bidi w:val="0"/>
        <w:rPr/>
      </w:pPr>
      <w:r>
        <w:rPr/>
        <w:t>Меру пресечения в отношении фио в виде подписки о невыезде и надлежащем поведении отменить по вступлению приговора в законную силу.</w:t>
      </w:r>
    </w:p>
    <w:p>
      <w:pPr>
        <w:pStyle w:val="Normal"/>
        <w:bidi w:val="0"/>
        <w:rPr/>
      </w:pPr>
      <w:r>
        <w:rPr/>
        <w:t>Признать фио виновным в совершении преступления, предусмотренного ч. 1 ст. 139 УК РФ и назначить ему наказание в виде исправительных работ сроком на 06 месяцев с удержанием из заработка осужденного в доход государства 10 %.</w:t>
      </w:r>
    </w:p>
    <w:p>
      <w:pPr>
        <w:pStyle w:val="Normal"/>
        <w:bidi w:val="0"/>
        <w:rPr/>
      </w:pPr>
      <w:r>
        <w:rPr/>
        <w:t xml:space="preserve">В соответствии с ч. 1, 5 ст. 70 УК РФ, по совокупности приговоров, к наказанию,  назначенному фио по настоящему приговору полностью присоединить неотбытую часть дополнительного наказания в виде лишения права заниматься деятельностью, связанной с управлением транспортными средствами, назначенному по приговору Судакского городского суда адрес от дата, и окончательно назначить фио наказание по совокупности приговоров в виде исправительных работ сроком на 06 месяцев с удержанием из заработка осужденного в доход государства 10 %, с лишением права заниматься деятельностью, связанной с управлением транспортными средствами сроком на 6 месяцев 29 дней. </w:t>
      </w:r>
    </w:p>
    <w:p>
      <w:pPr>
        <w:pStyle w:val="Normal"/>
        <w:bidi w:val="0"/>
        <w:rPr/>
      </w:pPr>
      <w:r>
        <w:rPr/>
        <w:t>В порядке ч. 4 ст. 47 УК РФ срок наказания в виде лишения права заниматься определенной деятельностью, связанной с управлением любым видом транспортных средств подлежит исчислять с момента вступления приговора суда в законную силу.</w:t>
      </w:r>
    </w:p>
    <w:p>
      <w:pPr>
        <w:pStyle w:val="Normal"/>
        <w:bidi w:val="0"/>
        <w:rPr/>
      </w:pPr>
      <w:r>
        <w:rPr/>
        <w:t>Меру пресечения в отношении фио в виде подписки о невыезде и надлежащем поведении отменить по вступлению приговора в законную силу.</w:t>
      </w:r>
    </w:p>
    <w:p>
      <w:pPr>
        <w:pStyle w:val="Normal"/>
        <w:bidi w:val="0"/>
        <w:rPr/>
      </w:pPr>
      <w:r>
        <w:rPr/>
        <w:t>Вещественные доказательства:</w:t>
      </w:r>
    </w:p>
    <w:p>
      <w:pPr>
        <w:pStyle w:val="Normal"/>
        <w:bidi w:val="0"/>
        <w:rPr/>
      </w:pPr>
      <w:r>
        <w:rPr/>
        <w:t>- входная дверь кв. 198 д.34 по адрес адрес, которая оставлена на ответственное хранение хозяину домовладения фио - оставить по принадлежности владельцу фио;</w:t>
      </w:r>
    </w:p>
    <w:p>
      <w:pPr>
        <w:pStyle w:val="Normal"/>
        <w:bidi w:val="0"/>
        <w:rPr/>
      </w:pPr>
      <w:r>
        <w:rPr/>
        <w:t>Освободить фио и фио от возмещения процессуальных издержек и отнести данные издержки н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риговор может быть обжалован в Судакский городской суд адрес через судебный участок № 86 Судакского судебного района (городской округ Судак) адрес, с соблюдением требований ст. 317 УПК РФ, в течение 15 суток со дня провозглашения. 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,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