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1-86-2/2017</w:t>
      </w:r>
    </w:p>
    <w:p>
      <w:pPr>
        <w:pStyle w:val="Normal"/>
        <w:rPr/>
      </w:pPr>
      <w:r>
        <w:rPr/>
        <w:t>П Р И Г О В О Р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14   августа 2017 г.</w:t>
        <w:tab/>
        <w:tab/>
        <w:tab/>
        <w:tab/>
        <w:tab/>
        <w:tab/>
        <w:tab/>
        <w:t>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86 Судакского судебного района (городской адрес) адрес  </w:t>
        <w:tab/>
        <w:tab/>
        <w:t xml:space="preserve">фио, </w:t>
      </w:r>
    </w:p>
    <w:p>
      <w:pPr>
        <w:pStyle w:val="Normal"/>
        <w:rPr/>
      </w:pPr>
      <w:r>
        <w:rPr/>
        <w:t xml:space="preserve">при секретаре  </w:t>
        <w:tab/>
        <w:tab/>
        <w:tab/>
        <w:tab/>
        <w:tab/>
        <w:tab/>
        <w:t>фио,</w:t>
      </w:r>
    </w:p>
    <w:p>
      <w:pPr>
        <w:pStyle w:val="Normal"/>
        <w:rPr/>
      </w:pPr>
      <w:r>
        <w:rPr/>
        <w:t>с участием помощника прокурора адрес      фио,</w:t>
      </w:r>
    </w:p>
    <w:p>
      <w:pPr>
        <w:pStyle w:val="Normal"/>
        <w:rPr/>
      </w:pPr>
      <w:r>
        <w:rPr/>
        <w:t xml:space="preserve">  </w:t>
      </w:r>
      <w:r>
        <w:rPr/>
        <w:t xml:space="preserve">защитника  адвоката </w:t>
        <w:tab/>
        <w:tab/>
        <w:tab/>
        <w:tab/>
        <w:tab/>
        <w:t>фио,</w:t>
      </w:r>
    </w:p>
    <w:p>
      <w:pPr>
        <w:pStyle w:val="Normal"/>
        <w:rPr/>
      </w:pPr>
      <w:r>
        <w:rPr/>
        <w:t xml:space="preserve"> </w:t>
      </w:r>
      <w:r>
        <w:rPr/>
        <w:t>представившего ордер №44  от дата и удостоверение адвоката № 1226 от дата</w:t>
      </w:r>
    </w:p>
    <w:p>
      <w:pPr>
        <w:pStyle w:val="Normal"/>
        <w:rPr/>
      </w:pPr>
      <w:r>
        <w:rPr/>
        <w:t xml:space="preserve"> </w:t>
      </w:r>
      <w:r>
        <w:rPr/>
        <w:t xml:space="preserve">подсудимого  </w:t>
        <w:tab/>
        <w:tab/>
        <w:tab/>
        <w:tab/>
        <w:tab/>
        <w:tab/>
        <w:t>фио,</w:t>
      </w:r>
    </w:p>
    <w:p>
      <w:pPr>
        <w:pStyle w:val="Normal"/>
        <w:rPr/>
      </w:pPr>
      <w:r>
        <w:rPr/>
        <w:t>рассмотрев в открытом судебном заседании в особом порядке судебного разбирательства в помещении  судебного участка материалы  уголовного  дела в отношении</w:t>
      </w:r>
    </w:p>
    <w:p>
      <w:pPr>
        <w:pStyle w:val="Normal"/>
        <w:rPr/>
      </w:pPr>
      <w:r>
        <w:rPr/>
        <w:t>фио, паспортные данные, гражданина Российской Федерации, имеющего среднее образование, не женатого, не работающего, военнообязанного, зарегистрированного и проживающего по адресу: адрес, ранее судимого: 1) дата Ленинским районным судом АР адрес по ст.140 ч.2 УК Украины, на основании ст. 45 УК Украины с испытательным сроком дата; 2) дата Ленинским районным судом АР адрес по ст. 140 ч.2 УК Украины к лишению свободы, прекращено по ст.6 п.4 УПК Украины; 3) дата Ленинским районным судом АР адрес по ст.140 ч.2 УК Украины на дата лишения свободы, дата освобожден условно-досрочно на 11 мес. 5 дней; 4) дата Ленинским районным судом АР адрес по ст.122 ч.1 УК Украины к дата ограничения свободы. В силу ч.3 ст.89 УК РФ указанные судимости погашены.</w:t>
      </w:r>
    </w:p>
    <w:p>
      <w:pPr>
        <w:pStyle w:val="Normal"/>
        <w:rPr/>
      </w:pPr>
      <w:r>
        <w:rPr/>
        <w:t>Судим: дата Судакским городским судом по ч.3 ст.15 ст.185 ч.3 УК Украины к дата лишения свободы в колонии строгого режима, освобожден дата по отбытию срока наказания,</w:t>
      </w:r>
    </w:p>
    <w:p>
      <w:pPr>
        <w:pStyle w:val="Normal"/>
        <w:rPr/>
      </w:pPr>
      <w:r>
        <w:rPr/>
        <w:t xml:space="preserve"> </w:t>
      </w:r>
      <w:r>
        <w:rPr/>
        <w:t>обвиняемого в совершении преступления, предусмотренного ст. 319 УК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  <w:t>фио публично оскорбил представителя власти в связи с исполнением им своих должностных обязанностей  при следующих обстоятельствах.</w:t>
      </w:r>
    </w:p>
    <w:p>
      <w:pPr>
        <w:pStyle w:val="Normal"/>
        <w:rPr/>
      </w:pPr>
      <w:r>
        <w:rPr/>
        <w:t xml:space="preserve">Около время дата фио, будучи в состоянии алкогольного опьянения, находясь в общественном месте, возле магазина одежды «Меха», расположенного по адресу: адрес, распивал спиртные напитки и выражался грубой нецензурной бранью безадресно, тем самым нарушая общественный порядок. </w:t>
      </w:r>
    </w:p>
    <w:p>
      <w:pPr>
        <w:pStyle w:val="Normal"/>
        <w:rPr/>
      </w:pPr>
      <w:r>
        <w:rPr/>
        <w:t>Так, дата в период времени с время по время, старший стрелок 2 отделения 3 патрульного взвода 6 патрульной роты 2 специального моторизированного батальона войсковой части № 6915 фио, назначенный на эту должность приказом командира воинской части № 243 с/ч от дата и старший стрелок-пулеметчик 1 отделения 3 патрульного взвода 6 патрульной роты 2 специального моторизированного батальона войсковой части № 6915 фио, назначенный на эту должность приказом командира воинской части № 151 с/ч от дата в соответствии с патрульно-постовой ведомостью войсковых нарядов, назначенных для несения службы по ООП и ООБ в адрес от дата утвержденной командиром войсковой части 6915 подполковником фио находились на маршруте № 2/42 адрес – адрес. Согласно карточки маршрута пешего патруля №2 утвержденной командиром в/ч 6915 подполковником фио и начальником ОМВД РФ по адрес подполковником полиции фио график несения службы с время – время на маршруте адрес от адрес по адрес, до набережной, до «Cowboy Clab» дальше вдоль рынка «Прохлада» диско клуба марка автомобиля кафе «Бриз» отель «ROYAL» по адрес, до адрес.</w:t>
      </w:r>
    </w:p>
    <w:p>
      <w:pPr>
        <w:pStyle w:val="Normal"/>
        <w:rPr/>
      </w:pPr>
      <w:r>
        <w:rPr/>
        <w:t>Рядовой фио и рядовой фио, одетые в форменную одежду сотрудника полиции, осуществлявшие охрану общественного порядка и функции представителя власти по охране общественного порядка и обеспечения общественной безопасности по предупреждению и пресечению преступлений и административных правонарушений, в силу чего являлись должностными лицами и представителями власти, действовали в соответствии с главой 1, ст. 1 Федерального закона от дата N 226-ФЗ "О войсках национальной гвардии Российской Федерации".</w:t>
      </w:r>
    </w:p>
    <w:p>
      <w:pPr>
        <w:pStyle w:val="Normal"/>
        <w:rPr/>
      </w:pPr>
      <w:r>
        <w:rPr/>
        <w:t>В соответствии с главой 1, ст. 2, п. 1 Федеральный закон от дата N 226-ФЗ "О войсках национальной гвардии Российской Федерации" одной из задач войск национальной гвардии является участие в охране общественного порядка, обеспечении общественной безопасности. В соответствии с главой 2, ст. 9, п. 1, 2, 3, 4, 7 Федеральный закон от дата N 226-ФЗ "О войсках национальной гвардии Российской Федерации". Войска национальной гвардии наделены следующими полномочиями: требовать от граждан соблюдения общественного порядка; требовать от граждан и должностных лиц прекращения противоправных действий; пресекать преступления, административные правонарушения и противоправные действия; проверять документы, удостоверяющие личность граждан, если имеются данные, дающие основания подозревать их в совершении преступления или полагать, что они находятся в розыске, либо если имеется повод к возбуждению в отношении этих граждан дела об административном правонарушении, либо если имеются основания для их задержания в случаях, предусмотренных федеральным законом; доставлять граждан в служебное помещение органа внутренних дел (полиции) в целях решения вопроса о задержании гражданина; установления личности гражданина, если имеются основания полагать, что он находится в розыске как скрывшийся от органов дознания, следствия или суда либо как уклоняющийся от исполнения уголовного наказания; защиты гражданина от непосредственной угрозы его жизни или здоровью в случае, если он не способен позаботиться о себе либо если опасности невозможно избежать иным способом.</w:t>
      </w:r>
    </w:p>
    <w:p>
      <w:pPr>
        <w:pStyle w:val="Normal"/>
        <w:rPr/>
      </w:pPr>
      <w:r>
        <w:rPr/>
        <w:t xml:space="preserve">Во исполнение возложенных на них функций, рядовой фио и рядовой фио, одетые в форменную одежду сотрудника полиции подошли, к фио, представились после чего рядовой фио потребовал от фио прекратить противоправные действия по нарушению общественного порядка, в ответ на законные требования рядового фио, примерно в время находясь возле магазина одежды «Меха», расположенного по адресу: адрес фио заведомо зная, что последний является представителем власти, и находится в форменном обмундировании при исполнении своих должностных обязанностей, умышленно, осознавая противоправность своих действий, с целью воспрепятствования исполнению фио своих должностных обязанностей, публично в присутствии рядового фио, а также посторонних лиц фио, фио и иных проходящих мимо граждан, оскорбил в неприличной форме военнослужащего войсковой части №6915 фио, высказав в его адрес слова нецензурной брани, тем самым унизил его честь и достоинство как человека и сотрудника правоохранительных органов. </w:t>
      </w:r>
    </w:p>
    <w:p>
      <w:pPr>
        <w:pStyle w:val="Normal"/>
        <w:rPr/>
      </w:pPr>
      <w:r>
        <w:rPr/>
        <w:t>фио публично оскорбил, унизил честь и достоинство представителя власти – старшего стрелка 2 отделения 1 патрульного взвода 3 патрульной роты 6 специального моторизированного батальона войсковой части № 6915 фио, подорвала его деловую репутацию, а также авторитет органа государственной власти в глазах общественности.</w:t>
      </w:r>
    </w:p>
    <w:p>
      <w:pPr>
        <w:pStyle w:val="Normal"/>
        <w:rPr/>
      </w:pPr>
      <w:r>
        <w:rPr/>
        <w:t>Своими действиями фио совершил преступление, предусмотренное ст. 319 УК РФ, то есть, публичное оскорбление представителя власти при исполнении им своих должностных обязанностей.</w:t>
      </w:r>
    </w:p>
    <w:p>
      <w:pPr>
        <w:pStyle w:val="Normal"/>
        <w:rPr/>
      </w:pPr>
      <w:r>
        <w:rPr/>
        <w:t>В судебном заседании подсудимый фио заявил, что обвинение по ст. 319 УК РФ ему понятно, он признает свою вину и не оспаривает правовую оценку деяния, приведенную в постановлении о возбуждении уголовного дела, с данным обвинением он согласен полностью, раскаивается в содеянном.</w:t>
      </w:r>
    </w:p>
    <w:p>
      <w:pPr>
        <w:pStyle w:val="Normal"/>
        <w:rPr/>
      </w:pPr>
      <w:r>
        <w:rPr/>
        <w:t>Подсудимый фио подтвердил, что обращался с ходатайством о рассмотрении судом уголовного дела и постановлении приговора по делу в особом порядке, предусмотренном ст. ст. 316, 317, 226-9 УПК РФ. фио пояснил,  что обвинение ему понятно, он с ним полностью согласен, фактические обстоятельства дела не оспаривает и поддерживает ранее заявленное им  ходатайство о постановлении приговора без проведения судебного разбирательства, пояснив, что осознает характер и последствия заявленного ходатайства, которое заявил добровольно, после консультации с защитником.</w:t>
      </w:r>
    </w:p>
    <w:p>
      <w:pPr>
        <w:pStyle w:val="Normal"/>
        <w:rPr/>
      </w:pPr>
      <w:r>
        <w:rPr/>
        <w:t>Адвокат фио, поддержав ходатайство подсудимого, не возражал о рассмотрении уголовного дела в особом порядке. также подтвердил согласие подсудимого фио о постановлении приговора без проведения судебного разбирательства, и пояснил, что свое согласие фио выразил добровольно, без всяческого давления на него, после проведенной консультации с ним, последствия постановления приговора без проведения судебного разбирательства ему разъяснены.</w:t>
      </w:r>
    </w:p>
    <w:p>
      <w:pPr>
        <w:pStyle w:val="Normal"/>
        <w:rPr/>
      </w:pPr>
      <w:r>
        <w:rPr/>
        <w:tab/>
        <w:t>Государственный обвинитель не возражал против удовлетворения заявленного ходатайства подсудимого о постановлении приговора без проведения судебного разбирательства, пояснив, что для этого имеются все основания.</w:t>
      </w:r>
    </w:p>
    <w:p>
      <w:pPr>
        <w:pStyle w:val="Normal"/>
        <w:rPr/>
      </w:pPr>
      <w:r>
        <w:rPr/>
        <w:t>Потерпевший фио в судебное заседание не явился, о месте и времени рассмотрения дела извещен надлежащим образом. Причин неявки суду не сообщил.</w:t>
      </w:r>
    </w:p>
    <w:p>
      <w:pPr>
        <w:pStyle w:val="Normal"/>
        <w:rPr/>
      </w:pPr>
      <w:r>
        <w:rPr/>
        <w:t>В соответствии со статьей 314 Уголовно – процессуального Кодекса РФ обвиняемый вправе при наличии согласия государственного обвинителя ходатайствовать о постановлении приговора без проведения судебного разбирательства по уголовному делу, о преступлениях, наказание  за которые не превышает 10 лет лишения свободы.</w:t>
      </w:r>
    </w:p>
    <w:p>
      <w:pPr>
        <w:pStyle w:val="Normal"/>
        <w:rPr/>
      </w:pPr>
      <w:r>
        <w:rPr/>
        <w:t>Санкция статьи 319 Уголовного Кодекса РФ предусматривает максимальное  наказание в виде исправительных работ на срок до одного года.</w:t>
      </w:r>
    </w:p>
    <w:p>
      <w:pPr>
        <w:pStyle w:val="Normal"/>
        <w:rPr/>
      </w:pPr>
      <w:r>
        <w:rPr/>
        <w:t xml:space="preserve">         </w:t>
      </w:r>
      <w:r>
        <w:rPr/>
        <w:t>Исходя из фабулы предъявленного обвинения по данному уголовному делу, у суда имеются все основания считать, что обвинение, с которым согласился подсудимый, обосновано и подтверждается совокупностью собранных по делу доказательств. Ходатайств о признании доказательств не допустимыми и исключения их из перечня доказательств, сторонами в ходе судебного заседания не заявлено.</w:t>
      </w:r>
    </w:p>
    <w:p>
      <w:pPr>
        <w:pStyle w:val="Normal"/>
        <w:rPr/>
      </w:pPr>
      <w:r>
        <w:rPr/>
        <w:t>Судом установлено, что дата фио в присутствии своего адвоката  при ознакомлении с материалами дела заявил ходатайство о постановлении приговора в особом порядке, без проведения судебного разбирательства в соответствии с п.1 ч.2 ст.315 УПК РФ (л.д.161-163).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В соответствии с п. 2 Постановления Пленума Верховного Суда РФ от дата N 60 «О применении судами особого порядка судебного разбирательства уголовных дел» при рассмотрении вопроса о возможности принятия судебного решения по ходатайству обвиняемого о постановлении приговора без проведения судебного разбирательства в общем порядке судам надлежит устанавливать, имеются ли по уголовному делу необходимые для этого условия, к которым, в частности, относится понимание обвиняемым существа обвинения и согласие с ним в полном объеме. Под обвинением, с которым соглашается обвиняемый, заявляя ходатайство о постановлении приговора без проведения судебного разбирательства в общем порядке, следует понимать фактические обстоятельства содеянного обвиняемым, форму вины, мотивы совершения деяния, юридическую оценку содеянного, а также характер и размер вреда, причиненного деянием обвиняемого (п. 5 указанного постановления). </w:t>
      </w:r>
    </w:p>
    <w:p>
      <w:pPr>
        <w:pStyle w:val="Normal"/>
        <w:rPr/>
      </w:pPr>
      <w:r>
        <w:rPr/>
        <w:tab/>
        <w:t>Как заявил в судебном заседании подсудимый фио, он понимает суть обвинения, согласен с ним и чистосердечно раскаивается в совершенном.</w:t>
      </w:r>
    </w:p>
    <w:p>
      <w:pPr>
        <w:pStyle w:val="Normal"/>
        <w:rPr/>
      </w:pPr>
      <w:r>
        <w:rPr/>
        <w:t xml:space="preserve">Принимая во внимание ходатайство подсудимого, учитывая, что он полностью согласен с предъявленным обвинением, осознает характер и последствия заявленного ходатайства, которое заявлено добровольно, после консультации с защитником, с учетом мнений участников процесса, не возражавших против постановления приговора без проведения судебного разбирательства по предъявленному обвинению, суд считает, что имеются все основания для применения особого порядка рассмотрения уголовного дела. </w:t>
      </w:r>
    </w:p>
    <w:p>
      <w:pPr>
        <w:pStyle w:val="Normal"/>
        <w:rPr/>
      </w:pPr>
      <w:r>
        <w:rPr/>
        <w:t>Суд приходит к выводу, что обвинение, с которым согласился подсудимый, обоснованно, поскольку подтверждается доказательствами, собранными по делу.</w:t>
      </w:r>
    </w:p>
    <w:p>
      <w:pPr>
        <w:pStyle w:val="Normal"/>
        <w:rPr/>
      </w:pPr>
      <w:r>
        <w:rPr/>
        <w:t>Действия подсудимого фио суд квалифицирует по ст.319 УК РФ, так как он публично оскорбил представителя власти в связи с исполнением им своих должностных обязанностей.</w:t>
      </w:r>
    </w:p>
    <w:p>
      <w:pPr>
        <w:pStyle w:val="Normal"/>
        <w:rPr/>
      </w:pPr>
      <w:r>
        <w:rPr/>
        <w:t>Решая вопрос о виде, размере и порядке отбывания наказания подсудимого, мировой судья учитывает требования ст.316 УПК РФ, характер и степень общественной опасности преступления, данные о личности подсудимого.</w:t>
      </w:r>
    </w:p>
    <w:p>
      <w:pPr>
        <w:pStyle w:val="Normal"/>
        <w:rPr/>
      </w:pPr>
      <w:r>
        <w:rPr/>
        <w:t>фио совершил преступление, которое относится к категории преступлений небольшой тяжести, ранее судим, на учете у врачей психиатра и нарколога не состоит, по месту жительства администрацией  Марфовского сельского поселения характеризуется удовлетворительно (л.д. 134, 137, 139-140).</w:t>
      </w:r>
    </w:p>
    <w:p>
      <w:pPr>
        <w:pStyle w:val="Normal"/>
        <w:rPr/>
      </w:pPr>
      <w:r>
        <w:rPr/>
        <w:t>В качестве обстоятельств, смягчающих наказание, учитывается раскаяние подсудимого в содеянном, активное способствование фио раскрытию и расследованию преступления (путем дачи подробных признательных показаний на первоначальном этапе привлечения его к уголовной ответственности об обстоятельствах совершенного преступления).</w:t>
      </w:r>
    </w:p>
    <w:p>
      <w:pPr>
        <w:pStyle w:val="Normal"/>
        <w:rPr/>
      </w:pPr>
      <w:r>
        <w:rPr/>
        <w:t>Обстоятельств, отягчающих наказание подсудимого, не установлено.</w:t>
      </w:r>
    </w:p>
    <w:p>
      <w:pPr>
        <w:pStyle w:val="Normal"/>
        <w:rPr/>
      </w:pPr>
      <w:r>
        <w:rPr/>
        <w:t>При назначении наказания подсудимому оснований для применения ст. 64 УК РФ судом не установлено, т.к. каких-либо обстоятельств, существенно уменьшающих степень общественной опасности его действий и наступивших последствий, не имеется. При назначении наказания подсудимому суд также учитывает положения ч.5 ст. 62 УК РФ.</w:t>
      </w:r>
    </w:p>
    <w:p>
      <w:pPr>
        <w:pStyle w:val="Normal"/>
        <w:rPr/>
      </w:pPr>
      <w:r>
        <w:rPr/>
        <w:t>Обстоятельств, свидетельствующих о невозможности применения в отношении фио  наказания в виде обязательных работ, судом не установлено.</w:t>
      </w:r>
    </w:p>
    <w:p>
      <w:pPr>
        <w:pStyle w:val="Normal"/>
        <w:rPr/>
      </w:pPr>
      <w:r>
        <w:rPr/>
        <w:t>Из имеющихся в деле данных о личности фио усматривается, что мерами воспитательного воздействия в рамках реального лишения свободы, примененными ранее к фио, цели его исправления, коррекция его поведения до социально приемлемого уровня достигнуты не были.</w:t>
      </w:r>
    </w:p>
    <w:p>
      <w:pPr>
        <w:pStyle w:val="Normal"/>
        <w:rPr/>
      </w:pPr>
      <w:r>
        <w:rPr/>
        <w:t>фио не работает и эффективные условия для предотвращения совершения преступлений фио не обеспечены.</w:t>
      </w:r>
    </w:p>
    <w:p>
      <w:pPr>
        <w:pStyle w:val="Normal"/>
        <w:rPr/>
      </w:pPr>
      <w:r>
        <w:rPr/>
        <w:t>Учитывая, что исправительные работы по механизму воспитательного воздействия связано с использованием более строгих форм ограничения прав осужденного лица, чем иные виды наказания, предусмотренные санкцией ст.319 УК РФ, в рассматриваемой правовой ситуации суд полагает необходимым фио, который не ограничен в физическом труде, имеет постоянное место  жительства, назначить наказание в виде исправительных работ.</w:t>
      </w:r>
    </w:p>
    <w:p>
      <w:pPr>
        <w:pStyle w:val="Normal"/>
        <w:rPr/>
      </w:pPr>
      <w:r>
        <w:rPr/>
        <w:t>Меру пресечения  фио до вступления приговора в законную силу оставить прежнюю – подписку  о невыезде и надлежащем поведении.</w:t>
      </w:r>
    </w:p>
    <w:p>
      <w:pPr>
        <w:pStyle w:val="Normal"/>
        <w:rPr/>
      </w:pPr>
      <w:r>
        <w:rPr/>
        <w:t>Гражданский иск по делу не заявлен.</w:t>
      </w:r>
    </w:p>
    <w:p>
      <w:pPr>
        <w:pStyle w:val="Normal"/>
        <w:rPr/>
      </w:pPr>
      <w:r>
        <w:rPr/>
        <w:t xml:space="preserve">Вещественные доказательства по делу компакт-диск DVD-R INTRO 120 min/4,7Gb  - хранить при уголовном деле (л.д.70). </w:t>
      </w:r>
    </w:p>
    <w:p>
      <w:pPr>
        <w:pStyle w:val="Normal"/>
        <w:rPr/>
      </w:pPr>
      <w:r>
        <w:rPr/>
        <w:t xml:space="preserve">Разрешая вопрос о процессуальных издержках, связанных с расходами на оплату труда адвоката суд, в соответствии с требованиями ч.5. ст.50, ст.131, 132, п.13.ч.1 ст.299, п.3 ч.1 ст.309 УПК РФ,   Постановлением Правительства РФ от дата N 1240 "О порядке и размере возмещения процессуальных издержек, связанных с производством по уголовному делу…», п.5 Порядка расчета вознаграждения адвоката, участвующего в качестве защитника в уголовном судопроизводстве по назначению органов дознания, органов предварительного следствия или суда, в зависимости от сложности уголовного дела, утвержденного Приказом от дата № 174/122н, разъяснениями, указанными в Постановлении Пленума Верховного Суда РФ  от дата N 42 «О практике применения судами законодательства о процессуальных издержках по уголовным делам», гл.40 УПК РФ,  считает, что процессуальные издержки в сумме сумма, связанные с осуществлением защиты подсудимого фио адвокатом фио дата и дата,  следует отнести на счет федерального бюджета. </w:t>
      </w:r>
    </w:p>
    <w:p>
      <w:pPr>
        <w:pStyle w:val="Normal"/>
        <w:rPr/>
      </w:pPr>
      <w:r>
        <w:rPr/>
        <w:t xml:space="preserve">На основании изложенного и руководствуясь ст.ст. 307, 314-316, 317 УПК РФ, суд </w:t>
      </w:r>
    </w:p>
    <w:p>
      <w:pPr>
        <w:pStyle w:val="Normal"/>
        <w:rPr/>
      </w:pPr>
      <w:r>
        <w:rPr/>
        <w:t>П Р И Г О В О Р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признать виновным в совершении преступления, предусмотренного ст. 319 УК РФ, и назначить ему наказание в виде 3-х (трех) месяцев исправительных работ с удержанием в доход государства 5% его заработка.</w:t>
      </w:r>
    </w:p>
    <w:p>
      <w:pPr>
        <w:pStyle w:val="Normal"/>
        <w:rPr/>
      </w:pPr>
      <w:r>
        <w:rPr/>
        <w:t>Исполнение наказания фио, не имеющему основного места работы, определить в местах, определяемых органами местного самоуправления по согласованию с уголовно-исполнительной инспекцией, в районе места жительства осужденного.</w:t>
      </w:r>
    </w:p>
    <w:p>
      <w:pPr>
        <w:pStyle w:val="Normal"/>
        <w:rPr/>
      </w:pPr>
      <w:r>
        <w:rPr/>
        <w:t xml:space="preserve">Меру пресечения, избранную в отношении фио в виде подписки о невыезде и надлежащем поведении – оставить без изменения до вступления приговора в законную силу. </w:t>
      </w:r>
    </w:p>
    <w:p>
      <w:pPr>
        <w:pStyle w:val="Normal"/>
        <w:rPr/>
      </w:pPr>
      <w:r>
        <w:rPr/>
        <w:t xml:space="preserve">Вещественное доказательство по делу: компакт-диск DVD-R INTRO 120 min/4,7Gb  - хранить при уголовном деле (л.д.70). </w:t>
      </w:r>
    </w:p>
    <w:p>
      <w:pPr>
        <w:pStyle w:val="Normal"/>
        <w:rPr/>
      </w:pPr>
      <w:r>
        <w:rPr/>
        <w:t xml:space="preserve">Приговор может быть обжалован в Судакский городской суд адрес в течение 10 суток со дня провозглашения, с соблюдением требований ст.317 УПК РФ, путем подачи жалобы, представления через мирового судью судебного участка № 86 Судакского судебного района (городской адрес) адрес. </w:t>
      </w:r>
    </w:p>
    <w:p>
      <w:pPr>
        <w:pStyle w:val="Normal"/>
        <w:rPr/>
      </w:pPr>
      <w:r>
        <w:rPr/>
        <w:t>В случае подачи апелляционной жалобы, участники процесса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