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1-86-2/2023</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16 мая 2023 года</w:t>
        <w:tab/>
        <w:tab/>
        <w:tab/>
        <w:tab/>
        <w:tab/>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Сологуб Л.В.,            </w:t>
      </w:r>
    </w:p>
    <w:p>
      <w:pPr>
        <w:pStyle w:val="Normal"/>
        <w:rPr/>
      </w:pPr>
      <w:r>
        <w:rPr/>
        <w:t xml:space="preserve">при помощнике судьи                                                 </w:t>
        <w:tab/>
        <w:t xml:space="preserve">   Поповой С.С.,</w:t>
      </w:r>
    </w:p>
    <w:p>
      <w:pPr>
        <w:pStyle w:val="Normal"/>
        <w:rPr/>
      </w:pPr>
      <w:r>
        <w:rPr/>
        <w:t>при секретаре                                                                  Гордееве А.А.,</w:t>
      </w:r>
    </w:p>
    <w:p>
      <w:pPr>
        <w:pStyle w:val="Normal"/>
        <w:rPr/>
      </w:pPr>
      <w:r>
        <w:rPr/>
        <w:t xml:space="preserve">с участием частного обвинителя  </w:t>
      </w:r>
    </w:p>
    <w:p>
      <w:pPr>
        <w:pStyle w:val="Normal"/>
        <w:rPr/>
      </w:pPr>
      <w:r>
        <w:rPr/>
        <w:t xml:space="preserve">- потерпевшего                                                               фио, </w:t>
      </w:r>
    </w:p>
    <w:p>
      <w:pPr>
        <w:pStyle w:val="Normal"/>
        <w:rPr/>
      </w:pPr>
      <w:r>
        <w:rPr/>
        <w:t>представителя потерпевшего                                        фио,</w:t>
      </w:r>
    </w:p>
    <w:p>
      <w:pPr>
        <w:pStyle w:val="Normal"/>
        <w:rPr/>
      </w:pPr>
      <w:r>
        <w:rPr/>
        <w:t xml:space="preserve">подсудимого                     </w:t>
        <w:tab/>
        <w:t xml:space="preserve">         фио,</w:t>
      </w:r>
    </w:p>
    <w:p>
      <w:pPr>
        <w:pStyle w:val="Normal"/>
        <w:rPr/>
      </w:pPr>
      <w:r>
        <w:rPr/>
        <w:t>адвоката                                                                           фио,</w:t>
      </w:r>
    </w:p>
    <w:p>
      <w:pPr>
        <w:pStyle w:val="Normal"/>
        <w:rPr/>
      </w:pPr>
      <w:r>
        <w:rPr/>
        <w:t>действующей на основании ордера №7/23 от дата, удостоверение адвоката  №1009 от дата</w:t>
      </w:r>
    </w:p>
    <w:p>
      <w:pPr>
        <w:pStyle w:val="Normal"/>
        <w:rPr/>
      </w:pPr>
      <w:r>
        <w:rPr/>
        <w:t xml:space="preserve">рассмотрев в открытом судебном заседании в помещении судебного участка уголовное дело по обвинению </w:t>
      </w:r>
    </w:p>
    <w:p>
      <w:pPr>
        <w:pStyle w:val="Normal"/>
        <w:rPr/>
      </w:pPr>
      <w:r>
        <w:rPr/>
        <w:t>фио, паспортные данные, гражданина Российской Федерации, со средним образованием, работающего спасателем в наименование организации, холостого, военнообязанного, зарегистрированного: адрес; проживающего: адрес, ранее не судимого, обвиняемого в совершении преступления, предусмотренного ст. 115 ч. 1УК РФ,</w:t>
      </w:r>
    </w:p>
    <w:p>
      <w:pPr>
        <w:pStyle w:val="Normal"/>
        <w:rPr/>
      </w:pPr>
      <w:r>
        <w:rPr/>
      </w:r>
    </w:p>
    <w:p>
      <w:pPr>
        <w:pStyle w:val="Normal"/>
        <w:rPr/>
      </w:pPr>
      <w:r>
        <w:rPr/>
        <w:t>УСТАНОВИЛ:</w:t>
      </w:r>
    </w:p>
    <w:p>
      <w:pPr>
        <w:pStyle w:val="Normal"/>
        <w:rPr/>
      </w:pPr>
      <w:r>
        <w:rPr/>
        <w:t>фио обвиняется частным обвинителем фио в умышленном причинении легкого вреда здоровью, вызвавшего кратковременное расстройство здоровья при следующих обстоятельствах.</w:t>
      </w:r>
    </w:p>
    <w:p>
      <w:pPr>
        <w:pStyle w:val="Normal"/>
        <w:rPr/>
      </w:pPr>
      <w:r>
        <w:rPr/>
        <w:t>Так, фио обвиняет фио в том, что дата около время, фио, находясь вблизи входной двери в подъезд №2 многоквартирного дома №36 по адрес в г.Судаке Республики Крым, действуя умышленно, из-за личной неприязни к фио, в ходе словесного конфликта, осознавая общественную опасность и противоправность своих действий, предвидя возможность наступления общественно-опасных последствий и желая их наступления, нанес фио кулаками обеих рук множественные удары в область лица, причинив тем самым фио телесные повреждения в виде ушиба мягких тканей, подкожной гематомы параорбитальных областей и носа, закрытого перелома спинки носа, закрытой черепно-мозговой травмы в форме сотрясения головного мозга.</w:t>
      </w:r>
    </w:p>
    <w:p>
      <w:pPr>
        <w:pStyle w:val="Normal"/>
        <w:rPr/>
      </w:pPr>
      <w:r>
        <w:rPr/>
      </w:r>
    </w:p>
    <w:p>
      <w:pPr>
        <w:pStyle w:val="Normal"/>
        <w:rPr/>
      </w:pPr>
      <w:r>
        <w:rPr/>
        <w:t>Согласно заключению судмедэксперта №251 от дата обнаруженные у фио телесные повреждения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8.1, п.11 Приказа Минздравсоцразвития РФ от дата «Об утверждении медицинских критериев определения степени тяжести вреда, причиненного здоровью человека» и утвержденных Постановлением Правительства РФ от дата №522.</w:t>
      </w:r>
    </w:p>
    <w:p>
      <w:pPr>
        <w:pStyle w:val="Normal"/>
        <w:rPr/>
      </w:pPr>
      <w:r>
        <w:rPr/>
        <w:t xml:space="preserve"> </w:t>
      </w:r>
      <w:r>
        <w:rPr/>
        <w:t xml:space="preserve">Таким образом, фио обвиняет фио в совершении в отношении него преступления, предусмотренного ч.1 ст.115 УК РФ - умышленное причинение легкого вреда здоровью, вызвавшего кратковременное расстройство здоровья. </w:t>
      </w:r>
    </w:p>
    <w:p>
      <w:pPr>
        <w:pStyle w:val="Normal"/>
        <w:rPr/>
      </w:pPr>
      <w:r>
        <w:rPr/>
        <w:t>В судебном заседании частный обвинитель – потерпевший фио пояснил, что  дата около 20 час. он привез детей, которые после расторжения брака остались проживать с его бывшей супругой, домой к бывшей супруге фио, по адресу их проживания в адрес. фио находилась возле соседнего подъезда вместе с фио, которые стали ему дерзить и пытались задеть словесно. Он нес на руках младшую дочь, которой на тот момент было дата, и попросил старшую дочь Злату открыть входную дверь подъезда. Он с дочерью на руках стал подниматься на 2-й этаж к их квартире, а бывшая супруга фио поднималась следом за ним, с которой возник словесный конфликт. В ходе конфликта фио ударила его рукой по лицу, разбив губу, и ударила ногой в пах. Старшая дочь Злата этого не видела, так как уже была в квартире. В этот момент из квартиры вышел фио, который живет с фио. Он, продолжая нести младшую дочь на руках, пошел обратно вниз и вышел из подъезда. Вместе с ним спустились фио и фио. Между ним и фио началось выяснение отношений словесно, так как фио предпринял в отношении него мошеннические действия, похитил его автозапчасти. Он отдал дочь фио, которая сразу ушла,  а фио начал его толкать руками и ударил кулаком левой руки в область носа, а правой – по щеке. От полученных ударов он упал на площадку перед входной дверью в подъезд, скатился со ступенек перед подъездом, высотой около 1м.20 см., и упал на землю. Сразу встал, так как у него кружилась голова и из носа шла кровь он пошел к своему автомобилю, припаркованному за двором. Возле его автомобиля находилась фио и его супруга фио. Он сразу поехал в больницу и обратился за медицинской помощью. В ГБУЗ РК «Судакская городская больница» ему сделали рентген носа, диагностировали перелом костей носа, а позже диагностировали черепно-мозговую травму в виде сотрясения головного мозга.  Ссадины на ноге и на груди образовались в результате падения на землю.</w:t>
      </w:r>
    </w:p>
    <w:p>
      <w:pPr>
        <w:pStyle w:val="Normal"/>
        <w:rPr/>
      </w:pPr>
      <w:r>
        <w:rPr/>
        <w:t xml:space="preserve">Представитель потерпевшего фио, – фио поддержал позицию своего доверителя, полагал, что вина фио в совершении преступления, предусмотренного ч.1 ст.115 УК РФ, доказана. </w:t>
      </w:r>
    </w:p>
    <w:p>
      <w:pPr>
        <w:pStyle w:val="Normal"/>
        <w:rPr/>
      </w:pPr>
      <w:r>
        <w:rPr/>
        <w:t>В судебном заседании подсудимый фио вину не признал, пояснил, что дата он находился в гостях у фио. Около 20 час. фио В.В. привел детей фио. На крики ребенка он вышел из квартиры и фио вызвал его на улицу. Он согласился и пошел за ним. Также с ними пошла фио.  На улице возле входной двери подъезда, в ходе словесного конфликта, фио сразу ударил его лбом в лицо, от удара у фио из носа пошла кровь и он присел на скамейку возле фио и фио. А фио ушел к своей машине и уехал. фио он не бил, а выставил руки вперед, чтобы защититься от него. У фио, когда он уходил к своей машине, никаких повреждений не было. На видеозаписи, предоставленной потерпевшим фио, слышно женский голос «Не трогай его», на что он ответил, что «Я не собираюсь его трогать». Нанесение ударов фио отрицает.</w:t>
      </w:r>
    </w:p>
    <w:p>
      <w:pPr>
        <w:pStyle w:val="Normal"/>
        <w:rPr/>
      </w:pPr>
      <w:r>
        <w:rPr/>
        <w:t>Согласно ст. 14 УПК РФ, бремя доказывания обвинения и опровержения доводов, приводимых в защиту обвиняемого, лежит на стороне обвинения.</w:t>
      </w:r>
    </w:p>
    <w:p>
      <w:pPr>
        <w:pStyle w:val="Normal"/>
        <w:rPr/>
      </w:pPr>
      <w:r>
        <w:rPr/>
        <w:t>Так, по ходатайству частного обвинителя – потерпевшего фио и его представителя фио были допрошены в качестве свидетелей фио и фио.</w:t>
      </w:r>
    </w:p>
    <w:p>
      <w:pPr>
        <w:pStyle w:val="Normal"/>
        <w:rPr/>
      </w:pPr>
      <w:r>
        <w:rPr/>
        <w:t xml:space="preserve">Свидетель фио пояснила в судебном заседании, что дата около 20 час. она шла вместе со своей знакомой фио к ней в гости на адрес. Увидев припаркованный автомобиль фио подошла, чтобы поздороваться, а фио пошла к себе. Автомобиль стоял возле арки дома №34 на адрес, возле трансформаторнной подстанции. В автомобиле сидела фио, которая была обеспокоена долгим отсутствием мужа. Через некоторое время они услышали плач младшей дочери фио – Златы, а потом услышала голос фио, которая кричала: «Сережа, не бей его, не надо, не трогай его, не надо». Драки не видела, кто кого бил не видела, только слышала крики фио. Затем подошел фио, у которого из носа шла кровь, и они вместе поехали в больницу на автомобиле, за рулем которого был фио. Она работает в больнице, поэтому сопровождала фио. В больнице ему сделали рентгенограмму носа.   Оснований оговаривать фио не имеет, так как ранее в течение 6-ти лет с ним сожительствовала. В настоящее время проживет бесплатно в квартире отца фио. </w:t>
      </w:r>
    </w:p>
    <w:p>
      <w:pPr>
        <w:pStyle w:val="Normal"/>
        <w:rPr/>
      </w:pPr>
      <w:r>
        <w:rPr/>
        <w:t xml:space="preserve">Свидетель фио в судебном заседании пояснила, что является супругой потерпевшего фио. дата они вместе с мужем на автомобиле привезли его детей домой к их матери фио. Она осталась в машине, а муж повел детей во двор к подъезду. фио не было около  15-20 минут. Его не было видно. К ней подошла фио со своей знакомой. Из машины территория возле подъезда очень плохо просматривается, поэтому она ничего не видела. А услышала крик фио «Сережа, не бей его». После это к машине подошел ее муж Владимир, держась за нос, у него шла кровь. Муж сказал, что его ударил фио Он сел за руль и поехали в больницу. фио М.А. поехала с ними, так как она работает в больнице. фио М.А. отвела его в приемное отделение. Там его обследовали, сделали рентгенологическое исследование и выявили перелом носа. У мужа кружилась голова, его тошнило. На следующий день он обратился в больницу и находился на стационарном лечении с дата. Как фио наносил удары фио она не видела, только слышала крики фио </w:t>
      </w:r>
    </w:p>
    <w:p>
      <w:pPr>
        <w:pStyle w:val="Normal"/>
        <w:rPr/>
      </w:pPr>
      <w:r>
        <w:rPr/>
        <w:t xml:space="preserve">По ходатайству подсудимого фио и его адвоката допрошены свидетели фио, несовершеннолетняя фио в присутствии ее законного представителя – матери фио и педагога-психолога фио, свидетель фио, свидетель фио, в качестве свидетеля допрошен врач ГБУЗ РК «Судакская городская больница» фио  </w:t>
      </w:r>
    </w:p>
    <w:p>
      <w:pPr>
        <w:pStyle w:val="Normal"/>
        <w:rPr/>
      </w:pPr>
      <w:r>
        <w:rPr/>
        <w:t>Свидетель фио в судебном заседании пояснила, что является  бывшей супругой потерпевшего фио, а подсудимый фио является ее будущим мужем. дата около 20 час. она находилась во дворе дома и ждала, когда фио привезет детей с прогулки. Стояла во дворе вместе с фио, которая живет в этом же доме. Из нижнего двора услышала плач младшей дочери Евы, которой было дата. Когда фио поднялся к ее дому, он нес на руках Еву, а старшая дочь Злата шла рядом. фио В.В. сразу же стал оскорблять ее нецензурными словами в присутствии детей. Скандал длился около 10 минут. Старшая дочь зашла в подъезд, а младшая оставалась у него на руках. Затем фио, воспользовавшись тем, что кто-то выходил из подъезда, забежал в подъезд и стал подниматься на 2-й этаж, где расположена ее квартира. Между 1-м и 2-м этажом фио локтем ударил ее в область скулы от чего она ударилась головой об стенку. В это время из квартиры вышла дочь Злата и фио, который спросил у фио зачем он ее ударил. На что фио ответил недовольством по поводу того, что фио живет в его квартире и предложил выйти на улицу. фио согласился. Они втроем вышли на улицу, все это время фио продолжал держать дочь Еву на руках. Выйдя из подъезда, находясь перед входной дверью в подъезд, она забрала из рук фиоВ дочь Еву. фио В.В. что-то сказал в адрес фио и ударил его лбом в лицо, от удара у фио пошла кровь из носа, дочь испугалась, стала кричать и она отнесла ее домой. Через пару минут спустилась и увидела, что фио и фио стоят между 5-м и 6-м подъездом, фио размахивал руками и пытался ударить руками и ногами фио, а тот выставил руки вперед и пытался его остановить.  В ее присутствии фио не наносил удары фио, а защищался от его ударов, выставив вперед руки. Все происходящее видели фио и фио. Утверждает, что фио не наносил удары по фио. фио В.В. оговаривает фио, по ее мнению, из-за ревности. После конфликта фио быстро ушел к своей машине. Она вызвала «Скорую помощь» для фио, так как у него из носа шла кровь. После чего они обратились в больницу.</w:t>
      </w:r>
    </w:p>
    <w:p>
      <w:pPr>
        <w:pStyle w:val="Normal"/>
        <w:rPr/>
      </w:pPr>
      <w:r>
        <w:rPr/>
        <w:t>Свидетель фио в присутствии ее законного представителя – матери фио и педагога-психолога фио, в судебном заседании пояснила, что дата она, и ее младшая сестра Ева с 10 час. и до 20 час. проводили время со своим отцом фио. От младшей сестры Евы он узнал, что с ними живет фио и разозлился. Когда  отец привез их домой вечером около 20 час., то машину припарковал не возле их дома, а возле соседнего дома №34. Отец звонил маме, был агрессивно настроен, оскорблял ее. Потом пошел к их дому неся на руках младшую сестру. Когда подошли к подъезду, там их ждала мать. Там же находились фио и фио Отец с матерью скандалили, а она сразу ушла домой в квартиру. Находясь дома она услышала ругань родителей, которые скандалили уже в подъезде. Она с фио вышли на лестничную площадку и она увидела, как отец, поднимающийся по ступенькам и, неся на руках сестру Еву, локтем ударил идущую сзади за ним маму в лицо, от чего она отлетела в стену.  Отец вызвал фио на улицу и они вышли с мамой. Потом мама принесла домой Еву и сразу же вышла. Она, находясь на балконе, видела, как отец ударил лбом в лицо фио, у фио пошла кровь. С балкона хорошо видно площадку перед дверью подъезда, и она хорошо видела происходящее. фио отца не бил. Отец замахивался на фио, а тот оборонялся. Потом все стихло и отец быстрым шагом пошел в сторону машины. Жена отца – фио сидела в машине, так как приехала вместе с ними, а фио она не видела. Место, где была припаркована машина отца с балкона не видно. Во время конфликта фио и фио находились возле подъезда в беседке.</w:t>
      </w:r>
    </w:p>
    <w:p>
      <w:pPr>
        <w:pStyle w:val="Normal"/>
        <w:rPr/>
      </w:pPr>
      <w:r>
        <w:rPr/>
        <w:t>Свидетель фио в судебном заседании пояснила, что она живет в одном доме с фио, но в разных подъездах. дата около 20 час. она вышла во двор погулять и встретила там фио и фио, к которым присела рядом на скамейку. Через время на мобильный телефон фио позвонил фио, стал оскорблять ее грубой нецензурной бранью все это было слышно, так как была включена громкая связь на телефоне. Ирина не захотела спускаться на нижний двор за детьми и фио привел их ко двору. Он держал на руках младшую дочь Еву и не отдавал ее Ирине. Их старшая дочь Злата ушла домой, между фио и фио происходил конфликт. Когда  кто-то вышел из подъезда, открыв кодовый замок, фио быстро зашел в подъезд с Евой на руках, а Ирина пошла следом за ним. Из подъезда доносились их крики. Но она с фио оставались на улице и в подъезд не заходили. Через непродолжительное время на улицу вышел фио все еще с Евой на руках, и фио с фио. Ирина забрала ребенка из рук фио и он ударил головой в лицо фио. Ирина зашла в подъезд вместе с ребенком и вскоре вышла. А фио пытался еще ударить фио, который закрывался руками, выставлял руки вперед для защиты. У фио из носа шла кровь и он сел на скамейку. Утверждает, что фио не бил фио, а оборонялся от него. Когда фио сидел на лавочке с разбитым носом,  фио стоял возле них и ухмылялся. фио В.В. после пререканий с фио, которая ему делала замечания, резко развернулся и убежал в нижний двор к машине. После случившегося фио вызвала «Скорую помощь».</w:t>
      </w:r>
    </w:p>
    <w:p>
      <w:pPr>
        <w:pStyle w:val="Normal"/>
        <w:rPr/>
      </w:pPr>
      <w:r>
        <w:rPr/>
        <w:t>Свидетель фио в судебном заседании пояснила, что  дата около 20 час. она находилась во дворе дома №36 на адрес вместе со своей подругой фио, которая ждала своих детей после их прогулки с отцом фио. С нижнего двора услышали плач младшей дочери Евы, когда ей позвонил фио и стал оскорблять. Она не помнит точно в какой момент к ним подошла фио, но при конфликте она уже присутствовала. Когда фио подошел с детьми он стал оскорблять фио, между ними произошла словесная перепалка. фио В.В. нес на руках дочь Еву и не отдавал ее фио. Когда открылась дверь в подъезд фио зашел туда с ребенком на руках, а следом за ним пошла фио. Из подъезда она слышала крики,  но что там происходило, не видела. Вскоре из подъезда вышли фио с ребенком на руках, фио и  фио. Они остановились на ступеньках перед подъездом,  фио отдал ребенка фио и ударил лбом в лицо фио. Ирина занесла ребенка в подъезд и вскоре вышла. фио В.В. и фио махали руками в сторону друг друга. Все происходящее она наблюдала вместе с фио, и к ним в это время подошла фио.  Затем все успокоились, у фио с носа шла кровь, а у фио лицо было чистое. фио В.В. постоял возле них ухмыляясь, а затем убежал. Кто-то вызвал «Скорую». Она видела как фио вместе с фио уехали в автомобиле «Скорой помощи».</w:t>
      </w:r>
    </w:p>
    <w:p>
      <w:pPr>
        <w:pStyle w:val="Normal"/>
        <w:rPr/>
      </w:pPr>
      <w:r>
        <w:rPr/>
        <w:t xml:space="preserve">Свидетель фио в судебном заседании поясни, что работает врачом-хирургом в ГБУЗ РК «Судакская городская больница». дата находился на дежурстве. С фио не был знаком, знает его только в лицо. Обращался ли к нему фио не помнит в виду давности события. Пояснил, что проводит осмотр пациентов о чем в «Журнале амбулаторных обращений» выполняется запись или фельдшером или врачом. Он проводит предварительный осмотр пациента, и выставляет предварительный диагноз, а окончательный диагноз ставит врач-рентгенолог. О том, что у фио был перелом носа сделан вывод на основании рентгенологического исследования и визуального осмотра. После предъявления ему для обозрения в судебном заседании медицинской справки № 147 от дата пояснил, что он ее не подтверждает, так как там нет его подписи. А записи в справке от дата без номера (на л.д.95) подтверждает, так как он ее подписывал, и в этой справке указано о наличии у фио перелома костей носа, что подтверждается рентгенологически.   </w:t>
      </w:r>
    </w:p>
    <w:p>
      <w:pPr>
        <w:pStyle w:val="Normal"/>
        <w:rPr/>
      </w:pPr>
      <w:r>
        <w:rPr/>
        <w:t>Согласно выводов судебно-медицинской экспертизы №251 от дата (завершена дата) следует, что у фио обнаружены следующие телесные повреждения:  ушиб мягких тканей, подкожная гематома параорбитальных областей и носа; закрытый перелом костей спинки носа; закрытая черепно-мозговая травма в форме сотрясения головного мозга; ушиб мягких тканей, подкожная гематома передней поверхности живота.</w:t>
      </w:r>
    </w:p>
    <w:p>
      <w:pPr>
        <w:pStyle w:val="Normal"/>
        <w:rPr/>
      </w:pPr>
      <w:r>
        <w:rPr/>
        <w:t>Характер, анатомическая локация, морфологическая характеристика установленных повреждений свидетельствует о том, что они образовались в результате ударного воздействия тупого твердого предмета или при ударе о таковой, где местом приложения травмирующей силы явилась область носа и передней поверхности брюшной стенки, не позднее дата. Обнаруженные телесные повреждения повлекли за собой кратковременное расстройство здоровья, до 3-х недель от момента причинения травмы и по степени тяжести относятся к телесным повреждениям, причинившим легкий вред здоровью человека, согласно п.8.1, п.11 Приказа Минздравсоцразвития РФ от дата  №194н (ред. От дата) «Об утверждении медицинских критериев определения степени тяжести вреда, причиненного здоровью человека» и утвержденных Постановлением Правительства РФ от дата №522. (л.д.39-41 материала №1002/167).</w:t>
      </w:r>
    </w:p>
    <w:p>
      <w:pPr>
        <w:pStyle w:val="Normal"/>
        <w:rPr/>
      </w:pPr>
      <w:r>
        <w:rPr/>
        <w:t xml:space="preserve">В силу ст. 73 УПК РФ при производстве по уголовному делу в суде подлежат доказыванию: событие преступления, виновность подсудимого в совершении преступления, форма его вины и мотивы. </w:t>
      </w:r>
    </w:p>
    <w:p>
      <w:pPr>
        <w:pStyle w:val="Normal"/>
        <w:rPr/>
      </w:pPr>
      <w:r>
        <w:rPr/>
        <w:t>Оценивая собранные по делу, предоставленные частным обвинителем – потерпевшим фио и его представителем фио, а также подсудимым фио и его адвокатом доказательства, суд приходит к выводу о недоказанности вины фио в совершении инкриминируемого ему деяния, предусмотренного ч.1 ст.115 УК РФ.</w:t>
      </w:r>
    </w:p>
    <w:p>
      <w:pPr>
        <w:pStyle w:val="Normal"/>
        <w:rPr/>
      </w:pPr>
      <w:r>
        <w:rPr/>
        <w:t>В силу ст. 14 УПК РФ, бремя доказывания обвинения и опровержения доводов, приводимых в защиту обвиняемого, лежит на стороне обвинения.</w:t>
      </w:r>
    </w:p>
    <w:p>
      <w:pPr>
        <w:pStyle w:val="Normal"/>
        <w:rPr/>
      </w:pPr>
      <w:r>
        <w:rPr/>
        <w:t>Исходя из принципов равноправия и состязательности сторон, судом выяснялся вопрос у частного обвинителя о предоставлении всех имеющихся у него доказательств, свидетельствующих о виновности фио в совершении преступления предусмотренного ст.115 ч.1 УК РФ.</w:t>
      </w:r>
    </w:p>
    <w:p>
      <w:pPr>
        <w:pStyle w:val="Normal"/>
        <w:rPr/>
      </w:pPr>
      <w:r>
        <w:rPr/>
        <w:t>В ходе судебного разбирательства стороны не были ограничены в праве предоставления доказательств и заявлении ходатайств. Все представленные сторонами доказательства были исследованы в судебном заседании в полном объеме.</w:t>
      </w:r>
    </w:p>
    <w:p>
      <w:pPr>
        <w:pStyle w:val="Normal"/>
        <w:rPr/>
      </w:pPr>
      <w:r>
        <w:rPr/>
        <w:t>Судом были созданы все условия для всестороннего, полного и объективного судебного разбирательства в ходе которого, как стороне защиты, так и обвинения были предоставлены равные возможности для реализации принадлежащих им прав.</w:t>
      </w:r>
    </w:p>
    <w:p>
      <w:pPr>
        <w:pStyle w:val="Normal"/>
        <w:rPr/>
      </w:pPr>
      <w:r>
        <w:rPr/>
        <w:t xml:space="preserve">Доводы стороны обвинения о виновности подсудимого в умышленном причинении легкого вреда здоровью, вызвавшего кратковременное расстройство здоровья,  тщательно проверены судом и признаются несостоятельными, поскольку такая позиция опровергается объективно установленными обстоятельствами и совокупностью доказательств по делу, приведенных в приговоре. </w:t>
      </w:r>
    </w:p>
    <w:p>
      <w:pPr>
        <w:pStyle w:val="Normal"/>
        <w:rPr/>
      </w:pPr>
      <w:r>
        <w:rPr/>
        <w:t>Оценивая предоставленные частным обвинителем доказательства, показания свидетелей обвинения фио и фио, суд исходит из того, что они не видели, как фио наносил удары фио, а только слышали крики фио «Серёжа, не бей его, не трогай его!». О том, что фио причинил телесные повреждения фио, знают со слов фио</w:t>
      </w:r>
    </w:p>
    <w:p>
      <w:pPr>
        <w:pStyle w:val="Normal"/>
        <w:rPr/>
      </w:pPr>
      <w:r>
        <w:rPr/>
        <w:t>Между тем, из свидетельских показаний фио,  фио, фио и фио, которые являлись очевидцами конфликта, следует, что фио не наносил удары фио, а напротив оборонялся от него выстави руки вперед, а кроме того, именно фио ударил лбом в лицо фио.</w:t>
      </w:r>
    </w:p>
    <w:p>
      <w:pPr>
        <w:pStyle w:val="Normal"/>
        <w:rPr/>
      </w:pPr>
      <w:r>
        <w:rPr/>
        <w:t>Кроме того, как следует из выводов судебно-медицинской экспертизы №251 от дата, анатомическая локация, морфологическая характеристика установленных повреждений свидетельствует о том, что они образовались в результате ударного воздействия тупого твердого предмета или при ударе о таковой, где местом приложения травмирующей силы явилась область носа.</w:t>
      </w:r>
    </w:p>
    <w:p>
      <w:pPr>
        <w:pStyle w:val="Normal"/>
        <w:rPr/>
      </w:pPr>
      <w:r>
        <w:rPr/>
        <w:t xml:space="preserve">То есть, образование телесных повреждений у фио в результате нанесения им удара лбом в область лица фио, вышеуказанным заключением экспертизы не исключается.  </w:t>
      </w:r>
    </w:p>
    <w:p>
      <w:pPr>
        <w:pStyle w:val="Normal"/>
        <w:rPr/>
      </w:pPr>
      <w:r>
        <w:rPr/>
        <w:t>Из просмотренной в судебном заседании видеозаписи, предоставленной фио, осуществлявшейся им на мобильный телефон в ходе конфликта, не усматривается факта нанесения фио ударов по лицу, либо другим частям тела фио. Кроме того, выкрики фио «Не трогай его!» и ответ «Я не собираюсь его трогать», зафиксированные на видеозаписи, также не свидетельствуют о том, что фио наносил удары фио.</w:t>
      </w:r>
    </w:p>
    <w:p>
      <w:pPr>
        <w:pStyle w:val="Normal"/>
        <w:rPr/>
      </w:pPr>
      <w:r>
        <w:rPr/>
        <w:t>Таким образом, представленные стороной обвинения доказательства не могут быть положены мировым судьей в основу обвинительного приговора.</w:t>
      </w:r>
    </w:p>
    <w:p>
      <w:pPr>
        <w:pStyle w:val="Normal"/>
        <w:rPr/>
      </w:pPr>
      <w:r>
        <w:rPr/>
        <w:t>Давая оценку показаниям подсудимого фио суд находит их последовательными и согласующимися с показаниям свидетелей фио,  фио, фио и фио, которые поясняли, что фио не наносил удары фио, а напротив: фио ударил фио лбом в лицо.</w:t>
      </w:r>
    </w:p>
    <w:p>
      <w:pPr>
        <w:pStyle w:val="Normal"/>
        <w:rPr/>
      </w:pPr>
      <w:r>
        <w:rPr/>
        <w:t>Показания указанных свидетелей опровергают показания потерпевшего фио о том, что фио наносил ему удары кулаками по лицу.</w:t>
      </w:r>
    </w:p>
    <w:p>
      <w:pPr>
        <w:pStyle w:val="Normal"/>
        <w:rPr/>
      </w:pPr>
      <w:r>
        <w:rPr/>
        <w:t xml:space="preserve">Таким образом, анализ показаний свидетелей и письменных материалов уголовного дела объективно подтверждают невиновность фио в совершении инкриминируемого преступления. </w:t>
      </w:r>
    </w:p>
    <w:p>
      <w:pPr>
        <w:pStyle w:val="Normal"/>
        <w:rPr/>
      </w:pPr>
      <w:r>
        <w:rPr/>
        <w:t>При вынесении приговора, суд руководствуется основополагающим принципом уголовного судопроизводства о том, что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доказательств. Все неустранимые сомнения в виновности подсудимого трактуются в пользу подсудимого.</w:t>
      </w:r>
    </w:p>
    <w:p>
      <w:pPr>
        <w:pStyle w:val="Normal"/>
        <w:rPr/>
      </w:pPr>
      <w:r>
        <w:rPr/>
        <w:t xml:space="preserve">В соответствии с ч. 1 ст. 14 УК РФ преступлением следует считать виновно совершенное общественно опасное деяние, запрещенное УК РФ под угрозой наказания. </w:t>
      </w:r>
    </w:p>
    <w:p>
      <w:pPr>
        <w:pStyle w:val="Normal"/>
        <w:rPr/>
      </w:pPr>
      <w:r>
        <w:rPr/>
        <w:t xml:space="preserve">В соответствии с 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w:t>
      </w:r>
    </w:p>
    <w:p>
      <w:pPr>
        <w:pStyle w:val="Normal"/>
        <w:rPr/>
      </w:pPr>
      <w:r>
        <w:rPr/>
        <w:t>Согласно п. 17 Постановления Пленума Верховного Суда Российской Федерации от дата N 55 "О судебном приговоре" в силу принципа презумпции невиновности обвинительный приговор не может быть основан на предположениях, а все неустранимые сомнения в доказанности обвинения, в том числе отдельных его составляющих (формы вины, степени и характера участия в совершении преступления, смягчающих и отягчающих наказание обстоятельств и т.д.), толкуются в пользу подсудимого.</w:t>
      </w:r>
    </w:p>
    <w:p>
      <w:pPr>
        <w:pStyle w:val="Normal"/>
        <w:rPr/>
      </w:pPr>
      <w:r>
        <w:rPr/>
        <w:t>В соответствии со ст. 49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w:t>
      </w:r>
    </w:p>
    <w:p>
      <w:pPr>
        <w:pStyle w:val="Normal"/>
        <w:rPr/>
      </w:pPr>
      <w:r>
        <w:rPr/>
        <w:t>Бесспорных и убедительных доказательств того, что фио наносились удары потерпевшему, частным обвинителем – потерпевшим фио и его представителем, суду не представлено.</w:t>
      </w:r>
    </w:p>
    <w:p>
      <w:pPr>
        <w:pStyle w:val="Normal"/>
        <w:rPr/>
      </w:pPr>
      <w:r>
        <w:rPr/>
        <w:t>Доказательств, которые опровергали бы доводы подсудимого о невиновности, обвинением не представлено.</w:t>
      </w:r>
    </w:p>
    <w:p>
      <w:pPr>
        <w:pStyle w:val="Normal"/>
        <w:rPr/>
      </w:pPr>
      <w:r>
        <w:rPr/>
        <w:t>Так, доводы потерпевшего фио о том, что фио наносил ему удары кулаками обеих рук в область лица, причинив тем самым телесные повреждения в виде ушиба мягких тканей, подкожной гематомы параорбитальных областей и носа, закрытого перелома спинки носа, закрытой черепно-мозговой травмы в форме сотрясения головного мозга, опровергаются показаниями свидетелей фио, фио, фио, фио, а также показаниями подсудимого.</w:t>
      </w:r>
    </w:p>
    <w:p>
      <w:pPr>
        <w:pStyle w:val="Normal"/>
        <w:rPr/>
      </w:pPr>
      <w:r>
        <w:rPr/>
        <w:t>Оснований ставить под сомнение правдивость показаний свидетелей у суда не имеется.</w:t>
      </w:r>
    </w:p>
    <w:p>
      <w:pPr>
        <w:pStyle w:val="Normal"/>
        <w:rPr/>
      </w:pPr>
      <w:r>
        <w:rPr/>
        <w:t>Оценивая показания потерпевшего фио, суд отмечает, что они полностью опровергаются показаниями вышеуказанных свидетелей,  и не могут быть положены судом в основание обвинительного приговора. Кроме того, показания свидетелей фио и фио не свидетельствуют о причинении подсудимым фио телесных повреждений фио</w:t>
      </w:r>
    </w:p>
    <w:p>
      <w:pPr>
        <w:pStyle w:val="Normal"/>
        <w:rPr/>
      </w:pPr>
      <w:r>
        <w:rPr/>
        <w:t xml:space="preserve">При таких обстоятельствах, выслушав участников процесса, допросив свидетелей, исследовав материалы дела, мировой судья установил, что дата около время, возле входной двери в подъезд №2 многоквартирного дома №36 по адрес в г.Судаке Республики Крым, между потерпевшим и подсудимым действительно имел место конфликт, в ходе которого, фио не наносил удары фио, а оборонялся от него, выставив руки вперед, а фио ударил лбом в лицо фио, как поясняли свидетели – очевидцы конфликта.  </w:t>
      </w:r>
    </w:p>
    <w:p>
      <w:pPr>
        <w:pStyle w:val="Normal"/>
        <w:rPr/>
      </w:pPr>
      <w:r>
        <w:rPr/>
        <w:t>В силу частей 2,3,4 статьи 14 УПК РФ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Все сомнения в виновности обвиняемого, которые не могут быть устранены в порядке, установленном настоящим Кодексом, толкуются в пользу обвиняемого. Обвинительный приговор не может быть основан на предположениях.</w:t>
      </w:r>
    </w:p>
    <w:p>
      <w:pPr>
        <w:pStyle w:val="Normal"/>
        <w:rPr/>
      </w:pPr>
      <w:r>
        <w:rPr/>
        <w:t>Объективная сторона преступления, предусмотренного ч. 1 ст. 115 УК РФ, заключается в умышленном причинении легкого вреда здоровью, вызвавшего кратковременное расстройство здоровья или незначительную стойкую утрату общей трудоспособности.</w:t>
      </w:r>
    </w:p>
    <w:p>
      <w:pPr>
        <w:pStyle w:val="Normal"/>
        <w:rPr/>
      </w:pPr>
      <w:r>
        <w:rPr/>
        <w:t>Доказательств наличия умысла на причинение телесных повреждений, а также самого факта причинения телесных повреждений подсудимым фио потерпевшему фио, в судебном заседании частным обвинителем и его представителем не представлено.</w:t>
      </w:r>
    </w:p>
    <w:p>
      <w:pPr>
        <w:pStyle w:val="Normal"/>
        <w:rPr/>
      </w:pPr>
      <w:r>
        <w:rPr/>
        <w:t>Таким образом, суд приходит к выводу, об отсутствии, вопреки доводам частного обвинителя, в деяниях подсудимого фио состава преступления, предусмотренного ч. 1 ст. 115 УК РФ.</w:t>
      </w:r>
    </w:p>
    <w:p>
      <w:pPr>
        <w:pStyle w:val="Normal"/>
        <w:rPr/>
      </w:pPr>
      <w:r>
        <w:rPr/>
        <w:t>Собранные и исследованные в судебном заседании доказательства мировой судья оценивает с точки зрения относительности, допустимости и достоверности, а в своей совокупности признает их достаточными для принятия решения об оправдании фио, который на учете у психиатра и нарколога не состоит, ранее не судим.</w:t>
      </w:r>
    </w:p>
    <w:p>
      <w:pPr>
        <w:pStyle w:val="Normal"/>
        <w:rPr/>
      </w:pPr>
      <w:r>
        <w:rPr/>
        <w:t>Учитывая, что отсутствуют объективные данные, подтверждающие предъявленное частным обвинителем фио обвинение фио в совершении преступления, предусмотренного ч. 1 ст. 115 УК РФ, мировой судья в силу ст. 49 Конституции РФ, ч.3 ст.14 УПК РФ,  трактует все неустранимые сомнения пользу подсудимого фио и считает необходимым оправдать его в совершении преступления, предусмотренного ч. 1 ст. 115 УК РФ, на основании п. 2 ч. 1 ст. 24 УПК РФ и в соответствии с п. 3 ч. 2 ст. 302 УПК РФ ввиду отсутствия в деянии состава преступления.</w:t>
      </w:r>
    </w:p>
    <w:p>
      <w:pPr>
        <w:pStyle w:val="Normal"/>
        <w:rPr/>
      </w:pPr>
      <w:r>
        <w:rPr/>
        <w:t>В силу пункта 3 части 2 статьи 302 Уголовно-процессуального кодекса Российской Федерации оправдательный приговор постановляется в случаях, если в деянии подсудимого отсутствует состав преступления. Оправдание по любому из оснований, предусмотренных частью 2 настоящей статьи, означает признание подсудимого невиновным и влечет за собой его реабилитацию в порядке, установленном главой 18 Уголовно-процессуального кодекса Российской Федерации (часть 3 статьи 302 Уголовно-процессуального кодекса Российской Федерации).</w:t>
      </w:r>
    </w:p>
    <w:p>
      <w:pPr>
        <w:pStyle w:val="Normal"/>
        <w:rPr/>
      </w:pPr>
      <w:r>
        <w:rPr/>
        <w:t>В соответствии со статьей 133 Уголовно-процессуального кодекса Российской Федерации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w:t>
      </w:r>
    </w:p>
    <w:p>
      <w:pPr>
        <w:pStyle w:val="Normal"/>
        <w:rPr/>
      </w:pPr>
      <w:r>
        <w:rPr/>
        <w:t>Согласно позиции, изложенной в Постановлении Конституционного Суда Российской Федерации от дата N 22-П, специфика правовой природы дел частного обвинения, уголовное преследование по которым осуществляется частным обвинителем, ограничивает применение к ним положений главы 18 Уголовно-процессуального кодекса Российской Федерации, так как при вынесении судом оправдательного приговора причинителем вреда в данном случае является частный обвинитель, выдвинувший необоснованное обвинение, в связи с чем неблагоприятным последствием такой деятельности является взыскание процессуальных издержек полностью или частично с лица, по жалобе которого было начато производство по делу. Возмещение же иного вреда за счет средств частного обвинителя главой 18 УПК РФ не предусматривается, однако отсутствие в главе 18 УПК РФ указания на возмещение вреда за счет средств частного обвинителя и независимо от его вины, не может расцениваться как свидетельство отсутствия у государства обязанности содействовать реабилитированному лицу в защите его прав и законных интересов, затронутых необоснованным уголовным преследованием.</w:t>
      </w:r>
    </w:p>
    <w:p>
      <w:pPr>
        <w:pStyle w:val="Normal"/>
        <w:rPr/>
      </w:pPr>
      <w:r>
        <w:rPr/>
        <w:t>Такая защита может быть осуществлена путем принятия судом по заявлению этого лица решения о возмещении вреда в ином процессуальном порядке на основе норм гражданского права.</w:t>
      </w:r>
    </w:p>
    <w:p>
      <w:pPr>
        <w:pStyle w:val="Normal"/>
        <w:rPr/>
      </w:pPr>
      <w:r>
        <w:rPr/>
        <w:t xml:space="preserve">Таким образом, необходимость обеспечения требования Уголовного кодекса Российской Федерации о реабилитации каждого, кто необоснованно подвергся уголовному преследованию не исключает использования гражданско-правового механизма защиты прав добросовестных участников уголовного процесса от злоупотреблением своим правом со стороны частного обвинителя. </w:t>
      </w:r>
    </w:p>
    <w:p>
      <w:pPr>
        <w:pStyle w:val="Normal"/>
        <w:rPr/>
      </w:pPr>
      <w:r>
        <w:rPr/>
        <w:t>На основании изложенного, руководствуясь ст.ст.299,  п.3 ч.2 ст.302, ст.305-309 УПК РФ,</w:t>
      </w:r>
    </w:p>
    <w:p>
      <w:pPr>
        <w:pStyle w:val="Normal"/>
        <w:rPr/>
      </w:pPr>
      <w:r>
        <w:rPr/>
        <w:t>ПРИГОВОРИЛ:</w:t>
      </w:r>
    </w:p>
    <w:p>
      <w:pPr>
        <w:pStyle w:val="Normal"/>
        <w:rPr/>
      </w:pPr>
      <w:r>
        <w:rPr/>
      </w:r>
    </w:p>
    <w:p>
      <w:pPr>
        <w:pStyle w:val="Normal"/>
        <w:rPr/>
      </w:pPr>
      <w:r>
        <w:rPr/>
        <w:t>фио признать невиновным и оправдать его по обвинению в совершении преступления, предусмотренного ч. 1 ст. 115 УК РФ, на основании п. 3 ч. 2 ст. 302 УПК РФ за отсутствием в деянии состава преступления.</w:t>
      </w:r>
    </w:p>
    <w:p>
      <w:pPr>
        <w:pStyle w:val="Normal"/>
        <w:rPr/>
      </w:pPr>
      <w:r>
        <w:rPr/>
        <w:t>Вещественное доказательство: флешкарту с видеозаписью, хранить в материалах дела.</w:t>
      </w:r>
    </w:p>
    <w:p>
      <w:pPr>
        <w:pStyle w:val="Normal"/>
        <w:rPr/>
      </w:pPr>
      <w:r>
        <w:rPr/>
        <w:t xml:space="preserve">Оправдательный приговор может быть обжалован в Судакский городской суд Республики Крым в течение 15 суток со дня его провозглашения,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t>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