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6-3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03 августа 2017 г.</w:t>
        <w:tab/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адрес) адрес  </w:t>
        <w:tab/>
        <w:tab/>
        <w:t xml:space="preserve">фио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>с участием помощника прокурора адрес      фио,</w:t>
      </w:r>
    </w:p>
    <w:p>
      <w:pPr>
        <w:pStyle w:val="Normal"/>
        <w:rPr/>
      </w:pPr>
      <w:r>
        <w:rPr/>
        <w:t xml:space="preserve">  </w:t>
      </w:r>
      <w:r>
        <w:rPr/>
        <w:t xml:space="preserve">защитника  адвоката </w:t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 </w:t>
      </w:r>
      <w:r>
        <w:rPr/>
        <w:t>представившей ордер №000400  от  03 августа 2017  г. и удостоверение адвоката №90/375 от дата</w:t>
      </w:r>
    </w:p>
    <w:p>
      <w:pPr>
        <w:pStyle w:val="Normal"/>
        <w:rPr/>
      </w:pPr>
      <w:r>
        <w:rPr/>
        <w:t xml:space="preserve"> </w:t>
      </w:r>
      <w:r>
        <w:rPr/>
        <w:t xml:space="preserve">подсудимого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>потерпевшего</w:t>
        <w:tab/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>ФИО, паспортные данные, гражданина Российской Федерации, имеющего среднее образование, не женатого, не работающего, не военнообязанного, зарегистрированного и проживающего по адресу: адрес, ранее судимого: 1) дата Кировским районным судом АР адрес по ст.186 ч.2 УК Украины к дата лишения свободы, постановлением Железнодорожного районного суда адрес АР адрес от дата  освобожден условно с заменой неотбытого срока на исправительные работы сроком 11 мес. 7 дней с удержание 20% заработка,</w:t>
      </w:r>
    </w:p>
    <w:p>
      <w:pPr>
        <w:pStyle w:val="Normal"/>
        <w:rPr/>
      </w:pPr>
      <w:r>
        <w:rPr/>
        <w:t>обвиняемого в совершении преступления, предусмотренного ст.ст. 319, 264.1 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 совершил умышленное преступление небольшой тяжести против безопасности движения и эксплуатации транспорта. </w:t>
      </w:r>
    </w:p>
    <w:p>
      <w:pPr>
        <w:pStyle w:val="Normal"/>
        <w:rPr/>
      </w:pPr>
      <w:r>
        <w:rPr/>
        <w:t xml:space="preserve">Так, дата постановлением судьи Судакского городского суда адрес фио был призна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. Указанным постановлением судьи было назначено административное наказание в виде административного штрафа в размере сумма с лишением права управления транспортными средствами на срок 1 (один) год 6 (шесть) месяцев.  Данное постановление вступило в законную силу дата. Однако, в ходе исполнения наказания, назначенного постановлением судьи фио должных выводов для себя не сделал, на путь исправления не встал, и заведомо зная, что правила дорожного движения содержат запрет на управление транспортным средством в состоянии опьянения, повторно нарушил данные правила. </w:t>
      </w:r>
    </w:p>
    <w:p>
      <w:pPr>
        <w:pStyle w:val="Normal"/>
        <w:rPr/>
      </w:pPr>
      <w:r>
        <w:rPr/>
        <w:t>дата с 12 часов, фио, находясь по адресу: адрес, после употребления алкогольных напитков, будучи в состоянии алкогольного опьянения и руководимый умыслом на управление транспортным средством в состоянии алкогольного опьянения, в нарушение п. 2.7 «Правил дорожного движения Российской Федерации», утвержденных Постановлением Совета Министров - Правительства РФ от дата № 1090, согласно которому «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», дата примерно в время, сел за руль находящегося у него в собственности автомобиля марки марка автомобиля государственный регистрационный знак О 721 МС 23 регион и привел автомобиль в движение. Начал управлять транспортным средством в состоянии алкогольного опьянения. Предвидя наступление общественно-опасных последствий, создавая особую опасность жизни и здоровью граждан, фио управлял вышеуказанным автомобилем в состоянии опьянения до время дата. В указанное время, возле дома №22 по адрес адрес адрес был остановлен инспектором (дорожно – патрульной службы) группы ДПС ГИБДД Отдела Министерства внутренних дел Российской Федерации по адрес лейтенантом полиции фио, на требование которого о прохождении освидетельствования на состояние опьянения с помощью специального технического устройства на месте и прохождении медицинского освидетельствования на состояние опьянения в ГБУЗ РК «Судакская городская больница» отказался. Тем самым нарушил п. 2.3.2 «Правил дорожного движения», утвержденных Постановлением Совета Министров Правительства РФ от дата № 1090. Согласно Постановления Правительства РФ от дат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е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У фио было установлено состояние опьянения, а именно: запах алкоголя из полости рта, в связи с чем, дата в время, сотрудниками полиции он был отстранен от управления транспортным средством.</w:t>
      </w:r>
    </w:p>
    <w:p>
      <w:pPr>
        <w:pStyle w:val="Normal"/>
        <w:rPr/>
      </w:pPr>
      <w:r>
        <w:rPr/>
        <w:t>Таким образом, своими преступными действиями фио совершил преступление, предусмотренное ст. 264.1 УК РФ —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ab/>
        <w:t>Кроме того, фио совершил умышленное преступление небольшой тяжести против порядка управления, публично оскорбив представителя власти в связи с исполнением им своих должностных обязанностей при следующих обстоятельствах.</w:t>
      </w:r>
    </w:p>
    <w:p>
      <w:pPr>
        <w:pStyle w:val="Normal"/>
        <w:rPr/>
      </w:pPr>
      <w:r>
        <w:rPr/>
        <w:t>Согласно ст. 12  п. 1, 2, 5, 11, ст. 13 п.п. 1, 5, 6, 8, 13 Закона РФ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, осуществлять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;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; полиции для выполнения возложенных на нее обязанностей предоставляются права требовать от граждан и должностных лиц прекращения противоправных действий, знакомиться с необходимыми документами и материалами, в том числе с персональными данными граждан, имеющими отношение к расследованию уголовных дел, производству по делам об административных правонарушениях, проверке заявлений и сообщений о преступлениях, об административных правонарушениях, о происшествиях, патрулировать населенные пункты и общественные места,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, в служебное помещение территориального органа или подразделения полиции в целях решения вопроса о задержании гражданина, применять другие меры, предусмотренные законодательством  об административных правонарушениях.</w:t>
      </w:r>
    </w:p>
    <w:p>
      <w:pPr>
        <w:pStyle w:val="Normal"/>
        <w:rPr/>
      </w:pPr>
      <w:r>
        <w:rPr/>
        <w:t xml:space="preserve">Лейтенант полиции фио, являющийся инспектором дорожно – патрульной службы группы ДПС ГИБДД Отдела Министерства внутренних дел Российской Федерации по адрес, который возложенные на него функции, предусмотренные ст.1, п.п. 11, 19 ч. 1 ст. 12 , ст. 1 ч. 1, ст. 4 ч. 1, п.п. 2,5,6 и 7 ч.1 ст.2, п.п.1,2,6,8,13,14  ч.1 ст.13  Федерального закона от дата № 3-ФЗ «О полиции», а также в соответствии с п. 3.2, п. 3.6 должностного регламента (должностной инструкции) инспектора ДПС отделения ГИБДД Отдела МВД России по адрес, утвержденной начальником ОМВД России по адрес дата, обязан составлять протоколы, рассматривать дела и налагать взыскания за административные правонарушения в соответствии с действующим законодательством, оформлять дорожно – транспортные происшествия, обязан осуществлять контроль и надзор за соблюдением участниками дорожного движения требований в области обеспечения безопасности дорожного движения. </w:t>
      </w:r>
    </w:p>
    <w:p>
      <w:pPr>
        <w:pStyle w:val="Normal"/>
        <w:rPr/>
      </w:pPr>
      <w:r>
        <w:rPr/>
        <w:t>Инспектор дорожно – патрульной службы группы ДПС ГИБДД Отдела Министерства внутренних дел Российской Федерации по адрес лейтенант полиции фио, наделенный в пределах своей компетенции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Normal"/>
        <w:rPr/>
      </w:pPr>
      <w:r>
        <w:rPr/>
        <w:t>Так, дата с время до датателефонвремя в соответствии с утвержденной дислокацией постов и маршрутов патрулирования нарядов ОГИБДД ОМВД России по адрес, входящих в состав комплексных сил на дата фио в форменной одежде сотрудника полиции с соответствующими знаками различия, находился на дежурстве и исполнял свои должностные обязанности по осуществлению контроля и надзора за соблюдением участниками дорожного движения требований в области обеспечения безопасности дорожного движения.</w:t>
      </w:r>
    </w:p>
    <w:p>
      <w:pPr>
        <w:pStyle w:val="Normal"/>
        <w:rPr/>
      </w:pPr>
      <w:r>
        <w:rPr/>
        <w:t>дата около время инспектор дорожно – патрульной службы группы ДПС ГИБДД Отдела Министерства внутренних дел Российской Федерации по адрес лейтенант полиции фио, будучи при исполнении своих должностных обязанностей, действуя в связи с их исполнением, находясь возле дома, расположенного по адресу: адрес остановил автомобиль марки марка автомобиля государственный регистрационный знак О 721 МС 23 регион под управлением фио в связи с возникшим подозрением по управлению водителем, находившимся в состоянии алкогольного опьянения, автотранспортным средством.</w:t>
      </w:r>
    </w:p>
    <w:p>
      <w:pPr>
        <w:pStyle w:val="Normal"/>
        <w:rPr/>
      </w:pPr>
      <w:r>
        <w:rPr/>
        <w:t>После произведенной фио остановки, фио вышел из указанного автомобиля. фио, действуя в соответствии с должностными полномочиями и законом «О полиции» предложил фио пройти в служебный автомобиль и проехать в ГБУЗ РК «Судакская городская больница» для прохождения медицинского освидетельствования на состояние алкогольного опьянения, расположенную по адресу: адрес.</w:t>
      </w:r>
    </w:p>
    <w:p>
      <w:pPr>
        <w:pStyle w:val="Normal"/>
        <w:rPr/>
      </w:pPr>
      <w:r>
        <w:rPr/>
        <w:t xml:space="preserve">Однако фио, находящийся в состоянии алкогольного опьянения, будучи недовольным законным требованием сотрудника полиции о доставлении его на медицинское освидетельствование на установление факта нахождения в состоянии алкогольного опьянения, заведомо зная и осознавая, что инспектор ДПС ГИБДД Отдела Министерства внутренних дел Российской Федерации по адрес лейтенант полиции фио является представителем власти, должностным лицом правоохранительных органов, находящийся в форменной одежде сотрудника полиции при исполнении своих должностных обязанностей, и действует в связи с их исполнением, посягая на нормальную, законную деятельность органов власти, понимая публичный характер своих действий в отношении фио, и желая совершения данных действий, с целью нарушения нормальной деятельности органов власти, ущемления их авторитета, публично, в присутствии посторонних граждан высказал оскорбления грубой нецензурной бранью в адрес представителя власти – инспектора лейтенанта полиции фио при исполнении им своих должностных обязанностей. </w:t>
      </w:r>
    </w:p>
    <w:p>
      <w:pPr>
        <w:pStyle w:val="Normal"/>
        <w:rPr/>
      </w:pPr>
      <w:r>
        <w:rPr/>
        <w:t xml:space="preserve">Таким образом, своими преступными действиями фио совершил преступление, предусмотренное ст. 319 УК РФ — публичное оскорбление представителя власти при исполнении им своих должностных обязанностей. </w:t>
      </w:r>
    </w:p>
    <w:p>
      <w:pPr>
        <w:pStyle w:val="Normal"/>
        <w:rPr/>
      </w:pPr>
      <w:r>
        <w:rPr/>
        <w:t>В судебном заседании подсудимый фио заявил, что обвинение по ст. 319  и по ст.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. Просил прощения у потерпевшего фио</w:t>
      </w:r>
    </w:p>
    <w:p>
      <w:pPr>
        <w:pStyle w:val="Normal"/>
        <w:rPr/>
      </w:pPr>
      <w:r>
        <w:rPr/>
        <w:t xml:space="preserve">Подсудимый фио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. Пояснил, 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rPr/>
      </w:pPr>
      <w:r>
        <w:rPr/>
        <w:t>Адвокат фио, поддержав ходатайство подсудимого, не возражала о рассмотрении уголовного дела в особом порядке. Также подтвердила согласие подсудимого фио о постановлении приговора без проведения судебного разбирательства, и пояснила, что свое согласие фио выразил добровольн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rPr/>
      </w:pPr>
      <w:r>
        <w:rPr/>
        <w:tab/>
        <w:t>Потерпевший фио не возражал против рассмотрения дела в особом порядке.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rPr/>
      </w:pPr>
      <w:r>
        <w:rPr/>
        <w:t>Санкция статьи 319 Уголовного Кодекса РФ предусматривает максимальное  наказание в виде исправительных работ на срок до одного года, а по ст.264.1 УК РФ -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/>
      </w:pPr>
      <w:r>
        <w:rPr/>
        <w:t xml:space="preserve">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rPr/>
      </w:pPr>
      <w:r>
        <w:rPr/>
        <w:t>Судом установлено, что дата фио в присутствии своего адвоката  при ознакомлении с материалами дела заявил ходатайство о постановлении приговора в особом порядке, без проведения судебного разбирательства в соответствии с п.1 ч.2 ст.315 УПК РФ (л.д.180-183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п. 2 Постановления Пленума Верховного Суда РФ от дата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ab/>
        <w:t>Как заявил в судебном заседании подсудимый фио, он понимает суть обвинения, согласен с ним и чистосердечно раскаивается в совершенном.</w:t>
      </w:r>
    </w:p>
    <w:p>
      <w:pPr>
        <w:pStyle w:val="Normal"/>
        <w:rPr/>
      </w:pPr>
      <w:r>
        <w:rPr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Normal"/>
        <w:rPr/>
      </w:pPr>
      <w:r>
        <w:rPr/>
        <w:t>Действия подсудимого фио суд квалифицирует по ст.319 УК РФ  -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rPr/>
      </w:pPr>
      <w:r>
        <w:rPr/>
        <w:t>Также действия подсудимого фио суд квалифицирует по ст. 264.1 УК РФ —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данные о личности подсудимого.</w:t>
      </w:r>
    </w:p>
    <w:p>
      <w:pPr>
        <w:pStyle w:val="Normal"/>
        <w:rPr/>
      </w:pPr>
      <w:r>
        <w:rPr/>
        <w:t>фио совершил преступления, которые относятся к категории преступлений небольшой тяжести, ранее судим, на учете у врачей психиатра и нарколога не состоит, по месту жительства характеризуется УУП и ПДН ОМВД России по адрес посредственно, проживает с матерью, живет за счет случайных заработков (л.д. 152,153, 154,155,167).</w:t>
      </w:r>
    </w:p>
    <w:p>
      <w:pPr>
        <w:pStyle w:val="Normal"/>
        <w:rPr/>
      </w:pPr>
      <w:r>
        <w:rPr/>
        <w:t>В качестве обстоятельств, смягчающих наказание, мировой судья учитывает раскаяние подсудимого в содеянном, активное способствование фио раскрытию и расследованию преступления (путем дачи подробных признательных показаний на первоначальном этапе привлечения его к уголовной ответственности об обстоятельствах совершенного преступления).</w:t>
      </w:r>
    </w:p>
    <w:p>
      <w:pPr>
        <w:pStyle w:val="Normal"/>
        <w:rPr/>
      </w:pPr>
      <w:r>
        <w:rPr/>
        <w:t>Обстоятельств, отягчающих наказание подсудимого, не установлено.</w:t>
      </w:r>
    </w:p>
    <w:p>
      <w:pPr>
        <w:pStyle w:val="Normal"/>
        <w:rPr/>
      </w:pPr>
      <w:r>
        <w:rPr/>
        <w:t>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>На основании изложенного, учитывая, что по состоянию здоровья подсудимый  не ограничен в физическом труде, имеет постоянное место жительства, отсутствие обстоятельств, предусмотренных ч.4 ст.49  УК РФ, суд находит возможным и считает справедливым  назначить ему наказание в виде обязательных работ. Обстоятельств, свидетельствующих о невозможности применения в отношении фио  наказания в виде обязательных работ, судом не установлено.</w:t>
      </w:r>
    </w:p>
    <w:p>
      <w:pPr>
        <w:pStyle w:val="Normal"/>
        <w:rPr/>
      </w:pPr>
      <w:r>
        <w:rPr/>
        <w:t>Принимая во внимание, что фио уже было совершено правонарушение в состоянии алкогольного опьянения, за которое он привлекался к административной ответственности, однако  вновь допустил управление транспортным средством в состоянии алкогольного опьянения, полагаю необходимым применить к нему дополнительное наказание предусмотренное санкцией ст.264.1 УК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rPr/>
      </w:pPr>
      <w:r>
        <w:rPr/>
        <w:t xml:space="preserve"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 </w:t>
      </w:r>
    </w:p>
    <w:p>
      <w:pPr>
        <w:pStyle w:val="Normal"/>
        <w:rPr/>
      </w:pPr>
      <w:r>
        <w:rPr/>
        <w:t>Меру пресечения  фио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х доказательств по делу не имеется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дата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дата № 174/122н, разъяснениями, указанными в Постановлении Пленума Верховного Суда РФ  от дата N 42 «О практике применения судами законодательства о процессуальных издержках по уголовным делам», гл.40 УПК РФ, 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rPr/>
      </w:pPr>
      <w:r>
        <w:rPr/>
        <w:t>В соответствии с ч. 10 ст. 316 УПК РФ процессуальные издержки взысканию с подсудимого не подлежат. В соответствии со ст. 316 УПК РФ процессуальные издержки - расходы, связанные с выплатой вознаграждения адвокату фио за оказание юридической помощи при ее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rPr/>
      </w:pPr>
      <w:r>
        <w:rPr/>
        <w:t xml:space="preserve">На основании изложенного и руководствуясь ст.ст. 307, 314-316, 317 УПК РФ, суд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 xml:space="preserve">ФИО признать виновным в совершении преступлений, предусмотренных  ст. 319 УК РФ, ст. 264.1 УК РФ и назначить ему наказание: </w:t>
      </w:r>
    </w:p>
    <w:p>
      <w:pPr>
        <w:pStyle w:val="Normal"/>
        <w:rPr/>
      </w:pPr>
      <w:r>
        <w:rPr/>
        <w:t>по ст.319 УК РФ - 200  (двести) часов обязательных работ;</w:t>
      </w:r>
    </w:p>
    <w:p>
      <w:pPr>
        <w:pStyle w:val="Normal"/>
        <w:rPr/>
      </w:pPr>
      <w:r>
        <w:rPr/>
        <w:t>по ст.264.1 УК РФ – 240 (двести сорок) часов обязательных работ с лишением права заниматься деятельностью, связанной с управлением  транспортными средствами на срок 1,6 (один год шесть месяцев).</w:t>
      </w:r>
    </w:p>
    <w:p>
      <w:pPr>
        <w:pStyle w:val="Normal"/>
        <w:rPr/>
      </w:pPr>
      <w:r>
        <w:rPr/>
        <w:t>В соответствии со ст.69 УК РФ путем поглощения менее строгого наказания более строгим, окончательно к отбытию назначить ФИО 240 (двести сорок) часов обязательных  работ, вид которых и объекты, на которых они отбываются, определяются органами местного самоуправления по согласованию с уголовно-исполнительной инспекцией, с лишением права заниматься деятельностью, связанной с управлением транспортными средствами на срок 1,6 (один год шесть месяцев).</w:t>
      </w:r>
    </w:p>
    <w:p>
      <w:pPr>
        <w:pStyle w:val="Normal"/>
        <w:rPr/>
      </w:pPr>
      <w:r>
        <w:rPr/>
        <w:t xml:space="preserve">Меру пресечения ФИО, избранную в отношении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адрес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адрес) адрес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