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3/2023</w:t>
      </w:r>
    </w:p>
    <w:p>
      <w:pPr>
        <w:pStyle w:val="Normal"/>
        <w:rPr/>
      </w:pPr>
      <w:r>
        <w:rPr/>
      </w:r>
    </w:p>
    <w:p>
      <w:pPr>
        <w:pStyle w:val="Normal"/>
        <w:rPr/>
      </w:pPr>
      <w:r>
        <w:rPr/>
        <w:t xml:space="preserve">                                 </w:t>
      </w:r>
      <w:r>
        <w:rPr/>
        <w:t>ПОСТАНОВЛЕНИЕ</w:t>
      </w:r>
    </w:p>
    <w:p>
      <w:pPr>
        <w:pStyle w:val="Normal"/>
        <w:rPr/>
      </w:pPr>
      <w:r>
        <w:rPr/>
      </w:r>
    </w:p>
    <w:p>
      <w:pPr>
        <w:pStyle w:val="Normal"/>
        <w:rPr/>
      </w:pPr>
      <w:r>
        <w:rPr/>
        <w:t xml:space="preserve">          </w:t>
      </w:r>
      <w:r>
        <w:rPr/>
        <w:t>07 февраля 2023 года</w:t>
        <w:tab/>
        <w:tab/>
        <w:tab/>
        <w:tab/>
        <w:tab/>
        <w:tab/>
        <w:tab/>
        <w:t>г. Судак</w:t>
      </w:r>
    </w:p>
    <w:p>
      <w:pPr>
        <w:pStyle w:val="Normal"/>
        <w:rPr/>
      </w:pPr>
      <w:r>
        <w:rPr/>
        <w:t>Мировой судья судебного участка № 86 Судакского судебного района (городской округ Судак) Республики Крым                    Сологуб Л.В.,</w:t>
      </w:r>
    </w:p>
    <w:p>
      <w:pPr>
        <w:pStyle w:val="Normal"/>
        <w:rPr/>
      </w:pPr>
      <w:r>
        <w:rPr/>
        <w:t xml:space="preserve"> </w:t>
      </w:r>
      <w:r>
        <w:rPr/>
        <w:t>при помощнике судьи                                             Поповой С.С.,</w:t>
      </w:r>
    </w:p>
    <w:p>
      <w:pPr>
        <w:pStyle w:val="Normal"/>
        <w:rPr/>
      </w:pPr>
      <w:r>
        <w:rPr/>
        <w:tab/>
        <w:t xml:space="preserve"> с участием государственного обвинителя              фио, </w:t>
      </w:r>
    </w:p>
    <w:p>
      <w:pPr>
        <w:pStyle w:val="Normal"/>
        <w:rPr/>
      </w:pPr>
      <w:r>
        <w:rPr/>
        <w:t xml:space="preserve"> </w:t>
      </w:r>
      <w:r>
        <w:rPr/>
        <w:t xml:space="preserve">защитника  адвоката </w:t>
        <w:tab/>
        <w:tab/>
        <w:tab/>
        <w:tab/>
        <w:tab/>
        <w:t xml:space="preserve">     фио,</w:t>
      </w:r>
    </w:p>
    <w:p>
      <w:pPr>
        <w:pStyle w:val="Normal"/>
        <w:rPr/>
      </w:pPr>
      <w:r>
        <w:rPr/>
        <w:t xml:space="preserve">представившего ордер №90-телефон-телефон  от дата и удостоверение адвоката   №1014 от дата, </w:t>
      </w:r>
    </w:p>
    <w:p>
      <w:pPr>
        <w:pStyle w:val="Normal"/>
        <w:rPr/>
      </w:pPr>
      <w:r>
        <w:rPr/>
        <w:t xml:space="preserve"> </w:t>
      </w:r>
      <w:r>
        <w:rPr/>
        <w:t>подозреваемого</w:t>
        <w:tab/>
        <w:tab/>
        <w:t xml:space="preserve">                                           фио,</w:t>
      </w:r>
    </w:p>
    <w:p>
      <w:pPr>
        <w:pStyle w:val="Normal"/>
        <w:rPr/>
      </w:pPr>
      <w:r>
        <w:rPr/>
        <w:t>рассмотрев в открытом судебном заседании в помещении  судебного участка материалы уголовного дела с постановлением следователя Белогорского межрайонного следственного отдела Главного следственного управления Следственного комитета Российской Федерации по Республике Крым и адрес фио о возбуждении перед судом ходатайства о прекращении уголовного  дела в отношении</w:t>
      </w:r>
    </w:p>
    <w:p>
      <w:pPr>
        <w:pStyle w:val="Normal"/>
        <w:rPr/>
      </w:pPr>
      <w:r>
        <w:rPr/>
        <w:t>фио, паспортные данные, гражданина Российской Федерации, со средне-специальным образованием, не женатого, работающего генеральным директором наименование организации, военнообязанного, не судимого, зарегистрированного и проживающего по адресу: адрес,</w:t>
      </w:r>
    </w:p>
    <w:p>
      <w:pPr>
        <w:pStyle w:val="Normal"/>
        <w:rPr/>
      </w:pPr>
      <w:r>
        <w:rPr/>
        <w:t xml:space="preserve">подозреваемого в совершении преступления предусмотренного ч.2 адрес </w:t>
      </w:r>
    </w:p>
    <w:p>
      <w:pPr>
        <w:pStyle w:val="Normal"/>
        <w:rPr/>
      </w:pPr>
      <w:r>
        <w:rPr/>
        <w:t>УСТАНОВИЛ:</w:t>
      </w:r>
    </w:p>
    <w:p>
      <w:pPr>
        <w:pStyle w:val="Normal"/>
        <w:rPr/>
      </w:pPr>
      <w:r>
        <w:rPr/>
      </w:r>
    </w:p>
    <w:p>
      <w:pPr>
        <w:pStyle w:val="Normal"/>
        <w:rPr/>
      </w:pPr>
      <w:r>
        <w:rPr/>
        <w:t>фио подозревается в совершении преступления, предусмотренного ч.2 ст. 145 УК РФ, то есть в совершении преступления против конституционных прав и свобод человека и гражданина, при следующих обстоятельствах.</w:t>
      </w:r>
    </w:p>
    <w:p>
      <w:pPr>
        <w:pStyle w:val="Normal"/>
        <w:rPr/>
      </w:pPr>
      <w:r>
        <w:rPr/>
        <w:t>Так, фио с дата назначен на должность генерального директора наименование организации в соответствии с приказом № 1-К от дата  и приступил к исполнению своих обязанностей сроком на 5 лет.</w:t>
      </w:r>
    </w:p>
    <w:p>
      <w:pPr>
        <w:pStyle w:val="Normal"/>
        <w:rPr/>
      </w:pPr>
      <w:r>
        <w:rPr/>
        <w:t>наименование организации зарегистрировано в Едином государственном реестре юридически лиц дата за основным государственным регистрационным номером (ОГРН) № 1219100015958 по юридическому адресу: Республика Крым, г.адрес, адрес, состоящего с дата на налоговом учете в Межрайонной инспекции Федеральной налоговой службы № 4 по Республике Крым, с присвоенным идентификационным номером налогоплательщика № 9108126703, действующий на основании Устава от дата.</w:t>
      </w:r>
    </w:p>
    <w:p>
      <w:pPr>
        <w:pStyle w:val="Normal"/>
        <w:rPr/>
      </w:pPr>
      <w:r>
        <w:rPr/>
        <w:t>Согласно приказа № 1/ОП дата о создании обособленного подразделения, фио будучи генеральным директором наименование организации, создал обособленное подразделение «Тихая Гавань», расположенное по адресу: адрес, адрес. Руководство Обособленным подразделением также оставил за собой.</w:t>
      </w:r>
    </w:p>
    <w:p>
      <w:pPr>
        <w:pStyle w:val="Normal"/>
        <w:rPr/>
      </w:pPr>
      <w:r>
        <w:rPr/>
        <w:t xml:space="preserve">наименование организации согласно Уставу, утвержденному решением № 1\09-2021 единственного учредителя от дата является юридическим лицом, имеет право от своего имени приобретать и осуществлять имущественные и личные неимущественные права, нести обязанности, быть истцом и ответчиком в суде, вправе в установленном порядке открывать банковские счета на адрес и за ее пределами, основной целью наименование организации является осуществление самостоятельной хозяйственной, в том числе внешнеэкономической, деятельности и извлечение прибыли. </w:t>
      </w:r>
    </w:p>
    <w:p>
      <w:pPr>
        <w:pStyle w:val="Normal"/>
        <w:rPr/>
      </w:pPr>
      <w:r>
        <w:rPr/>
        <w:t>В соответствии с положением об обособленном подразделении наименование организации «МИДА», утвержденного дата генеральным директором наименование организации, фио руководствуется п.п. 1.4., 1.5., 3.4., 5.2., 5.3., 5.4. настоящего положения.</w:t>
      </w:r>
    </w:p>
    <w:p>
      <w:pPr>
        <w:pStyle w:val="Normal"/>
        <w:rPr/>
      </w:pPr>
      <w:r>
        <w:rPr/>
        <w:t xml:space="preserve">Так, фио в период времени с дата по дата, точные дата и время следствием не установлены, будучи генеральным директором наименование организации, адрес, зарегистрированного по адресу: Республика Крым, г. Судак, адрес, находясь  в своем рабочем кабинете, расположенном по адресу: Республика Крым, г.адрес, адрес, являясь единоличным исполнительным органом, осуществляя руководство текущей деятельностью наименование организации, адрес, обладая широким кругом прав и полномочий управленческого, распорядительного и руководящего характера, имея, в том числе, право первой подписи в финансово-хозяйственных документах, распоряжения имуществом наименование организации, адрес для обеспечения деятельности, заключения договоров с юридическими и физическими лицами, открытия банковских счетов, организации бухгалтерского учета и выплаты заработной платы, действуя с единым продолжаемым умыслом, направленным на полную невыплату заработной платы работникам свыше двух месяцев, а также частичную ее невыплату свыше трех месяцев, осознавая, что имеет реальную возможность и должен, в соответствии с действующим законодательством, выплатить в полном объеме заработную плату работникам данного предприятия, в нарушение требований ст. 2 Трудового кодекса Российской Федерации, которая устанавливает принцип обеспечения каждого работника на своевременную и в полном объеме выплату справедливой заработной платы, обеспечивающей достойное существование для него самого и его семьи и не ниже установленного федеральным законом размера оплаты труда, вопреки требованиям ст. 4 Трудового кодекса Российской Федерации, устанавливающий запрещение принудительного труда, к которому относится нарушение установленных сроков выплаты заработной платы или выплата ее не в полном размере, нарушая требования ст. 21 Трудового кодекса Российской Федерации, согласно которым работодатель обязан обеспечивать своевременную и в полном объеме выплату заработной платы в соответствии с квалификацией работника, сложностью труда, количеством и качеством выполненной работы, в нарушение требований ст. 133 Трудового кодекса Российской Федерации, согласно которым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в нарушение требований ст. 150 Трудового кодекса Российской Федерации, согласно которым оплата труда при выполнении работником со сдельной оплатой труда работ различной квалификации его труд оплачивается по расценкам выполняемой им работы, вопреки требованиям ст. 136 Трудового кодекса Российской Федерации, согласно которым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осознавая общественную опасность своих действий, предвидя неизбежность наступления общественно опасных последствий в виде существенного нарушения прав и законных интересов работников в частности права на вознаграждение за труд, и желая их наступления, умышленно, из корыстной заинтересованности, выразившейся в получении материальной выгоды для себя и иной личной заинтересованности, выразившейся в желании посредством своего противоправного бездействия повысить свой авторитет в глазах деловых партнеров, создавая видимость благополучного финансового положения общества, стремясь продолжить свою трудовую деятельность на руководящей должности в организации, имея реальную возможность производить указанные выплаты, частично не выплачивал свыше трех месяцев, а также полностью не выплачивал свыше двух месяцев заработную плату следующим работникам: </w:t>
      </w:r>
    </w:p>
    <w:p>
      <w:pPr>
        <w:pStyle w:val="Normal"/>
        <w:rPr/>
      </w:pPr>
      <w:r>
        <w:rPr/>
        <w:t>- фио полная невыплата заработной платы  за период с дата по дата на сумму сумма;</w:t>
      </w:r>
    </w:p>
    <w:p>
      <w:pPr>
        <w:pStyle w:val="Normal"/>
        <w:rPr/>
      </w:pPr>
      <w:r>
        <w:rPr/>
        <w:t>- фио полная невыплата заработной платы за период с дата по дата на сумму сумма;</w:t>
      </w:r>
    </w:p>
    <w:p>
      <w:pPr>
        <w:pStyle w:val="Normal"/>
        <w:rPr/>
      </w:pPr>
      <w:r>
        <w:rPr/>
        <w:t>- фио полная невыплата заработной платы за период с дата по дата на сумму сумма</w:t>
      </w:r>
    </w:p>
    <w:p>
      <w:pPr>
        <w:pStyle w:val="Normal"/>
        <w:rPr/>
      </w:pPr>
      <w:r>
        <w:rPr/>
        <w:t>-фио частичная невыплата заработной платы за период с дата по 11.02.2022на сумму сумма;</w:t>
      </w:r>
    </w:p>
    <w:p>
      <w:pPr>
        <w:pStyle w:val="Normal"/>
        <w:rPr/>
      </w:pPr>
      <w:r>
        <w:rPr/>
        <w:t>- фио частичная невыплата заработной платы за период с дата по дата на сумму сумма;</w:t>
      </w:r>
    </w:p>
    <w:p>
      <w:pPr>
        <w:pStyle w:val="Normal"/>
        <w:rPr/>
      </w:pPr>
      <w:r>
        <w:rPr/>
        <w:t>- фио частичная невыплата заработной платы за период с дата по дата на сумму сумма;</w:t>
      </w:r>
    </w:p>
    <w:p>
      <w:pPr>
        <w:pStyle w:val="Normal"/>
        <w:rPr/>
      </w:pPr>
      <w:r>
        <w:rPr/>
        <w:t>- фио частичная невыплата заработной платы за период с дата по дата на сумму сумма;</w:t>
      </w:r>
    </w:p>
    <w:p>
      <w:pPr>
        <w:pStyle w:val="Normal"/>
        <w:rPr/>
      </w:pPr>
      <w:r>
        <w:rPr/>
        <w:t>- фио частичная невыплата заработной платы за период с дата по дата на сумму сумма;</w:t>
      </w:r>
    </w:p>
    <w:p>
      <w:pPr>
        <w:pStyle w:val="Normal"/>
        <w:rPr/>
      </w:pPr>
      <w:r>
        <w:rPr/>
        <w:t>- задолженность по заработной плате перед фио за период с дата по дата – сумма;</w:t>
      </w:r>
    </w:p>
    <w:p>
      <w:pPr>
        <w:pStyle w:val="Normal"/>
        <w:rPr/>
      </w:pPr>
      <w:r>
        <w:rPr/>
        <w:t>- фио частичная невыплата заработной платы за период с дата по дата на сумму сумма;</w:t>
      </w:r>
    </w:p>
    <w:p>
      <w:pPr>
        <w:pStyle w:val="Normal"/>
        <w:rPr/>
      </w:pPr>
      <w:r>
        <w:rPr/>
        <w:t>- фио частичная невыплата заработной платы за период с дата по дата на сумму сумма;</w:t>
      </w:r>
    </w:p>
    <w:p>
      <w:pPr>
        <w:pStyle w:val="Normal"/>
        <w:rPr/>
      </w:pPr>
      <w:r>
        <w:rPr/>
        <w:t>- фио частичная невыплата заработной платы за период с дата по дата на сумму сумма</w:t>
      </w:r>
    </w:p>
    <w:p>
      <w:pPr>
        <w:pStyle w:val="Normal"/>
        <w:rPr/>
      </w:pPr>
      <w:r>
        <w:rPr/>
        <w:t>- фио частичная невыплата заработной платы за период с дата по дата на сумму сумма;</w:t>
      </w:r>
    </w:p>
    <w:p>
      <w:pPr>
        <w:pStyle w:val="Normal"/>
        <w:rPr/>
      </w:pPr>
      <w:r>
        <w:rPr/>
        <w:t>То есть, фио не выплатил вышеуказанным работникам заработную плату на общую сумму сумма</w:t>
      </w:r>
    </w:p>
    <w:p>
      <w:pPr>
        <w:pStyle w:val="Normal"/>
        <w:rPr/>
      </w:pPr>
      <w:r>
        <w:rPr/>
        <w:t>При этом генеральный директор фио как лицо, ответственное за финансово-хозяйственную деятельность предприятия, достоверно зная о наличии у него перед работниками общества задолженностей по полной выплате заработной платы свыше двух месяцев, а также частичной выплате заработной платы свыше трех месяцев, образовавшейся в период с дата по дата и, осознавая, что обязан в соответствии с действующим законодательством погасить ее в полном объеме, в нарушении требований ст.ст. 2, 4, 21, 133, 136 Трудового кодекса Российской Федерации, используя полномочия, представленные в связи с занимаемой им должностью, в частности по расходованию денежных средств общества, имея реальную возможность погасить образовавшуюся перед работниками наименование организации, адрес задолженность по заработной плате вследствие поступления денежных средств на расчетный счет организации в период с дата по дата на общую сумму сумма, в нарушение требований очередности списания денежных средств, предусмотренных  ч.2 ст. 855 Гражданского кодекса Российской Федерации, самостоятельно определяя очередность расчетов по имеющимся финансовым обязательствам, действуя умышленно, из корыстной заинтересованности, выразившимся в получении материальной выгоды для себя и иной личной заинтересованности, выразившейся в желании благополучного ведения хозяйственной деятельности и платежеспособности руководимого им предприятия, уклонился от обязанности своевременной выдачи заработной платы  работникам организации, а именно принял решение о направлении денежных средств не на погашение  задолженностей по заработной плате, а на иные нужды предприятия, не являющиеся в сравнении с выплатой заработной платы первоочередными, отодвигая тем самым погашение задолженности по заработной плате перед работниками на неопределенный срок, а именно, в период с дата по дата находясь на своем рабочем месте, по вышеуказанному по адресу, систематически осуществлял  расходование денежных средств с расчетного счета посторонних организаций.</w:t>
      </w:r>
    </w:p>
    <w:p>
      <w:pPr>
        <w:pStyle w:val="Normal"/>
        <w:rPr/>
      </w:pPr>
      <w:r>
        <w:rPr/>
        <w:t>Указанные денежные средства подлежали направлению на погашение задолженности по заработной плате перед работниками, однако были умышленно использованы фио вопреки интересам работников предприятия, по своему усмотрению, для осуществления иных расчетов, то есть на решение текущих финансовых проблем, связанных с непрерывным производственным процессом, тем самым нарушив конституционное право вышеуказанных работников наименование организации, адрес на вознаграждение за труд, предусмотренное ч. 3 ст. 37 Конституции РФ. При этом фио  достоверно знал, что денежные средства, выплачиваемые в качестве заработной платы, не относятся к собственным средствам предприятия, а являются собственностью физических лиц, которым последний, как руководитель, не имел права распоряжаться ими и направлять на иные цели.</w:t>
      </w:r>
    </w:p>
    <w:p>
      <w:pPr>
        <w:pStyle w:val="Normal"/>
        <w:rPr/>
      </w:pPr>
      <w:r>
        <w:rPr/>
        <w:t>Действия фио правильно квалифицированы по ч. 2 ст. 145.1 УК РФ - частичная невыплата свыше трех месяцев, совершенная из иной личной заинтересованности руководителем организации, полная невыплата свыше двух месяцев заработной платы, совершенная из иной личной заинтересованности руководителем организации.</w:t>
      </w:r>
    </w:p>
    <w:p>
      <w:pPr>
        <w:pStyle w:val="Normal"/>
        <w:rPr/>
      </w:pPr>
      <w:r>
        <w:rPr/>
        <w:t>Как следует из постановления о возбуждении следователем Белогорского межрайонного следственного отдела Главного следственного управления Следственного комитета Российской Федерации по Республике Крым и адрес старшим лейтенантом юстиции фио перед судом ходатайства о прекращении уголовного  дела и назначении фио меры уголовно-правового характера в виде штрафа, дата подозреваемым фио и его адвокатом фио заявлено ходатайство о направлении уголовного дела в суд в порядке, предусмотренном ст.25.1 УПК РФ для рассмотрения вопроса о прекращении уголовного дела с назначением меры уголовно-правового характера в виде судебного штрафа. Согласно имеющимся в материалах уголовного дела распискам потерпевших фио, фио, фио, фио, фио, фио, фио, фио, фио, фио, фио, фио, фио генеральный директор наименование организации фио полностью возместил причиненный им вред, каких-либо претензий к нему не имеют, против прекращения уголовного дела не возражают.</w:t>
      </w:r>
    </w:p>
    <w:p>
      <w:pPr>
        <w:pStyle w:val="Normal"/>
        <w:rPr/>
      </w:pPr>
      <w:r>
        <w:rPr/>
        <w:t>В судебном заседании подозреваемый фио и его защитник адвокат фио подержали данное ходатайство.</w:t>
      </w:r>
    </w:p>
    <w:p>
      <w:pPr>
        <w:pStyle w:val="Normal"/>
        <w:rPr/>
      </w:pPr>
      <w:r>
        <w:rPr/>
        <w:t xml:space="preserve">Подозреваемый фио вину в совершении преступления признал, раскаялся. Пояснил, что заработную плату не выплачивал сотрудникам своевременно, так как расходовал  денежные средства на иные виды хозяйственной деятельности. В ходе следствия задолженность по заработной плате полностью погашена, претензий сотрудников к нему не имеется. </w:t>
      </w:r>
    </w:p>
    <w:p>
      <w:pPr>
        <w:pStyle w:val="Normal"/>
        <w:rPr/>
      </w:pPr>
      <w:r>
        <w:rPr/>
        <w:t xml:space="preserve">Потерпевшие фио, фио, фио, фио, фио, фио, фио, фио, фио, фио, фио, фио, фио в судебное заседание не явились, о месте и времени рассмотрения дела извещены надлежащим образом судебными повестками. </w:t>
      </w:r>
    </w:p>
    <w:p>
      <w:pPr>
        <w:pStyle w:val="Normal"/>
        <w:rPr/>
      </w:pPr>
      <w:r>
        <w:rPr/>
        <w:t>Государственный обвинитель не возражал против прекращения уголовного дела.</w:t>
      </w:r>
    </w:p>
    <w:p>
      <w:pPr>
        <w:pStyle w:val="Normal"/>
        <w:rPr/>
      </w:pPr>
      <w:r>
        <w:rPr/>
        <w:t>Выслушав мнение участников процесса, исследовав материалы уголовного дела, суд находит данное ходатайство подлежащим удовлетворению, а уголовное дело прекращению по следующим основаниям.</w:t>
      </w:r>
    </w:p>
    <w:p>
      <w:pPr>
        <w:pStyle w:val="Normal"/>
        <w:rPr/>
      </w:pPr>
      <w:r>
        <w:rPr/>
        <w:t>Судом разъяснено право подозреваемому возражать против прекращения уголовного дела по указанным основаниям и юридические последствия прекращения уголовного дела с назначением меры уголовно-правового характера в виде судебного штрафа. фио высказал свое согласие на прекращение уголовного дела по данным основаниям.</w:t>
      </w:r>
    </w:p>
    <w:p>
      <w:pPr>
        <w:pStyle w:val="Normal"/>
        <w:rPr/>
      </w:pPr>
      <w:r>
        <w:rPr/>
        <w:t>Причастность подозреваемого фио к совершению данного преступления подтверждается совокупностью доказательств, имеющихся в материалах уголовного дела.</w:t>
      </w:r>
    </w:p>
    <w:p>
      <w:pPr>
        <w:pStyle w:val="Normal"/>
        <w:rPr/>
      </w:pPr>
      <w:r>
        <w:rPr/>
        <w:t>Выслушав подозреваемого фио, его защитника, государственного обвинителя, суд приходит к следующему.</w:t>
      </w:r>
    </w:p>
    <w:p>
      <w:pPr>
        <w:pStyle w:val="Normal"/>
        <w:rPr/>
      </w:pPr>
      <w:r>
        <w:rPr/>
        <w:t>Из заявлений потерпевших фио, фио, фио, фио, фио, фио, фио, фио, фио, фио, фио, фио, фио следует, что генеральный директор наименование организации фио полностью возместил причиненный им вред, каких-либо претензий к нему не имеют, против прекращения уголовного дела не возражают.</w:t>
      </w:r>
    </w:p>
    <w:p>
      <w:pPr>
        <w:pStyle w:val="Normal"/>
        <w:rPr/>
      </w:pPr>
      <w:r>
        <w:rPr/>
        <w:t>В соответствии со ст. 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rPr/>
      </w:pPr>
      <w:r>
        <w:rPr/>
        <w:t>фио ранее к уголовной ответственности не привлекался (т.3 л.д.47-48),  на учете у врачей психиатра и нарколога не состоит (т.3л.д.45),  по месту жительства характеризуется удовлетворительно (т.3 л.д.46).</w:t>
      </w:r>
    </w:p>
    <w:p>
      <w:pPr>
        <w:pStyle w:val="Normal"/>
        <w:rPr/>
      </w:pPr>
      <w:r>
        <w:rPr/>
        <w:t>Таким образом, в суде установлено, что подозреваемый фио вину в совершении преступления, предусмотренного ч. 2 ст. 145.1 УК РФ признает, раскаивается в содеянном, против прекращения в отношении него уголовного дела с назначением судебного штрафа не возражает. Данное преступление относится  к категории преступлений небольшой тяжести, совершено впервые.</w:t>
      </w:r>
    </w:p>
    <w:p>
      <w:pPr>
        <w:pStyle w:val="Normal"/>
        <w:rPr/>
      </w:pPr>
      <w:r>
        <w:rPr/>
        <w:t>Согласно ст. 104.4 УК РФ судебный штраф есть денежное взыскание, назначаемое судом при освобождении лица от уголовной ответственности в случаях, предусмотренных ст. 76.2 УК РФ.</w:t>
      </w:r>
    </w:p>
    <w:p>
      <w:pPr>
        <w:pStyle w:val="Normal"/>
        <w:rPr/>
      </w:pPr>
      <w:r>
        <w:rPr/>
        <w:t>В силу ч.1 ст. 25.1 УПК РФ суд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 76.2 УК РФ,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rPr/>
      </w:pPr>
      <w:r>
        <w:rPr/>
        <w:t>На основании вышеизложенного, учитывая мнения потерпевших  фио, фио, фио, фио, фио, фио, фио, фио, фио, фио, фио, фио, фио, изложенные в письменном виде, полагаю, что имеются основания для применения в отношении фио меры уголовно-правового характера при освобождении от уголовной ответственности в виде судебного штрафа, предусмотренного главой 51.1 УПК РФ и ст. 76.2 УК РФ.</w:t>
      </w:r>
    </w:p>
    <w:p>
      <w:pPr>
        <w:pStyle w:val="Normal"/>
        <w:rPr/>
      </w:pPr>
      <w:r>
        <w:rPr/>
        <w:t>Размер судебного штрафа и срок, в течение которого лицо обязано оплатить таковой, судом устанавливаются с учетом материального и семейного положения подсудимого, а также с учетом обстоятельств совершенного преступления небольшой тяжести.</w:t>
      </w:r>
    </w:p>
    <w:p>
      <w:pPr>
        <w:pStyle w:val="Normal"/>
        <w:rPr/>
      </w:pPr>
      <w:r>
        <w:rPr/>
        <w:t>При принятии решения суд учитывает, что фио впервые привлекается к уголовной ответственности за совершение преступления, относящегося к категории преступлений небольшой тяжести, материальный ущерб потерпевшим возместил в полном объеме, в содеянном раскаялся, потерпевшие против прекращения уголовного дела с назначением штрафа не возражают.</w:t>
      </w:r>
    </w:p>
    <w:p>
      <w:pPr>
        <w:pStyle w:val="Normal"/>
        <w:rPr/>
      </w:pPr>
      <w:r>
        <w:rPr/>
        <w:t>Принимая во внимание указанные обстоятельства, свидетельствующие о наличии всех предусмотренных законом оснований для прекращения уголовного дела в отношении фио, в соответствии с положениями ст.25.1 УПК РФ,  учитывая конкретные обстоятельства совершенного преступления, характер и степень общественной опасности содеянного, данные о личности подозреваемого, наличие свободно выраженного волеизъявления потерпевших, которые не возражают против освобождения фио от уголовной ответственности, полное возмещение им ущерба от преступления, суд приходит к выводу о возможности освобождения фио от уголовной ответственности.</w:t>
      </w:r>
    </w:p>
    <w:p>
      <w:pPr>
        <w:pStyle w:val="Normal"/>
        <w:rPr/>
      </w:pPr>
      <w:r>
        <w:rPr/>
        <w:t>Поскольку ходатайство следователя о прекращении уголовного дела по основаниям, предусмотренным ст.25.1 УПК РФ основано на законе, суд считает возможным производство по уголовному делу в отношении фио прекратить.</w:t>
      </w:r>
    </w:p>
    <w:p>
      <w:pPr>
        <w:pStyle w:val="Normal"/>
        <w:rPr/>
      </w:pPr>
      <w:r>
        <w:rPr/>
        <w:t>Меру пресечения в отношении фио в виде подписки о невыезде и надлежащем поведении (т.3 л.д.66) оставить прежней до вступления постановления в законную силу.</w:t>
      </w:r>
    </w:p>
    <w:p>
      <w:pPr>
        <w:pStyle w:val="Normal"/>
        <w:rPr/>
      </w:pPr>
      <w:r>
        <w:rPr/>
        <w:t>Гражданский иск по делу не заявлен.</w:t>
      </w:r>
    </w:p>
    <w:p>
      <w:pPr>
        <w:pStyle w:val="Normal"/>
        <w:rPr/>
      </w:pPr>
      <w:r>
        <w:rPr/>
        <w:t>Вопрос о процессуальных издержках по делу суд разрешает в соответствии со ст.ст. 50, 131, 132, 316 УПК РФ, отдельным постановлением в части оплаты труда адвокату.</w:t>
      </w:r>
    </w:p>
    <w:p>
      <w:pPr>
        <w:pStyle w:val="Normal"/>
        <w:rPr/>
      </w:pPr>
      <w:r>
        <w:rPr/>
        <w:t>Вещественных доказательств по делу не имеется.</w:t>
      </w:r>
    </w:p>
    <w:p>
      <w:pPr>
        <w:pStyle w:val="Normal"/>
        <w:rPr/>
      </w:pPr>
      <w:r>
        <w:rPr/>
        <w:t>На основании изложенного и руководствуясь ст.76 УК РФ, ст. ст. 254, 256 Уголовно-процессуального кодекса Российской Федерации, суд,</w:t>
      </w:r>
    </w:p>
    <w:p>
      <w:pPr>
        <w:pStyle w:val="Normal"/>
        <w:rPr/>
      </w:pPr>
      <w:r>
        <w:rPr/>
      </w:r>
    </w:p>
    <w:p>
      <w:pPr>
        <w:pStyle w:val="Normal"/>
        <w:rPr/>
      </w:pPr>
      <w:r>
        <w:rPr/>
        <w:t>ПОСТАНОВИЛ:</w:t>
      </w:r>
    </w:p>
    <w:p>
      <w:pPr>
        <w:pStyle w:val="Normal"/>
        <w:rPr/>
      </w:pPr>
      <w:r>
        <w:rPr/>
      </w:r>
    </w:p>
    <w:p>
      <w:pPr>
        <w:pStyle w:val="Normal"/>
        <w:rPr/>
      </w:pPr>
      <w:r>
        <w:rPr/>
        <w:t>ходатайство следователя Белогорского межрайонного следственного отдела Главного следственного управления Следственного комитета Российской Федерации по Республике Крым и адрес старшего лейтенанта юстиции фио о прекращении уголовного дела по основаниям, предусмотренным ст. 25.1 УПК РФ и назначении лицу меры уголовно-правового характера в виде судебного штрафа - удовлетворить.</w:t>
      </w:r>
    </w:p>
    <w:p>
      <w:pPr>
        <w:pStyle w:val="Normal"/>
        <w:rPr/>
      </w:pPr>
      <w:r>
        <w:rPr/>
        <w:t>Уголовное дело по ч.2 ст. 145.1 УК РФ в отношении фио прекратить и освободить его от уголовной ответственности, на основании ст. 76.2 УК РФ, с назначением меры уголовно-правового характера в виде судебного штрафа в размере сумма.</w:t>
      </w:r>
    </w:p>
    <w:p>
      <w:pPr>
        <w:pStyle w:val="Normal"/>
        <w:rPr/>
      </w:pPr>
      <w:r>
        <w:rPr/>
        <w:t>Реквизиты для оплаты штрафа: УФК по Республике Крым и адрес (Главное следственное управление Следственного комитета Российской Федерации по Республике Крым и адрес, л/с 04751А91660); Юридический адрес: адрес, д,76; ИНН/КПП 7701391370/910201001; л/с 04751А91660 в УФК по Республике Крым; БИК телефон Отделение адрес; р/с 03100643000000017500; к/с 40102810645370000035;  ОКТМО – телефон; Код дохода телефон телефон (денежные взыскания (штрафы) и иные суммы, взыскиваемые с лиц, виновных в совершении преступлений, возмещение ущерба имуществу);</w:t>
      </w:r>
    </w:p>
    <w:p>
      <w:pPr>
        <w:pStyle w:val="Normal"/>
        <w:rPr/>
      </w:pPr>
      <w:r>
        <w:rPr/>
        <w:t xml:space="preserve">Меру пресечения в отношении фио в виде подписки о невыезде и надлежащем поведении оставить прежней до вступления постановления в законную силу. </w:t>
      </w:r>
    </w:p>
    <w:p>
      <w:pPr>
        <w:pStyle w:val="Normal"/>
        <w:rPr/>
      </w:pPr>
      <w:r>
        <w:rPr/>
        <w:t>Установить срок, в течение которого фио обязан оплатить назначенный судебный штраф - в течение 90 дней со дня вступления настоящего постановления в законную силу.</w:t>
      </w:r>
    </w:p>
    <w:p>
      <w:pPr>
        <w:pStyle w:val="Normal"/>
        <w:rPr/>
      </w:pPr>
      <w:r>
        <w:rPr/>
        <w:t>Разъяснить фио, что в случае неуплаты им судебного штрафа в установленный судом срок, суд по представлению судебного пристава-исполнителя в порядке, установленном ч.ч. 2, 3, 6, 7 ст. 399 УПК РФ, отменяет постановление о прекращении уголовного дела и назначении меры уголовно-правового характера в виде судебного штрафа и направляет материалы руководителю органа дознания для привлечения к уголовной ответственности по соответствующей статье УК РФ, а дальнейшее производство по уголовному делу осуществляется в общем порядке.</w:t>
      </w:r>
    </w:p>
    <w:p>
      <w:pPr>
        <w:pStyle w:val="Normal"/>
        <w:rPr/>
      </w:pPr>
      <w:r>
        <w:rPr/>
        <w:t>Постановление может быть обжаловано в Судакский городской суд Республики Крым  в течение 15 суток со дня его провозглашения.</w:t>
      </w:r>
    </w:p>
    <w:p>
      <w:pPr>
        <w:pStyle w:val="Normal"/>
        <w:rPr/>
      </w:pPr>
      <w:r>
        <w:rPr/>
      </w:r>
    </w:p>
    <w:p>
      <w:pPr>
        <w:pStyle w:val="Normal"/>
        <w:rPr/>
      </w:pPr>
      <w:r>
        <w:rPr/>
        <w:t>Мировой судья                                                              Л.В. Сологуб</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