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4/2018</w:t>
      </w:r>
    </w:p>
    <w:p>
      <w:pPr>
        <w:pStyle w:val="Normal"/>
        <w:rPr/>
      </w:pPr>
      <w:r>
        <w:rPr/>
        <w:t>П Р И Г О В О Р</w:t>
      </w:r>
    </w:p>
    <w:p>
      <w:pPr>
        <w:pStyle w:val="Normal"/>
        <w:rPr/>
      </w:pPr>
      <w:r>
        <w:rPr/>
        <w:t>ИМЕНЕМ РОССИЙСКОЙ ФЕДЕРАЦИИ</w:t>
      </w:r>
    </w:p>
    <w:p>
      <w:pPr>
        <w:pStyle w:val="Normal"/>
        <w:rPr/>
      </w:pPr>
      <w:r>
        <w:rPr/>
        <w:t xml:space="preserve">          </w:t>
      </w:r>
      <w:r>
        <w:rPr/>
        <w:t>12 февраля 2018 г.</w:t>
        <w:tab/>
        <w:tab/>
        <w:tab/>
        <w:tab/>
        <w:tab/>
        <w:tab/>
        <w:tab/>
        <w:t>г. Судак</w:t>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при секретаре                                                         Денисовой Е.Б.,</w:t>
      </w:r>
    </w:p>
    <w:p>
      <w:pPr>
        <w:pStyle w:val="Normal"/>
        <w:rPr/>
      </w:pPr>
      <w:r>
        <w:rPr/>
        <w:t>с участием помощника прокурора г. Судака      фио</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го ордер №169  от дата и удостоверение адвоката № 1437 от дата</w:t>
      </w:r>
    </w:p>
    <w:p>
      <w:pPr>
        <w:pStyle w:val="Normal"/>
        <w:rPr/>
      </w:pPr>
      <w:r>
        <w:rPr/>
        <w:t>подсудимого                                                             Боброва Н.А.,</w:t>
      </w:r>
    </w:p>
    <w:p>
      <w:pPr>
        <w:pStyle w:val="Normal"/>
        <w:rPr/>
      </w:pPr>
      <w:r>
        <w:rPr/>
        <w:t>рассмотрев в открытом судебном заседании в помещении  судебного участка материалы  уголовного  дела в отношении</w:t>
      </w:r>
    </w:p>
    <w:p>
      <w:pPr>
        <w:pStyle w:val="Normal"/>
        <w:rPr/>
      </w:pPr>
      <w:r>
        <w:rPr/>
        <w:t>Боброва Николая Александровича,  паспортные данные, гражданина Российской Федерации, не военнообязанного, имеющего среднее образование, вдовца, не работающего, зарегистрированного и проживающего по адресу: адрес, не судимого,</w:t>
      </w:r>
    </w:p>
    <w:p>
      <w:pPr>
        <w:pStyle w:val="Normal"/>
        <w:rPr/>
      </w:pPr>
      <w:r>
        <w:rPr/>
        <w:t>обвиняемого в совершении преступления, предусмотренного ст. 119 ч.1 УК РФ,</w:t>
      </w:r>
    </w:p>
    <w:p>
      <w:pPr>
        <w:pStyle w:val="Normal"/>
        <w:rPr/>
      </w:pPr>
      <w:r>
        <w:rPr/>
        <w:t>УСТАНОВИЛ:</w:t>
      </w:r>
    </w:p>
    <w:p>
      <w:pPr>
        <w:pStyle w:val="Normal"/>
        <w:rPr/>
      </w:pPr>
      <w:r>
        <w:rPr/>
      </w:r>
    </w:p>
    <w:p>
      <w:pPr>
        <w:pStyle w:val="Normal"/>
        <w:rPr/>
      </w:pPr>
      <w:r>
        <w:rPr/>
        <w:t>Бобров Н.А. совершил угрозу убийством в отношении потерпевшего Боброва А.А. при следующих обстоятельствах.</w:t>
      </w:r>
    </w:p>
    <w:p>
      <w:pPr>
        <w:pStyle w:val="Normal"/>
        <w:rPr/>
      </w:pPr>
      <w:r>
        <w:rPr/>
        <w:t>Так, дата, около 21.00 часов, Бобров Н.А. пребывая  в состоянии алкогольного опьянения, находясь в квартире, расположенной по адресу: адрес, где на почве личных  неприязненных  отношений,  у него возник конфликт с его отцом Бобровым А.А.,  в ходе  которого, он, имея умысел, направленный на запугивание последнего, а  также  с целью вызвать у него  чувство тревоги и беспокойства за свою жизнь, находясь в прихожей квартиры, стал словесно высказывать угрозы убийством Боброву А.А., при этом с силой хватал его за руки, в результате чего причинил Боброву А.А. телесные повреждения в виде: кровоподтека внутренней поверхности нижней трети левого предплечья, ссадины наружной поверхности правого локтевого сустава, которые, согласно  заключения эксперта №125 от дата,  не   повлекли за собой кратковременного расстройства здоровья и относятся к повреждениям, не причинившим вред здоровью.</w:t>
      </w:r>
    </w:p>
    <w:p>
      <w:pPr>
        <w:pStyle w:val="Normal"/>
        <w:rPr/>
      </w:pPr>
      <w:r>
        <w:rPr/>
        <w:t xml:space="preserve">Продолжая реализовывать свой преступный умысел, Бобров Н.А., находясь на кухне квартиры по вышеуказанному адресу, взял с магнитной доски, находящейся на стене кухни, два кухонных ножа, и, держа их в обеих руках, находясь на расстоянии не  менее 1,5 метра  от  Боброва А.А., замахнулся на него ножами, угрожая убить его. Бобров А.А., учитывая агрессивное состояние Боброва Н.А., его  физическое превосходство,  опасаясь за свою жизнь, закрыл дверь кухни перед Бобровым Н.А., тем самым не дав последнему осуществить задуманное. Несмотря на это, продолжая реализовать свой преступный умысел, Бобров Н.А., нанес находящимися в его руках ножами два  удара в закрытую кухонную дверь, при этом удар ножа, находящегося в правой руке,   пришелся в деревянное полотно двери и остался в нем, а удар  ножа, находящегося в левой руке, оказался скользящим и пришелся по стеклянной части двери.  </w:t>
      </w:r>
    </w:p>
    <w:p>
      <w:pPr>
        <w:pStyle w:val="Normal"/>
        <w:rPr/>
      </w:pPr>
      <w:r>
        <w:rPr/>
        <w:t>Своими умышленными действиями Бобров Н.А. совершил преступление, предусмотренное ч.1ст. 119 УК РФ – угроза убийством, если имелись основания опасаться осуществления этой угрозы.</w:t>
      </w:r>
    </w:p>
    <w:p>
      <w:pPr>
        <w:pStyle w:val="Normal"/>
        <w:rPr/>
      </w:pPr>
      <w:r>
        <w:rPr/>
        <w:t xml:space="preserve">В судебном заседании подсудимый Бобров Н.А. признал себя виновным в совершении  преступления, раскаялся в содеянном. Пояснил, что в его конфликт с дочерью вмешалась его мать и отец. В ходе конфликта он высказывал угрозы в адрес отца. Кухонными ножами хотел открыть кухонную дверь, за которой стоял его отец. Высказывал угрозы убийством, держа ножи в руках, но убивать отца не хотел. У отца нет оснований его оговаривать.  Просил у потерпевшего прощения. </w:t>
      </w:r>
    </w:p>
    <w:p>
      <w:pPr>
        <w:pStyle w:val="Normal"/>
        <w:rPr/>
      </w:pPr>
      <w:r>
        <w:rPr/>
        <w:t>Кроме признательных показаний подсудимого, его вина в совершении указанного преступления полностью подтверждается совокупностью собранных по делу и исследованных в судебном заседании доказательств.</w:t>
      </w:r>
    </w:p>
    <w:p>
      <w:pPr>
        <w:pStyle w:val="Normal"/>
        <w:rPr/>
      </w:pPr>
      <w:r>
        <w:rPr/>
        <w:t>Потерпевший Бобров А.А. пояснил, что подсудимый приходится ему сыном. дата около 21 часа он пришел домой и увидел конфликт между сыном и его внучкой Бобровой Д.Н. (дочерью подсудимого). Так как его сын был очень пьян и вел себя агрессивно по отношению к своей дочери и его жене Бобровой Л.Г. (матери подсудимого), то он вмешался в конфликт. Сын его толкал, пытался открыть дверь комнаты внучки, которая там спряталась. В ходе этого, его сын стал кричать, что будет резать дедушку, если дочь не откроет дверь комнаты, и побежал на кухню за ножами. Потерпевший в этот момент закрыл дверь на кухню и удерживал ее, а Бобров Н.А. ножами бил по двери. Затем его жена смогла успокоить сына и вызвала полицию. Угрозы убийством воспринимал реально.</w:t>
      </w:r>
    </w:p>
    <w:p>
      <w:pPr>
        <w:pStyle w:val="Normal"/>
        <w:rPr/>
      </w:pPr>
      <w:r>
        <w:rPr/>
        <w:t>Свидетель Боброва Л.Г. пояснила, что подсудимый приходится ей сыном, а потерпевший – супругом. Вечером, дата между сыном и его дочерью Дианой возник конфликт, сын был в нетрезвом виде и выгонял внучку из дома. В этот момент пришел домой Бобров А.А., который заступился за внучку и стал разнимать их. Она ушла в свою комнату, а когда услышала крики сына, что будет труп и с ножами бросался на дверь, она вышла из комнаты. Смогла забрать у сына кухонные ножи и успокоить его.</w:t>
      </w:r>
    </w:p>
    <w:p>
      <w:pPr>
        <w:pStyle w:val="Normal"/>
        <w:rPr/>
      </w:pPr>
      <w:r>
        <w:rPr/>
        <w:t>В порядке ч.3 ст.281 УПК РФ были оглашены показания свидетеля Бобровой Л.Г. (л.д.79-81), данные ею в ходе предварительного расследования, которые она подтвердила в судебном заседании. Пояснила, что ранее, при допросе, она лучше помнила все события и дала более точные показания.</w:t>
      </w:r>
    </w:p>
    <w:p>
      <w:pPr>
        <w:pStyle w:val="Normal"/>
        <w:rPr/>
      </w:pPr>
      <w:r>
        <w:rPr/>
        <w:t>В порядке ч.1 ст.281 УПК РФ, с согласия сторон, оглашены показания свидетеля Бобровой  Д.Н., данные ею в ходе предварительного расследования и не явившейся в судебное заседание (л.д.84-86), которая  поясняла, что ее отец угрожал дедушке убийством, после чего она убежала из квартиры.</w:t>
      </w:r>
    </w:p>
    <w:p>
      <w:pPr>
        <w:pStyle w:val="Normal"/>
        <w:rPr/>
      </w:pPr>
      <w:r>
        <w:rPr/>
        <w:t>Кроме признательных показаний подсудимого, показаний потерпевшего, свидетеля, вина Боброва Н.А. в совершении инкриминируемого ему преступления подтверждается и материалами дела.</w:t>
      </w:r>
    </w:p>
    <w:p>
      <w:pPr>
        <w:pStyle w:val="Normal"/>
        <w:rPr/>
      </w:pPr>
      <w:r>
        <w:rPr/>
        <w:t>Согласно заявления потерпевшего Боброва Александра Александровича, зарегистрированное в КУСП ОМВД России по г.Судаку №3152 от дата, он просит привлечь к ответственности сына Боброва Н.А., за высказывание угроз его жизни с помощью двух ножей (л.д. 8). Рапортом оперативного дежурного ДЧ ОМВД России по г.Судаку, зарегистрированный в КУСП ОМВД России по г.Судаку№ 3152 от дата о том, что дата в 21.45 часов в дежурную часть ОМВД России по г.Судаку поступило сообщение от Бобровой Лидии Григорьевны  об угрозе убийством Боброву А.А. со стороны ее сына Боброва Н.А. (л.д. 7).</w:t>
      </w:r>
    </w:p>
    <w:p>
      <w:pPr>
        <w:pStyle w:val="Normal"/>
        <w:rPr/>
      </w:pPr>
      <w:r>
        <w:rPr/>
        <w:t>В протоколе осмотра места происшествия от дата, зафиксировано, что осмотрена квартира, расположенная по адресу: адрес, изъяты 2 кухонных ножа (л.д.10-19).</w:t>
      </w:r>
    </w:p>
    <w:p>
      <w:pPr>
        <w:pStyle w:val="Normal"/>
        <w:rPr/>
      </w:pPr>
      <w:r>
        <w:rPr/>
        <w:t>Из заключения эксперта №114-Д от дата, следует, что нож №1, изъятый при ОМП по адресу: адрес, является хозяйственным хлеборезным (овощным) ножом, изготовленным самодельным способом с использованием промышленного оборудования, и к категории холодного оружия не относится. Нож № 2, изъятый при ОМП по адресу: адрес, является хозяйственным хлеборезным (овощным) ножом, изготовленным промышленным способом, и к категории холодного оружия не относится (л.д.51-54).</w:t>
      </w:r>
    </w:p>
    <w:p>
      <w:pPr>
        <w:pStyle w:val="Normal"/>
        <w:rPr/>
      </w:pPr>
      <w:r>
        <w:rPr/>
        <w:t>Согласно заключения эксперта №125 от дата следует, что Боброву А.А. причинены телесные повреждения в виде кровоподтека внутренней поверхности нижней трети левого предплечья, ссадины наружной поверхности правого локтевого сустава, которые не   повлекли за собой кратковременного расстройства здоровья и относятся к повреждениям, не причинившим вред здоровью (л.д. 42-43).</w:t>
      </w:r>
    </w:p>
    <w:p>
      <w:pPr>
        <w:pStyle w:val="Normal"/>
        <w:rPr/>
      </w:pPr>
      <w:r>
        <w:rPr/>
        <w:t>Протоколом очной ставки между потерпевшим Бобровым А.А. и подозреваемым Бобровым Н.А. от дата, в ходе которой подозреваемый Бобров Н.А. частично подтвердил показания, данные потерпевшим Бобровым А.А., однако вину свою не признал (л.д. 113-116).</w:t>
      </w:r>
    </w:p>
    <w:p>
      <w:pPr>
        <w:pStyle w:val="Normal"/>
        <w:rPr/>
      </w:pPr>
      <w:r>
        <w:rPr/>
      </w:r>
    </w:p>
    <w:p>
      <w:pPr>
        <w:pStyle w:val="Normal"/>
        <w:rPr/>
      </w:pPr>
      <w:r>
        <w:rPr/>
        <w:t>Протоколом очной ставки между свидетелем Бобровой Л.Г. и подозреваемым Бобровым Н.А. от дата, в ходе которой подозреваемый Бобров Н.А. подтвердил показания, данные свидетелем Бобровой Л.Г., однако вину свою не признал (л.д. 109-112).</w:t>
      </w:r>
    </w:p>
    <w:p>
      <w:pPr>
        <w:pStyle w:val="Normal"/>
        <w:rPr/>
      </w:pPr>
      <w:r>
        <w:rPr/>
        <w:t>Согласно протокола проверки показаний на месте от дата, потерпевший Бобров А.А., находясь по месту своего жительства, по адресу: адрес, с помощью статиста пояснил, как подозреваемый Бобров Н.А. высказывал в отношении него угрозы убийством       (л.д. 122-128).</w:t>
      </w:r>
    </w:p>
    <w:p>
      <w:pPr>
        <w:pStyle w:val="Normal"/>
        <w:rPr/>
      </w:pPr>
      <w:r>
        <w:rPr/>
        <w:t>В протоколе осмотра предметов от дата, отражено, что были осмотрены хозяйственные ножи в количестве двух штук, изъятые дата в ходе осмотра места происшествия – квартиры, расположенной по адресу: адрес (л.д.88-91).</w:t>
      </w:r>
    </w:p>
    <w:p>
      <w:pPr>
        <w:pStyle w:val="Normal"/>
        <w:rPr/>
      </w:pPr>
      <w:r>
        <w:rPr/>
        <w:t>Выслушав подсудимого, потерпевшего и свидетеля, проверив собранные по делу доказательства, оценив и исследовав каждое доказательство с точки зрения относимости и допустимости, а все доказательства в совокупности, суд приходит к выводу об их достаточности для установления виновности подсудимого в совершении указанного преступления.</w:t>
      </w:r>
    </w:p>
    <w:p>
      <w:pPr>
        <w:pStyle w:val="Normal"/>
        <w:rPr/>
      </w:pPr>
      <w:r>
        <w:rPr/>
        <w:t>Суд приходит к выводу о том, что угрозу убийством потерпевший воспринял реально, что подтверждается и тем фактом, что он сразу же закрыл дверь, спрятался за ней, когда после словесных угроз в свой адрес увидел в руках подсудимого два ножа, и после чего его супруга вызвала полицию.</w:t>
      </w:r>
    </w:p>
    <w:p>
      <w:pPr>
        <w:pStyle w:val="Normal"/>
        <w:rPr/>
      </w:pPr>
      <w:r>
        <w:rPr/>
        <w:t>О реальности угрозы свидетельствует, по мнению суда и дальнейшее поведение подсудимого, который выражая словесно угрозы убийством потерпевшему Боброву А.А., побежал на кухню и схватил два ножа, стучал ими в дверь, пока его действия не были пресечены его матерью Бобровой Л.Г.</w:t>
      </w:r>
    </w:p>
    <w:p>
      <w:pPr>
        <w:pStyle w:val="Normal"/>
        <w:rPr/>
      </w:pPr>
      <w:r>
        <w:rPr/>
        <w:t>Все собранные по делу доказательства получены в соответствии с требованиями уголовно-процессуального закона.</w:t>
      </w:r>
    </w:p>
    <w:p>
      <w:pPr>
        <w:pStyle w:val="Normal"/>
        <w:rPr/>
      </w:pPr>
      <w:r>
        <w:rPr/>
        <w:t>Оснований сомневаться в достоверности этих обстоятельств у суда не имеется.</w:t>
      </w:r>
    </w:p>
    <w:p>
      <w:pPr>
        <w:pStyle w:val="Normal"/>
        <w:rPr/>
      </w:pPr>
      <w:r>
        <w:rPr/>
        <w:t>Таким образом, совокупностью исследованных в суде и приведенных выше доказательств, подтверждается виновность Боброва Н.А. в совершении указанного преступления.</w:t>
      </w:r>
    </w:p>
    <w:p>
      <w:pPr>
        <w:pStyle w:val="Normal"/>
        <w:rPr/>
      </w:pPr>
      <w:r>
        <w:rPr/>
        <w:t>Действия Боброва Н.А. суд квалифицирует по ч. 1 ст. 119 УК РФ, как совершение угрозы убийством, если имелись основания опасаться осуществления этой угрозы.</w:t>
      </w:r>
    </w:p>
    <w:p>
      <w:pPr>
        <w:pStyle w:val="Normal"/>
        <w:rPr/>
      </w:pPr>
      <w:r>
        <w:rPr/>
        <w:t>При назначении Боброву Н.А. наказания суд учитывает характер и степень общественной опасности совершенного им преступления, данные о его личности, обстоятельства, смягчающие и отягчающие его наказание, а также влияние назначенного наказание на исправление осужденного и на условия жизни его семьи.</w:t>
      </w:r>
    </w:p>
    <w:p>
      <w:pPr>
        <w:pStyle w:val="Normal"/>
        <w:rPr/>
      </w:pPr>
      <w:r>
        <w:rPr/>
        <w:t>Бобров Н.А. совершил преступление, относящееся к категории небольшой тяжести.</w:t>
      </w:r>
    </w:p>
    <w:p>
      <w:pPr>
        <w:pStyle w:val="Normal"/>
        <w:rPr/>
      </w:pPr>
      <w:r>
        <w:rPr/>
        <w:t>В качестве данных о личности подсудимого, суд учитывает, что Бобров Н.А. не судим (л.д.131-134, 136-150), на учете у врачей нарколога и психиатра не состоит (л.д.151,158),  по месту жительства характеризуется отрицательно, как лицо, ранее привлекаемое к ответственности за совершение административных правонарушений и к уголовной ответственности, злоупотребляющее спиртными напитками (л.д.151). Официально не трудоустроен, с его слов, работает по частному найму.</w:t>
      </w:r>
    </w:p>
    <w:p>
      <w:pPr>
        <w:pStyle w:val="Normal"/>
        <w:rPr/>
      </w:pPr>
      <w:r>
        <w:rPr/>
        <w:t>В соответствии с п. «и» ч.1 ст.61 Уголовного Кодекса РФ, суд  учитывает в качестве обстоятельства, смягчающего наказание – чистосердечное раскаяние подсудимого. Обстоятельств,  отягчающих наказание, не установлено.</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w:t>
      </w:r>
    </w:p>
    <w:p>
      <w:pPr>
        <w:pStyle w:val="Normal"/>
        <w:rPr/>
      </w:pPr>
      <w:r>
        <w:rPr/>
        <w:t>Принимая во внимание все обстоятельства по делу в совокупности, исходя из принципов справедливости, суд приходит к выводу о назначении Боброву Н.А. наказания в виде обязательных работ.</w:t>
      </w:r>
    </w:p>
    <w:p>
      <w:pPr>
        <w:pStyle w:val="Normal"/>
        <w:rPr/>
      </w:pPr>
      <w:r>
        <w:rPr/>
        <w:t xml:space="preserve">Назначение иного вида наказания, предусмотренного санкцией ч.1 ст.119 УК РФ суд считает нецелесообразным в виду чрезмерной строгости относительно Боброва Н.А. с учетом всех вышеуказанных обстоятельств. </w:t>
      </w:r>
    </w:p>
    <w:p>
      <w:pPr>
        <w:pStyle w:val="Normal"/>
        <w:rPr/>
      </w:pPr>
      <w:r>
        <w:rPr/>
        <w:t>Гражданский иск не заявлен.</w:t>
      </w:r>
    </w:p>
    <w:p>
      <w:pPr>
        <w:pStyle w:val="Normal"/>
        <w:rPr/>
      </w:pPr>
      <w:r>
        <w:rPr/>
        <w:t xml:space="preserve">Вещественные доказательства по делу: хозяйственные ножи в количестве двух штук, хранящиеся в камере хранения вещественных доказательств при ОМВД России по г.Судаку в упакованном виде, следует уничтожить (л.д.92, 93).                     </w:t>
      </w:r>
    </w:p>
    <w:p>
      <w:pPr>
        <w:pStyle w:val="Normal"/>
        <w:rPr/>
      </w:pPr>
      <w:r>
        <w:rPr/>
        <w:t>Меру пресечения в виде подписки о невыезде Боброву Н.А. до вступления приговора в законную силу - оставить без изменения.</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дата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дата № 174/122н, разъяснениями, указанными в Постановлении Пленума Верховного Суда РФ  от дата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550 рублей следует отнести на счет федерального бюджета, с принятием соответствующего судебного решения в виде постановления на оплату труда адвоката фио</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ПРИГОВОРИЛ:</w:t>
      </w:r>
    </w:p>
    <w:p>
      <w:pPr>
        <w:pStyle w:val="Normal"/>
        <w:rPr/>
      </w:pPr>
      <w:r>
        <w:rPr/>
      </w:r>
    </w:p>
    <w:p>
      <w:pPr>
        <w:pStyle w:val="Normal"/>
        <w:rPr/>
      </w:pPr>
      <w:r>
        <w:rPr/>
        <w:t xml:space="preserve">Боброва Николая Александровича  признать виновным в совершении преступления, предусмотренного ч.1 ст.119 УК РФ  и  назначить ему наказание в  виде обязательных работ сроком на 480 (четыреста восемьдесят) часов. </w:t>
      </w:r>
    </w:p>
    <w:p>
      <w:pPr>
        <w:pStyle w:val="Normal"/>
        <w:rPr/>
      </w:pPr>
      <w:r>
        <w:rPr/>
        <w:t xml:space="preserve">          </w:t>
      </w:r>
      <w:r>
        <w:rPr/>
        <w:t>Органу местного самоуправления, по согласованию с уголовно – исполнительной инспекцией определить место отбывания наказания.</w:t>
      </w:r>
    </w:p>
    <w:p>
      <w:pPr>
        <w:pStyle w:val="Normal"/>
        <w:rPr/>
      </w:pPr>
      <w:r>
        <w:rPr/>
        <w:t xml:space="preserve">Меру пресечения Боброву Н.А. до вступления приговора в законную силу оставить прежнюю – подписку о невыезде.  </w:t>
      </w:r>
    </w:p>
    <w:p>
      <w:pPr>
        <w:pStyle w:val="Normal"/>
        <w:rPr/>
      </w:pPr>
      <w:r>
        <w:rPr/>
        <w:t xml:space="preserve">Вещественные доказательства по делу: хозяйственные ножи в количестве двух штук, хранящиеся в камере хранения вещественных доказательств при ОМВД России по г.Судаку - уничтожить (л.д.92, 93).                     </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