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4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рта 2023 года</w:t>
        <w:tab/>
        <w:tab/>
        <w:tab/>
        <w:tab/>
        <w:tab/>
        <w:tab/>
        <w:tab/>
        <w:t xml:space="preserve">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  Сологуб Л.В.,</w:t>
      </w:r>
    </w:p>
    <w:p>
      <w:pPr>
        <w:pStyle w:val="Normal"/>
        <w:rPr/>
      </w:pPr>
      <w:r>
        <w:rPr/>
        <w:t>при помощнике судьи                                            фио,</w:t>
      </w:r>
    </w:p>
    <w:p>
      <w:pPr>
        <w:pStyle w:val="Normal"/>
        <w:rPr/>
      </w:pPr>
      <w:r>
        <w:rPr/>
        <w:t>с участием государственного обвинителя помощника прокурора адрес                                                                                фио,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      фио,</w:t>
      </w:r>
    </w:p>
    <w:p>
      <w:pPr>
        <w:pStyle w:val="Normal"/>
        <w:rPr/>
      </w:pPr>
      <w:r>
        <w:rPr/>
        <w:t>представившего удостоверение №1455 от  дата, ордер №90-телефон-телефон от дата,</w:t>
      </w:r>
    </w:p>
    <w:p>
      <w:pPr>
        <w:pStyle w:val="Normal"/>
        <w:rPr/>
      </w:pPr>
      <w:r>
        <w:rPr/>
        <w:t>законного представителя                                       фио,</w:t>
      </w:r>
    </w:p>
    <w:p>
      <w:pPr>
        <w:pStyle w:val="Normal"/>
        <w:rPr/>
      </w:pPr>
      <w:r>
        <w:rPr/>
        <w:t>педагога                                                                   фио,</w:t>
      </w:r>
    </w:p>
    <w:p>
      <w:pPr>
        <w:pStyle w:val="Normal"/>
        <w:rPr/>
      </w:pPr>
      <w:r>
        <w:rPr/>
        <w:t>подсудимого                                                            фи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уголовное дело по обвинению </w:t>
      </w:r>
    </w:p>
    <w:p>
      <w:pPr>
        <w:pStyle w:val="Normal"/>
        <w:rPr/>
      </w:pPr>
      <w:r>
        <w:rPr/>
        <w:t>фио, паспортные данные адрес АР Крым, гражданина РФ, образование 9 классов, не работающего, не женатого, военнообязанного, зарегистрированного: адрес, проживающего по адресу: адрес, ранее не судимого, обвиняемого в совершении преступления, предусмотренного ч.1 ст.158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вершеннолетний фио совершил преступление против собственности при следующих обстоятельствах. </w:t>
      </w:r>
    </w:p>
    <w:p>
      <w:pPr>
        <w:pStyle w:val="Normal"/>
        <w:rPr/>
      </w:pPr>
      <w:r>
        <w:rPr/>
        <w:t xml:space="preserve">Так, дата, примерно в время у несовершеннолетнего фио, находящегося на участке открытой местности возле строительного объекта, расположенного по адресу: адрес, напротив д. 1 «Б», внезапно возник прямой корыстный умысел, направленный на тайное хищение чужого имущества с целью последующего обращения его в свою пользу. </w:t>
      </w:r>
    </w:p>
    <w:p>
      <w:pPr>
        <w:pStyle w:val="Normal"/>
        <w:rPr/>
      </w:pPr>
      <w:r>
        <w:rPr/>
        <w:t>Во исполнение преступного умысла, несовершеннолетний фио, дата примерно в время, находясь в вышеуказанном месте, осознавая фактический характер и общественную опасность своих действий, предвидя возможность наступления общественно опасных последствий и желая их наступления, действуя умышленно, путём свободного доступа совершил тайное хищение бордюров бортовых марки БР 1000*80*200 серый, принадлежащих наименование организации, в количестве 14 штук, стоимостью сумма за 1 штуку, на общую сумму сумма, после чего с места совершения преступления скрылся, распорядившись похищенным имуществом по своему усмотрению, чем причинил наименование организации материальный ущерб на общую сумму сумма.</w:t>
      </w:r>
    </w:p>
    <w:p>
      <w:pPr>
        <w:pStyle w:val="Normal"/>
        <w:rPr/>
      </w:pPr>
      <w:r>
        <w:rPr/>
        <w:t>Своими умышленными действиями фио совершил преступление, предусмотренное ч.1 ст. 158 УК РФ – кража, то есть тайное хищение чужого имущества.</w:t>
      </w:r>
    </w:p>
    <w:p>
      <w:pPr>
        <w:pStyle w:val="Normal"/>
        <w:rPr/>
      </w:pPr>
      <w:r>
        <w:rPr/>
        <w:t>В судебное заседание потерпевший фио не явился, предоставил письменное ходатайство о прекращении уголовного дела в отношении фио по ст.158 ч.1 УК РФ, в связи с примирением с подсудимым, ссылаясь на то, что подсудимый полностью загладил причиненный им вред, возместил причиненный ущерб, претензий материального и морального характера к подсудимому не имеется.</w:t>
      </w:r>
    </w:p>
    <w:p>
      <w:pPr>
        <w:pStyle w:val="Normal"/>
        <w:rPr/>
      </w:pPr>
      <w:r>
        <w:rPr/>
        <w:t>Несовершеннолетний подсудимый фио в судебном заседании, в присутствии своего адвоката, законного представителя и педагога, вину в совершенном преступлении признал полностью, раскаялся, не возражал против прекращения уголовного дела в связи с примирением с потерпевшим. Последствия прекращения производства по делу ему понятны.</w:t>
      </w:r>
    </w:p>
    <w:p>
      <w:pPr>
        <w:pStyle w:val="Normal"/>
        <w:rPr/>
      </w:pPr>
      <w:r>
        <w:rPr/>
        <w:t>Выслушав подсудимого, защитника, законного представителя несовершеннолетнего подсудимого и государственного обвинителя, не возражавших против прекращения дела за примирением сторон, изучив ходатайство потерпевшего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>Как указал в своем заявлении потерпевший фио ему подсудимый полностью возместил ущерб. Претензий к подсудимому он не имеет.</w:t>
      </w:r>
    </w:p>
    <w:p>
      <w:pPr>
        <w:pStyle w:val="Normal"/>
        <w:rPr/>
      </w:pPr>
      <w:r>
        <w:rPr/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ранее не судим (л.д.165-167), на учете у врача-психиатра и врача-нарколога не состоит (л.д.155,156), по месту жительства и в школьной характеристике характеризуется положительно (л.д.159,160), примирился с потерпевшим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совершил преступления небольшой тяжести, в содеянном раскаялся, против прекращения дела по данному основанию не возражает, суд считает возможным прекратить уголовное дело.</w:t>
      </w:r>
    </w:p>
    <w:p>
      <w:pPr>
        <w:pStyle w:val="Normal"/>
        <w:rPr/>
      </w:pPr>
      <w:r>
        <w:rPr/>
        <w:t xml:space="preserve">В силу ст.81 УПК РФ вещественное доказательство: автомобиль марка автомобиля гос.номер М963МС считать возвращенным (л.д.153); вещественное доказательство – один след подошвы обуви и один след строительного объекта, упакованные в 2 картонные коробки, хранящиеся в камере хранения вещественных доказательств по квитанции №6 от дата в ОМВД России по адрес (л.д.142), подлежит уничтожению после вступления постановления в законную силу. 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а пресечения фио органом дознания не избиралась.</w:t>
      </w:r>
    </w:p>
    <w:p>
      <w:pPr>
        <w:pStyle w:val="Normal"/>
        <w:rPr/>
      </w:pPr>
      <w:r>
        <w:rPr/>
        <w:t>Разрешая вопрос о процессуальных издержках, связанных с расходами на оплату труда адвоката фио суд, в соответствии с требованиями ч.5. ст.50, ст.131, 132, п.13.ч.1 ст.299, п.3 ч.1 ст.309 УПК РФ, Постановлением Правительства РФ от дата N 1240 "О порядке и размере возмещения процессуальных издержек, связанных с производством по уголовному делу…»,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дата № 174/122н, разъяснениями, указанными в Постановлении Пленума Верховного Суда РФ  от дата N 42 «О практике применения судами законодательства о процессуальных издержках по уголовным делам», гл.40 УПК РФ, считает, что процессуальные издержки следует отнести на счет федерального бюджета, с принятием соответствующего судебного решения в виде постановления на оплату труда адвоката</w:t>
      </w:r>
    </w:p>
    <w:p>
      <w:pPr>
        <w:pStyle w:val="Normal"/>
        <w:rPr/>
      </w:pPr>
      <w:r>
        <w:rPr/>
        <w:t xml:space="preserve">На основании изложенного и руководствуясь ст.76 УК РФ, ст. 25, п. 1 ч. 3 ст. 254 УПК РФ, мировой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освободить фио от уголовной ответственности и прекратить в отношении него уголовное дело по ч.1 ст.158 УК РФ  на основании ст. 76 УК РФ, в связи с примирением с потерпевшим.</w:t>
      </w:r>
    </w:p>
    <w:p>
      <w:pPr>
        <w:pStyle w:val="Normal"/>
        <w:rPr/>
      </w:pPr>
      <w:r>
        <w:rPr/>
        <w:t xml:space="preserve">Вещественное доказательство: автомобиль марка автомобиля гос.номер М963МС считать возвращенным его владельцу (л.д.153); вещественное доказательство – один след подошвы обуви и один след строительного объекта, упакованные в 2 картонные коробки, хранящиеся в камере хранения вещественных доказательств по квитанции №6 от дата в ОМВД России по адрес (л.д.142), - уничтожить после вступления постановления в законную силу. </w:t>
      </w:r>
    </w:p>
    <w:p>
      <w:pPr>
        <w:pStyle w:val="Normal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rPr/>
      </w:pPr>
      <w:r>
        <w:rPr/>
        <w:t xml:space="preserve">Постановление может быть обжаловано в Судакский городской суд Республики Крым  в течение 10 суток со дня его провозглашения через мирового судью судебного участка №86 Судакского судебного района (городской округ Суда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Л.В.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